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664E0D1FDEC124C04458F94ED1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64E0D1FDEC124C04458F94ED1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5eF5Lq65bq35aSN5Ye66Zm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eS6m+eyl+iM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a3oemlre+8jOeugOe6pueUn+a0u+eUnOicnOa4qemmqOOAguaJk+aJk+Wkquae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Inui5iO+8jOW/q+S5kOaXpeWtkOW5uOemj+a1gea3jOOAguS4jeaUgOWvjOi0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Im+mAoO+8jOi6q+S9k+WBpeW6t+S4gOWIh+mDv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miOWmiOaXqeaYr+W6t+Wkje+8jOmVv+WRveeZvuWyge+8jOS5n+elneWkqeS4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6q+S9k+WBpeW6t++8jOW5uOemj+WuieW6t++8gTwvcD48cD48ZW0+My48L2VtPuel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eahOWmiOWmiO+8jOaXqeaXpeW6t+Wkje+8gTwvcD48cD48ZW0+NC48L2VtPu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eIse+8jOWNtOS4jeabvuivtOWjsOiwouiwou+8jOS9oOeUn+eX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mZquWcqOS9oOi6q+i+ue+8jOmjnuacuui4j+egtOi3neemu+eah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SjOWRteaKpOe7meS9oOelneaEv++8jOW4jOacm+S9oOiDv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eXheWDj+aJk+S7l++8jOS9oOW8uuWug+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OAguW4jOacm+S9oOaJk+i1t+eyvuelnu+8jOaXqeaXpei1tui3k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i/meWcuuaImOaWl+OAgjwvcD48cD48ZW0+Ni48L2VtPu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lneaEv++8jOW4pue7meS9oOWBpeW6t++8jOW4pue7meS9oOW/q+S5k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OAgjwvcD48cD48ZW0+Ny48L2VtPueXheWcqOS9oO+8jOeXm+WcqO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6t+Wkje+8jOaIkeeahOW5uOemj+adpeiHquS9oOeahOWBpeW6t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9oO+8jOW/q+S5kOawuOi/nOmZquS8t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e7meS4gOS9jeS4jeW5uOaCo+eXheeahOWunei0neeahO+8jOelneS7l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WBpeW6t+OAgjwvcD48cD48ZW0+OS48L2VtPuaXqeaYpeS/neaKpOWRvOWQ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aOquaWveimgeiusOeJou+8jOWLpOWKoOa0l+aJi+ivt+WBmuWIsO+8jOWup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ViOaenOWlve+8jOaIt+Wklui/kOWKqOS4jeimgeWwke+8jOWWneawtOaKl+iP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iO+8jOeDn+mFkuWIh+iusOS4gOWumuWwke+8jOWHj+WwkeWIuua/gOWRvOWQuOmB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gTwvcD48cD48ZW0+MTAuPC9lbT7mgqjnmoTlgaXlurf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JvmgqjnmoTlronlurfvvIzlsLHmmK/miJHku6znmoTlubPlron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sLHmmK/miJHku6znmoTmhL/mnJvvvIHniLjniLjvvIznpZ3mhL/mgq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+PGVtPjExLjwvZW0+56Wd56aP5aSn5a62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6J5bq377yM5oS/5Yy76Zmi55qE6YeN55eH5oKj6ICF5pep5pel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CZyZHF1bzvjgII8L3A+PHA+PGVtPjEyLjwvZW0+5b+N5a+S5Lic56qX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6F5pyd5pum5LiK44CC5b6Q5b6Q5pmo5YWJ54aZ77yM56iN56iN6KGA5rCU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lneeIuOeIuOaXqeaXpeW6t+Wkje+8jOi/nOWcqOWklu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XtumXtOWbnuWOu+mZquaCqO+8jOW4jOacm+S9oOWPr+S7peS9k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mhL/miYDmnInnmoTlrp3otJ3ku6zpg73og7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5Sf5ZG96L6J54WM77yM5YGl5bq35a6d6LS1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Yu/5aSq5Yqz57Sv77yM6Z2p5ZG95bel5L2c77yM5ZWl566X5Yiw5L2N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6Zeu5b+D5peg5oSn77yM5q2k5p2h5L+h5oGv77yM6IGK6KGo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mv6Ium77yM5LiH5pyb6aKG5Lya44CCPC9wPjxwPjxlbT4xNi48L2VtPu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vj+S4gOenjeaEv+acm++8jOavj+S4gOS4quS8geebvO+8jOaKiuaIke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lneemj++8jOS8tOmaj+aCqOS4ieeZvuWFreWNgeS6lOWkq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nlJ/nl4XkvY/pmaLvvIzlv4Pmg4XmmK/pgqPkuYjnmoTns5/ns5X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ojlnZrlvLrjgII8L3A+PHA+PGVtPjE4LjwvZW0+56Wd56aP5L2g5Lus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z5a6J5bm456aP77yBPC9wPjxwPjxlbT4xOS48L2VtPuaEv+WQm+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lveiFsOiCvu+8jOmAguaXtui/m+ihpe+8jOWLv+W/mOa3u+iho++8jOmAguW9k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uueti+WjrumqqO+8jOWBpeW6t+W5s+WuieOAgjwvcD48cD48ZW0+MjAuPC9lbT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PlronlgaXlurfvvIzkuIDliIfpg73kvJrlpb3otbf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5b+r6K6p5b+D5oOF5aW96LW35p2l5ZCn77yM5L2g55yL5bCx6L+e5LuK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aaC5q2k5piO5aqa54G/54OC77yM6YO95Zyo5Yqq5Yqb5Li65L2g6amx6YC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77yM5biM5pyb5L2g54Gw5pqX55qE5b+D5oOF5Zyo5q2k5Yi75piO5Lq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76O5aW955qE5piO5aSp77yBPC9wPjxwPjxlbT4yMi48L2VtPu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Kn+iDve+8jOS9oOWPr+S7peW+geacjeS4lueVjO+8jOeUmuiHs+aUueWPmOS6u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BpeW6t++8jOWPquiDveaYr+epuuiwi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kvaDopoHliqDmsrnvvIzmiJjog5znl4XprZTvvIzmgaLlpI3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Li65bCP5bCP55qE5aeU5bGI6Zq+6L+H77yM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KaB5Y+X6K645aSa5aeU5bGI44CC5LiA5Liq5Lq66LaK5piv5oiQ5Yq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t5Y+X55qE5aeU5bGI5Lmf6LaK5aSa44CC6KaB5L2/6Ieq5bex55qE55Sf5ZG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C85ZKM54Kr5b2p77yM5bCx5LiN6IO95aSq5Zyo5LmO5aeU5bGI77yM5LiN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7Sn5L2g55qE5b+D54G144CB5omw5Lmx5L2g55qE55Sf5rS744CC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72u5LmL77yM6LaF54S25b6F5LmL77yM6KaB5a2m5Lya6L2s5YyW5Yq/6IO944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eC5b6X6ZqQ5b+N77yM5Y6f6LCF5ZGo5Zu055qE6YKj5Lqb5Lq6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t5aOu5aSn44CCPC9wPjxwPjxlbT4yNS48L2VtPui/kOWKqOi/kOWKqO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zn+OAguaEv+S9oOaXqeaXpeW6t+Wkj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jlpojkuI3mgJXoi6bkuI3mgJXntK/vvIzkvaDlsLHmmK/lk4jlk4jlk4j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ojlpojliqrlipvlt6XkvZzkuZ/mmK/kuLrkuoborqnkvaDov4fnmoT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b3lpb3phY3lkIjlpojlpojvvIzku4rmmZrkvaDlk63kuoblh6DmrKH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mmK/kuI3nnKDlpJzvvIzmsqHkuovvvIzlpojlpojpmarkvaDvvIzlj6r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pojlpojliKvml6Dku5bmsYLjgII8L3A+PHA+PGVtPjI3LjwvZW0+5L2g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45riF5r6I5aaC5rC077yM5LiA5byg5qix5qGD5bCP5Zi077yM55qu6IKk55m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7qi77yM57qi6YeM5ZGI552A6buR77yM5ZKz5Ze96LW35p2l55yf5aaW5aqa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76O5Lq677yM6YKj5bCx56Wd5L2g5pep5pel5bq35aSN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UgOWvjOi0te+8jOWLpOWKs+WIm+mAoO+8jOi6q+S9k+WBpeW6t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lneW/q+S5kOWuieW6t+OAgjwvcD48cD48ZW0+MjkuPC9lbT7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pb3ov5DluLjmnInvvIE8L3A+PHA+PGVtPjMwLjwvZW0+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Sx5peg5pWw55qE54mH5pat57uE5oiQ77yb5b+r5LmQ55qE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5LiA6Lev55u45Ly077yb5LuK5aSp5L2g6YGH5Yiw55qE5LiA54K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aKE56S6552A5L2g55qE5pyq5p2l5pu05Yqg6L6J54WM77yb5pyL5Y+L77yM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J5bq344CCPC9wPjxwPjxlbT4zMS48L2VtPumynOiKseS4gOadn+ihqOi+v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S4gOevruS7o+ihqOaMguW/te+8jOS6uueUn+S4gOeoi+WBpeW6t+W4uOS8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PpeW4jOacm+S9oOaXqeaXpeWHuumZou+8jOaci+WPi++8jDIwMjDlub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vvIzkvaDopoHnu5nlipvlk6bjgII8L3A+PHA+PGVtPjMy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B56Wd5oS/5aW25aW25b+r5Lqb5aW96LW35p2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mXu+WNg+mHjOeWhuWkluS6i++8jOWLv+aVouebuOS/oeS7luaYr+iwge+8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i/mOmAmuivne+8jOS4lOWVhuWmguS9leWWhOWMu+ihjOOAguWmguacieei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eOAguS6uueUn+emgeW+l+WHoOWIhumjnuOAguWPqueliOWQvuW8n+i6q+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mGkuadpeWBpeW6t+W9kuOAgjwvcD48cD48ZW0+MzQuPC9lbT7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ono3ov5vmt7Hmt7HnmoTnpZ3npo/vvIzmuKnppqjnmoTmgJ3lv7Xph4zluKbljr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lpJrlpJrkv53ph43vvIzlgaXlurf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Gl5bq35bmz5a6J77yM5b+r5LmQ5bm456aP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+aJk+W8gOeql+aIt++8jOiuqeaaluaalueahO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iAgO+8jOS8pOeXheWwseS8mui3keaOieOAguivt+aJk+W8gOW/g+eBt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Fs+W/g+aChOaChOmpu+WuiO+8jOS8pOeXheWwseS8mui3keaOieOAguiv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aKiumXruWAmeeahOefreS/oei9u+i9u+aUtuWlve+8jOS8pOeXheWws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jwvcD48cD48ZW0+MzcuPC9lbT7lvZPmuIXmmajnmoTnrKzkuIDpgZPpmLP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flnLDvvIzmiJHlkbzlkLjnnYDmlrDpspznmoTnqbrmsJTvvIzmuIXpo47lkL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pgqPmoLfnmoTmg6zmhI/vvIzmiJHnpoHkuI3kvY/npYjnpbfvvJr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lpJ/lv6vlv6vkuZDkuZDvvIzlvIDlvIDlv4P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p5aSp5Li65L2g56WI56aP77yM5oS/5L2g5LiA55Sf5bmz5a6J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zOS48L2VtPuimgeaDs+WkqeWkqei6q+S9k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mjn+WwkeS4jeS6huOAgumjn+eJqee7k+aehOimgeWkmuagt++8jOeyl+e7hu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mmeaLm+OAgumZkOWItuayueiFu+S4jeaKveeDn++8jOmlpemlseaKiuaPo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keebkOWwkeeUnOWwkeWWnemFku+8jOihgOeuoeeWvueXhee7leedgOi3ke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lneemj++8jOelneS9oOWBpeW6t+a0u+WIsO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plb/lr7/nmoTnp5jor4DlkYror4nkvaDlkKfvvIzlubbkuI3opo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rHvvJrov5DliqjvvIzmmK/lgaXlurfnmoTmupDms4nvvIzkuZ/mmK/plb/lr7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nm7zmgqjlpKnlpKnplLvngrzvvIznm4rlr7/lu7b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5Sf55eF77yM5LiA5LiL5a2Q5oSf6KeJ5aSW5YWs6ICB5LqG6K645aS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pep5pel5bq35aSN77yBPC9wPjxwPjxlbT40Mi48L2VtPuWBpeW6t+acgO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skeWuueaYjuWqmuOAgjwvcD48cD48ZW0+NDMuPC9lbT7mgYv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r4/kuIDmu7TpnLLnj6DvvIzpg73mmK/kuIDpopfpgI/mmI7nmoTlv4Pmg4X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q7pspzoirHvvIzpg73mmK/kuIDmm7LmipLmg4XnmoTmrYzosKPvvJvmr4/kuIDnvJX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73mmK/kuIDmrKHmuKnppqjnmoTpl67lgJnvvIznl4XluorkuIrnmoT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m6DkuLrmiJHku6zmsLjov5zlkozkvaDlnKjkuIDotb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el5bq35aSN77yM5LiA5YiH6aG65Yip44CC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keaNjuWOu+aIkeeahOmXruWAme+8jOW+ruWHieeahOmjju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Ev+S9oOaJgOacieeDpuaBvOmDvemdoOi+ue+8jOaJgOacieW5uOemj+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6q+S9k+aXqeaXpeW6t+WBpe+8jOS4gOeUn+awu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lpKnlpojlpojopoHlgZrmiYvmnK/vvIzluIzmnJvmiYvmnK/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l6nml6XmgaLlpI3lgaXlurfvvIzliqDmsr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YGl5bq35peg5Lu377yBPC9wPjxwPjxlbT40OC48L2VtPu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+8m+S4gOaXpeWPiOS4gOaXpe+8jOaXpeiQveaXpei1t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OmueIsea4l+WFpeaIkeeahOW/g+W6leOAgueIuOWmiO+8jOe7meS9oOS7r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ecn+aMmueahOmFku+8jOelneS9oOS7rOWuieW6t+mVv+Wvv++8jOasouaso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lpKnmsJTlnKjlj5jlnY/vvIzlr7nkvaDlvo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ooqvopoHnm5bvvIzlsI/lv4PohJrlhrvlnY/vvJvlkIPppa3llYPpqqj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ooaXpkpnvvJvkuI3opoHpqoLmiJHlnY/vvIznpZ3kvaDog73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6Ieq55Sx55Sf6ICB55eF5q2777yM55a+55eF5bCx5YO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ad5rC05byA546p56yR77yM5q+P5Liq5Lq66YO95YWN5LiN5LqG77yM5LiN6KaB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OB6Ze377yM5bmz5a6J5bm456aP55qE5pel5a2Q5pep5pma5p2l5Li0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buR5pqX5Y+q5piv6K6p5L2g5paX5b+X5pu05Yq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Wkp+W3peS9nOeWsuaDq++8jOWbnuWutuWFiOaUvuadvui6q+W/g++8jOWFu+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umjn+a4hea3oe+8jOS6q+eUn+a0u+eUnOicnOa7i+WRs++8jOaXqeS8keaBr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e+juaipuiHs+S4juS9oOebuOS8muOAguelneS9o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heaEieW/q+OAgjwvcD48cD48ZW0+NTIuPC9lbT7npZ3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l6nml6XlurflpI3lh7rpmaLjgILku5bku6zpgqPkuIDovojnmoTkurrkuLrku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PkuoblpKrlpJroi6bvvIzov5nml7blgJnmmK/or6Xlpb3lpb3kuqvkuqvmuIX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5aSp55qE6ISa5q2l6L+R5LqG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c5rSL5rSL77yBPC9wPjxwPjxlbT41NC48L2VtPuS5oOaDr+S6h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guWvnuaXqeW3sui1sOi/nO+8m+S5oOaDr+S6huaKiuS9oOaMgueJte+8j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WHuuinhue6v++8m+S5oOaDr+S6huS9oOeahOWjsOmfs++8jOWFhea7oeejgeWKm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+OAguiTpueEtumXtO+8jOaDheabtOa3se+8jOW/teabtOWIh++8jOaEv+S4juS9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nkuWkqei+ueOAgjwvcD48cD48ZW0+NTUuPC9lbT7nlJ/nl4XkuZ/lvZP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uqbov4fkvaDmgJXosIHvvIzkurrnlJ/kuYvot6/pnZ7lnabpgJT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op4noi6bvvIznpZ3kvaDluqbov4fmraTpmr7lhbPvvIzlgaXlurfot6/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vvIznpZ3ml6nml6XlurflpI3vvIE8L3A+PHA+PGVtPjU2LjwvZW0+6Lqr5L2T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5CG55qE5YGl5bq35ZKM5paH5YyW55qE5YGl5bq377yM5aeL57uI6Zmq5Ly0552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5LiN5pat6K6p5oiR5Zyo5oiQ5Yqf55qE6YGT6Lev5LiK5aWL5Yu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9oOawuOi/nOWBpeW6t+W/q+S5kO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mmluWKqOWQrOeahOatjO+8jOW8gOW/g+S4juS4jeW8gOW/g+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aIkeWSjOaIkeS7rOawuOS4jeW5sua2uOeahOWPi+iwiuS5i+a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npo/kvp3ml6fpgIHlv4Ppl7TvvIzml6DorrrkvZXml7bmnIvlj4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pmarkvLTjgII8L3A+PHA+PGVtPjU5LjwvZW0+5ryr5ryr5Lq655Sf6Le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t6YGH5ZCE56eN5aSx5oSP5oiW5Y6E6L+Q44CC5Zyo5YeE6aOO6Ium6Zuo5oO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55qE6ICD6aqM6Z2i5YmN77yM5LiA5Liq5by66ICF77yM5piv5LiN5Lya5ZCR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44CC6aOO5YaN5Ya377yM5LiN5Lya5rC46L+c5LiN5oGv77yb6Zu+5YaN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P5LmF5LiN5pWj44CCPC9wPjxwPjxlbT42MC48L2VtPueliOaxguS4iuWk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ltuWltuW5s+WuieWBpeW6t++8jOW5s+WuieWBpeW6t++8jOW5s+Wui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s+WuieWBpeW6t++8jOW5s+WuieWBpeW6t+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OAgjwvcD48cD48ZW0+NjEuPC9lbT7kurLniLHnmoTvvIzkvaDnl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nKjkvaDouqvovrnnhafpob7kvaDvvIzluIzmnJvkvaDlv6vngrn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Wd56aP5L2g5LiA5YiH6aG65Yip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bq35aS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DJzZTVnNXd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c2U1ZzV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64E0D1FDEC124C04458F94ED1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