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6EAD86B6C60FAB1E39BCFC4D5A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6EAD86B6C60FAB1E39BCFC4D5A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Lq65LiL54+t5pm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kkOmlruS6uu+8jOWNg+S6uuWN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sOW6leWTquS4gOmdouaJjeaYr+mkkOmlruS6uuecn+ato+eahOmdouebruWRou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4puW+rueske+8jOW6lOWvuemhvuWuoueahOS9oO+8jOi/mOaYr+WQjuWOqOeCkued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EuOS4iuS4peiwqOiAjOS4peiCg+eahOS9oO+8nzwvcD48cD48ZW0+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uWkquWkmueahOmkkOmlruS6uu+8jOmDveaYr+aDs+eahOWkquWkmu+8jOWB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+8jOS9oOWPquaDs+edgOaIkeW8gOS6huW6l++8jOWwseW9k+iAgeadv+S6hu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WIsOmSseS6huOAgumCo+S9oOmUmeS6hu+8jOiAgeadv+aYr+acgOi+m+iLp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8gOW6l+WJjeacn+OAgjwvcD48cD48ZW0+My48L2VtPuWFtuWunumkkOmlru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lO+8jOW5tuayoeacieaMo+edgOWHoOS4qumSse+8jOWnlOWxiOWNtOayoeacieWwk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muWwkeW/g+mFuO+8jOWkmuWwkeiJsOmavu+8jOS7mOWHuuS6huWkmuWwkeS4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eahOi+m+iLpu+8jOS5n+WPquacieaIkeS7rOiHquW3s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ecn+eahOW+iOe0r+OAgeW+iOe0ryZoZWxsaXA7JmhlbGxpcD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ntK/vvIzkuZ/lj6rog73kuIDnrJHogIzov4cmaGVsbGlwOyZoZWxsaXA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Sv77yM5piv6Ieq5bex57uP5Y6G55qE56ev57Sv77yb6L+Z5Liq57Sv77y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bqU5pyJ55qE6LSj5Lu744CCPC9wPjxwPjxlbT41LjwvZW0+5Y6o5biI5LiN5L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bCx6K+06Ieq5bex5a2k54us77yM5Zug5Li655+l6YGT6YKj5LiN5piv55yf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yJ5a625Lq677yM5pyJ5pyL5Y+L77yM5rKh57uP5Y6G6L+H5pyA5YeE5oO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5omT77yM5ZOq5p2l55qE5a2k54us44CCPC9wPjxwPjxlbT42LjwvZW0+5YGa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5uY5LiA55uY5oqK6I+c54KS5Ye65p2l77yM6LiP6LiP5a6e5a6e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YGa5aW977yM5oqK5pyN5Yqh5YGa5aW977yM5rOo6YeN5LyB5Lia55qE5YaF5Z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3LjwvZW0+5L2g5pyA55+t55qE5bel5L2c5pel77yM5Lya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ZW/55qE5bel5L2c5pel6ZW/77yM5bm25LiU5Zyo5L2g5q+P5ZGo55qE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ez5bCR5pyJ5LiA5Y2K5piv6LaF6ZW/5pe26Ze05bel5L2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6aSQ6aWu6KaB5rOo6YeN5b6I5aSa55qE57uG6IqC77yM5YGa5bCP6Z2i6aa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6YeN6L+Z5Lqb57uG6IqC77yM6Zmk5LqG6L+Z5Lqb57uG6IqC77yM5L2N572u77y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N5Yqh77yM5bCx5piv5bCP6aSQ6aaG55qE55Sf5a2Y5LmL6YG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6I5aSa5pe25YCZ55yL5LiN5Yiw5biM5pyb77yB5L6d54S25oS/5oS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peg5pWw5Liq6K+x5oOR5pGG5Zyo55y85YmN77yM5Y205L6d54S25LiN5oS/5o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aSQ6aWu77yM5Zug5Li65aeL57uI5Z2a5L+h5rKh5pyJ5LiN5oiQ5Yqf55qE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oiQ5Yqf55qE5LyB5Lia77yBPC9wPjxwPjxlbT4xMC48L2VtPumkkOmlr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geiNo+iDjOWQju+8jOacieS6uuWcqOiJsOi+m+S7mOWHuu+8jOacieS6uuWcqOWKqu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acieS6uuWksei0peS5n+acieS6uuaIkOWKn++8jOacieS6uuWdmuWuiOS4gOWQ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6uueahOW6lemZkO+8jOacieS6uua4uOi1sOWcqOazleW+i+S4jumBk+W+t+i+u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sqHmnInkuIDkuKrppJDppa7lk4HniYznmoTmiJDlip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j6/lvpfnmoTvvIzmiJHku6zlj6rnnIvlvpfliLDmiJDlip/nmoTovonnhYz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u5bku6zog4zlkI7nmoTmi7zmrbvljZblipv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aW95Yeg5bm055qE6aSQ6aWu77yM5oiR5Lus5Y+v6IO96L+Y5L2P5LiN6LW3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LiN6LW36LGq6L2m77yM5YG25bCU6L+Y5piv5oyk5LiA5oyk5YWs5Lqk5Zyw6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6L+Y5Zyo55qE6L+Z5Liq5ZyI5a2Q6YeM77yM5L6d54S255eb5bm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My48L2VtPuS4gOW5tOWIsOWktOe0r+eahOWDj+eLl++8j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tuavjeWwveWtneebuOWuiO+8jOabtOS4jeiwiO+8jOWmu+WtkOWEv+Wls+S4gOWQ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OqOW4iOS4gOaKiui+m+mFuOazqu+8jOWNtOS4juS9leS6uuiv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qjluIjnp6/mnoHvvIzkuI3loJXokL3vvIzkuI3mioroh6rlt7HnmoTpopP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ko7kuo7npL7kvJrov5nkuKrlpKfnjq/looPvvIznnIvliLDkuobliKvkurrkuLr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YvmlpfvvIzkvJrlj43mgJ3oh6rlt7HmnInku4DkuYjnkIbnlLHkuIDnm7TpgIDnv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oJXokL3vvIzmmK/lm6DkuLrlhoXlv4PnmoTmh5Lmg7DvvIzljqjluIjnmoT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lnKjkuo7vvIzkuI3kvJrorqnmh5Lmg7Dmr4Hkuoboh6rlt7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YGa6aSQ6aWu5LmL5Lq677yM5LuW5Lus55qE5Zuw5oOR5ZKM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u05aSa5Lq66IO95LqG6Kej77yM6aSQ6aWu57ud5LiN5piv5LiA5Liq6IO96L275p2+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A5aSc5pq05a+M55qE6KGM5Lia44CCPC9wPjxwPjxlbT4xNi48L2VtPu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ahOaYr+e+jumjn++8jOiHquW3seWNtOWQg+edgOmdnuW4uOeugOWNleeah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i/mOaYr+avq+aXoOaAqOiogO+8jOS4jeeuoeWQg+eahOaYr+Wlvei/mOaY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cuPC9lbT7kuI3lkKzlip3vvIzkuLrkuoboh6rlt7HnmoT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DmhI/lraTooYzvvIznlJroh7Ppo5/lrr/kuI3op4TlvovvvIznlJ/mtLv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vvIzkvp3nhLbkuZDmraTkuI3lvbzvvIzml6DmgKjml6DmgpT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iA5a626ICB5bCP77yM5bi45bi45b+Z5b6X55ay5oOr5LiN5aCq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a+M6KOV77yM5b+F6aG75ou85ZG95aWL5Yqb5ZCR5YmN44CC5L2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5uI5ruh5LqG55y855y277yM5Lmf5Lya5ZO95ZK95LiL5ZK977yb5Y2z5L2/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6eN5b+D6YW477yM5Lmf5Lya57ud5Y+j5LiN6KiA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muiiq+acn+acm+avj+S4gOS4quiKguaXpemDveS4uuWutuS6uuWBmuiPn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aYr++8jOavj+S4gOW5tOeahOavj+S4gOS4quiKguaXpe+8jOS9oOmDveS8mu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HjOW6pui/h+OAgjwvcD48cD48ZW0+MjAuPC9lbT7kuI3lhaXljqjmiL/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qjluIjnmoToibDovpvvvIzmgLvmmK/lnKjlkI7ljqjlv5nnooznmoTljqjluI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gqPkuYjlpJrmnLrkvJrlh7rnjrDlnKjmtojotLnogIXpnaLliY3vvIzljqj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5bku6znmoTogYzkuJrvvIzpmaTmraTkuYvlpJbvvIzku5bku6zkuZ/mmK/mma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nInllpzmgJLlk4DkuZDlkozmoqbmg7PvvIzkuI3ku4Xmg7PotbfmnaXpgqP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kuYvmrYzjgII8L3A+PHA+PGVtPjIxLjwvZW0+5bmy6aSQ6aWu5piv6Ium55qE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piv57Sv55qE77yM5bmy6aSQ6aWu5Lmf5piv55Sc55qE77yM5oiR5Lus6IO9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5qE6aG+5a6i5oul5pyJ55qE576O5aW955Sf5rS777yM5bC95LiA54K55b6u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b44CCPC9wPjxwPjxlbT4yMi48L2VtPuS4ieWwuueBtuWPsO+8jOmjjuS4jueB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uueCkuWLuu+8jOe/u+axn+WAkua1t+OAguS4jeaDp+ayueeDn++8jOS4jeeVj+eCju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Fq+iIrOWOqOiJuu+8jOmFuOeUnOiLpui+o+eahuaIkOero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mmK/kuIDnp43otYTmupDvvIzlroPog73liqnlipvppJDppa7lupflv6v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vYbppJDppa7lupfog73lkKbmiJDlip/nmoTlhbPplK7vvIzov5jmmK/lnKjkuo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rrliLDlupXogq/kuI3ogq/lkIPoi6bvvIzorqnoh6rlt7HmiJDkuLrmiJDlip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4KJ54Gr57+76IW+77yM5rGX5rWB5rWD6IOM77yM54Of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k77yM5peg5oCo5peg5oKU77yM55yL5oiR5aSn5pi+6Lqr5omL77yB55m+54K85Y2D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A5YWJ54Gr5b2x77yM5Ye654KJ57ud5Lym576O5ZGz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qOW4iOS4uuiHquW3seiAjOa0u++8jOWBmuiHquW3seWWnOasoueahOS6i++8j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0u++8jOWBmuWcqOS5juiHquW3seeahOS6uuWWnOasoueahOS6i++8jOacieadoeS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Ou+i1sOS4gOi1sO+8jOeci+eci+Wkp+Wlveays+Wxse+8jOiIkuW/g+eVhea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Fu+awlOOAgjwvcD48cD48ZW0+MjYuPC9lbT7kuIDnq5nlsLHmmK/kuIDmlb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t6XkvZzkuIvmnaXnq5kxMOS4quWwj+aXtu+8jOS9huS7luS7rOi/mOaYr+S4gOi+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xl+S4gOi+ueaMpeiInuedgOaJi+S4iueahOW3peWFt++8jOS4jeeuoeaYr+e0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OAgjwvcD48cD48ZW0+MjcuPC9lbT7ppJDppa7kurrmmK/pnZ7luLjlv4Pphb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Izml7bkuZ/mmK/pnZ7luLjlrrnmmJPmu6HotrPnmoTvvIzlj6ropoHlrqLkurr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6LCi6LCiJnJkcXVvO++8jOS5n+i2s+S7peiuqeaIkeS7rOW/mOiusOeWsu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qjluIjov5nkuIDnlJ/vvIzmtLvlvpfkuI3lrrnmmJ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nmmajliLDlpKnpu5HvvIzlv5nlv5nnooznoozlsLHmmK/kuIDlpKnvvJvku47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lsL7vvIzlpZTlpZTms6Lms6LlsLHmmK/kuIDlub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5pyJ55m+5ZGz77yM6YW455Sc6Ium6L6j5Y+q5pyJ6Ieq5bex5pyA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qCH44CB5YuH5rCU44CB5bmy5Yqy77yM6K6p5oiR5Lus6LWw5b6X5pu06L+c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e25YCZ77yM5pu05Yqg5qyj5oWw44CCPC9wPjxwPjxlbT4zMC48L2VtPuWvueS6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+8jOaYr+S4gOS4quelnuWco+eahOiBjOS4mu+8jOWboOS4uuS7luWFs+ezu+ed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iDg+WPo+OAgui/meaYr+S4gOS7veeXm+W5tuW/q+S5kOedgOeahOW3peS9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7veW+iOWwkeacieS6uuS9k+iwheeahOW3peS9nO+8jOi/meaYr+S4gOS7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WBh+aXpeeahOW3peS9nOOAgjwvcD48cD48ZW0+MzEuPC9lbT7mnInosI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Yjovpvoi6bvvIzmmK/kuLrkuobku4DkuYjvvJ/mmK/kuLrkuobmnIn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JnJkcXVvO+eahOadg+WIqeOAguWboOS4uuWPquacieiHquW3seacieacrO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WvueiHquW3seS4jeWWnOasoueahOS4gOWIh+ivtOS4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tJfnmoTmtJfvvIzliIfnmoTliIfvvIzliYHnmoTliYHvvIznha7nmoTnh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moTngrjvvIzng6fnmoTng6fjgILmsZfmtYHmtYPog4zvvIzkvZPlipvogJflsL3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pvoi6bkuoblvpfvvIE8L3A+PHA+PGVtPjMzLjwvZW0+55yo55y877yM5bCx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45bi45pyJ5Lq66Zeu5oiR5Lus77yM6L+Z5LiA5bm05L2g5oyj5LqG5aSa5bC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205b6I5bCR5pyJ5Lq66Zeu5oiR5Lus77yM6L+Z5Lqb5pel5a2Q5L2g57Sv5LiN57S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OqOW4iO+8jOS9nOS4uuacjeWKoeihjOS4mueahOS7o+ih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ecn+eahOW+iOi+m+iLpu+8jOavj+avj+WIsOS6huWRqOacq++8jO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OS8keaXtumkkOmlruS6uuWRmOmDveaYr+acgOW/meeij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ku6zog73pgIDnvKnlkJfvvJ/og73mlL7lvIPlkJfvvJ/lrr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sI/lkYror4nmiJHku6zvvIzpmaTkuoblnZrlvLrvvIzliKvml6DpgInmi6njgIL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nIvnnIvlrZjmrL7vvIznhLblkI7ovazouqvnu6fnu63vvIzlj6/ku6Xlk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ku6XmlL7lvIPjgII8L3A+PHA+PGVtPjM2LjwvZW0+5oiR5Lus6aSQ6aWu5Lq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JCl6YCg5LiA5Liq6Imv5aW955qE546v5aKD77yM5Yqq5Yqb5o+Q6auY6Ieq6Lqr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WI546H77yM5Y205Zug5Li65omT54OC56KX77yM5rKh5pyJ5o2i5p2l55CG6Ke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CP6ay85Lus56yR6K+d44CCPC9wPjxwPjxlbT4zNy48L2VtPuW9k+S9oOe7k+adn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3peS9nO+8jOaYr+WQpuinieW+l+e0r++8jOW9k+S9oOmBh+WIsOeDpuW/g+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cgOimgeWuieaFsO+8jOmCo+WwseW8oOW8gOS9oOeahOWYtO+8jOaVnuW8g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8muS4uuS9oOmAgeS4iuS9s+iCtOe+juWR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XVmbzJhdmNn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1Zm8yYXZjZ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6EAD86B6C60FAB1E39BCFC4D5A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