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369D2A1A9D4EC69E032F5774B3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69D2A1A9D4EC69E032F5774B3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/mOS6huaMveeVme+8jOaIkeW/mOS6h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/mOS6huiEhuW8se+8jOS9oOaXoOazleaYjueZveaIkeeahOW9u+Wkn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mDveaYr+S9oOeahOaRuOagt+OAgjwvcD48cD48ZW0+M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WSjOaCsueXm++8jOaKmuW5s+W/g+eijuWSjOiQveWvnu+8jOayoeacieeI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PquaYr+i/h+WOu++8jOS7iuaXpeWIhuaJi+WPiOS9leadpeW/p+S8pO+8jO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+neaXp+eBv+eDgu+8jOW9qeiZueaAu+WcqOmjjumbqOWQjuOAguelneem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+juWlve+8gTwvcD48cD48ZW0+My48L2VtPuaKiuS9oOWIu+WcqOeDn+S4iuWQuO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mu+aIkeW/g+iEj+acgOi/keeahOi3neemu+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vtOS9oOWSjOWlueaYjuato+iogOmhuu+8jOaIkeW+rueskeedgOi3n+edgOmZ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aIkeeahOW/g+S4jeaYr+WFrOS6pOi9pu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9jeWwseWPr+S7peWdkOS4i+adpeOAgjwvcD48cD48ZW0+Ni48L2VtPuWJqueij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quWIsOS8pOW/g+WkhO+8m+aKm+W8g+WwmOS/l++8jOaKm+WIsOaCsuS8p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gOeUn++8jOmjjumbqOWFvOeoi++8jOWwseaYr+S4uu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WlveeahOiHquW3seOAgjwvcD48cD48ZW0+OC48L2VtPumCgumAheS6h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e7neacm++8jOavj+S4gOermeS5n+eul+S4j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Lv+i/h+WOu+eahOiusOW/huOAgeadpeaKmOejq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Z/orrjkvJrpgZfmhr7vvIzkuZ/orrjmmK/nl5v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7PopoHmipPkvY/ov5nkupvnvo7lpb3nmoTorrDlv4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X5LqG5ZCn77yM5ZKx5L+p5LiN5ZCI6YCC77yM5oiR5piv5LiA5Liq5bCB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2g5piv5Y+I55av5Y+I6LSx55qE5Lq677yM6L+Y5piv5YiG5o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quacieemu+WIq+aXtu+8jOaJjeeci+a4heaVheS6i+mHj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4jumUmeivr+S4reeahOecn+WunuOAgjwvcD48cD48ZW0+MT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LDlj6rliankuoblm57lv4bnmoTml7blgJnvvIznlJ/mtq/lpKfmpoLmgLvopo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YrkuoblkKfvvIzkvYbmnInml7bnq5/kvJrov57lm57lv4b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6K+05a+55LiN6LW377yM5LiN5piv5q+P5Liq5a+55LiN6L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rKh5YWz57O744CCPC9wPjxwPjxlbT4xNS48L2VtPuWmguaenOS9oO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YqOWkqe+8jOWwseS4jeS8muacieS4gOS4quabtO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hLbogIzmnInkuIDlpKnvvIzkuI3lho3nm7jniLHkuobvvIzmnKz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KTkuKrkurrvvIzlj5jlvpflvojov5zvvIznlJroh7Pmr5Tku6XliY3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e5LqO6Ieq5bex55qE77yM5LiN6KaB5pS+5byD44C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5WZ5L2c5Zue5b+G44CCPC9wPjxwPjxlbT4xOC48L2VtPuWls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muWIhuaJi+eahOeUt+WPi+WSjOWPpuS4gOS4quWls+S6uuWcqOS4gOi1t+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avui/h++8jOiAjOeUt+S6uuS4jeS8mu+8jOivtOaYjueUt+S6uuavlOWls+S6u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l6DlipvnmoTmjqfor4nvvIzkvaDorqTkuLr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oiKznmoTml6DmiYDosJPjgII8L3A+PHA+PGVtPjIwLjwvZW0+5Lq65Lus5YiG5b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6f5Zug55qE77yM5L2G5piv5pyJ5Lqb5Lq65L2g5bqU6K+l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WnlOWxiO+8jOaIkeWPquinieW+l+eti+eWsuWKm+Wwv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o+aJjuOAguWDj+aYr+S4gOadoemxvO+8jOWNs+WwhueqkuaBr++8m+WPi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wseimgeaer+iQjuOAgjwvcD48cD48ZW0+MjIuPC9lbT7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kvJrpnaLluKblvq7nrJHvvIzkvYbkvaDnmoTlv4PljbTkvJ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9566h5oiR55+l6YGT57uT5bGA77yM5Y+v5oiR5L6d5pe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V5YWl55qE5Lq644CC5bCx566X5LuK5aSp5oiR5oqK6K+d6K+055qE5YaN57u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oiR6L+Y5piv5Lya5Zac5qyi5L2g77yM5oiR5aSa5rKh5Ye65oGv77yM6L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NC48L2VtPuS9oOmdouWJjeeahOWdjumDveWPr+S7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aLheW/g+eahOS6i+aDheS8mumDveacieWlveeahOe7k+ae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rvlvIDlkI7vvIzliKvor7TnpZ3miJHlubjnpo/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Z3miJHlubjnpo/jgII8L3A+PHA+PGVtPjI2LjwvZW0+5Lq655Sf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6ZSZ6K+v55qE5Z2a5oyB77yM5ZKM6L275piT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huaJi+WQjuS4jeWPr+S7peWBmuaci+WPi++8jOWboOS4uuW9v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m+WIhuaJi+WQjuS4jeWPr+S7peWBmuaVjOS6uu+8jOWboOS4uu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JgOS7pe+8jOWPquiDveWBm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mg4XpnIDopoHlpJrlsJHms6rmsLTmnaXmtYfngYzvvIzmiY3og7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IHlo67nmoTmo67mnpfjgII8L3A+PHA+PGVtPjI5LjwvZW0+5pyJ5Lqb5Lq6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5qE77yM5pyJ5Lqb5Lq65piv5rOo5a6a6KKr5Lq6562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mVv+Wkp+S6hu+8jOS9oOmcgOimgeeahO+8jOaYr+S4gOS4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KpOS9oOeIseaKpOS9oOeahOS6uu+8jOiAjOS4jeaYr+S4gOS4quWPquefpemBk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WSjOmavui/h+eahOS6uuOAgjwvcD48cD48ZW0+MzEuPC9lbT7mnInml7blgJn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j5jlvpfnqbrmtJ7vvIzmsonpu5jljbTmg7Pmsp/pgJ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qG6Kej5oiR6Lqr5L2T5LiK55qE55eb77yM5LiN5Y+K5b+D55a855qE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LmI44CCPC9wPjxwPjxlbT4zMy48L2VtPuWIhuW8gOWQjueahOaXhei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WlveWlveeFp+mhvuiHquW3se+8gTwvcD48cD48ZW0+MzQuPC9lbT7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mrKLkuIrku5bvvIzmk4Xoh6rmg7PlhaXpnZ7pnZ7vvIznhLblkI7mk4Xoh6r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Lus5LiN6IO95Zyo5LiA6LW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us5rKh5pyJ57yY5YiG44CC5pei54S25rKh5pyJ57yY5YiG77yM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Lmf5rKh5LuA5LmI5aW96YGX5oa+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uiOWcqOWOn+WcsO+8jOS4jeS4uuetieS9oOOAguWPquaYr+etieiHquW3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ho3op4HkuobvvIzmiJHpgqPkuYjpgqP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rKjmi5nvvIzkvYbkuZ/liqrlipvlgZrkuoblpb3lpJrvvIzmiYDku6X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objgILnjrDlnKjvvIzmiJHmiorniLHmg4Xov5jnu5nkvaDvvIzkvaDmiormiJH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ngrnngrnpqoTlgrLov5jnu5nmiJHlpb3kuI3lpb3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5LiN5piv5LiA5pe25aW95oSf77yM6ICM5piv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77yM6L+Y5oOz6KaB5Z2a5oyB5LiL5Y6755qE5Yay5Yqo44CC5oiR55+l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iN5a655piT77yM6ZSZ6L+H5LqG5Lya5b6I5Y+v5oO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9huWWnOasouiiq+S6uueIse+8jOi/mOWWnOasouacieS6uuWRiuiv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OAgjwvcD48cD48ZW0+NDAuPC9lbT7lp5TlsYjku4DkuYjvvIzkuJbkuIr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niLHogIzkuI3lvpfvvIzlh6DkuY7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og73nu5PlqZrljbTmt7HniLHov4f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Sf6KeJ5Yiw5L2g55qE5b+D55eb77yM5L2g5pyJ5L2g6K+05LiN5Ye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2G5piv5L2g5YGa5Ye65LiA5Ymv5peg5omA6LCT55qE5qC35a2Q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6LaK6Zq+5Y+X44CCPC9wPjxwPjxlbT40Mi48L2VtPuaIkeS8muW5t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aWueeahOS7juS9oOeahOWkqeS4i+mHjOi1sOWHuuWOu++8jOWdpueEtumdouS4tOae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ziuWPo+OAgjwvcD48cD48ZW0+NDMuPC9lbT7kuIvmrKHlj6/kuI3lj6/ku6Xmja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IDouqvpqoTlgrLvvIzllpzmrKLmiJHliLDnlq/mj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L55qE55y85rOq6Jm96Ieq5bex5pOm77yM5b+D5Lit55qE54Ot5oOF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77yM5oOz552A5L2g55qE5qyi5LmQ77yM5oOz552A5L2g55qE5b+n5oS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oiR5rC46L+c55qE54m15oyC77yBPC9wPjxwPjxlbT40NS48L2VtPu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WDj+aymea8j++8jOi2iuadpei2iuWwke+8jOaAu+acieS4gOWkqeS8m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kuI3opoHlnKjliIbmiYvlkI7lho3lr7nmiJHor7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kvaDmsqHpgqPotYTmoLzjgII8L3A+PHA+PGVtPjQ3LjwvZW0+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5Zue5aS077yM54ix6ICM5LiN5b6X55qE5Lq65bCx5pS+5omL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bCx6YCC5Y+v6ICM5q2i77yM5Yir5oqK5LiA5Y6i5oOF5oS/5b2T5oiQ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77yM5Lmf5Yir5oqK5Y6M54Om5b2T5oiQ5qyy5pOS5pWF57q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mDvei/meagt+emu+aVo+WcqOWygeaciOeahOmjjumHjO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+8jOWNtOeci+S4jeWIsOabvue7j+WcqOS4gOi1t+eahOeXlei/ue+8jOWwveeu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iumCo+S5iOeUqOWKm+eahOWcqOS4gOi1t+i/h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rp3otLXnmoTkuJzopb/lhbblrp7kuI3mmK/ouqvlpJbku5bnianvvIzog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UwLjwvZW0+6YKj5aSp5oiR5Lus55u46YG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Kh5pyJ5Y+Y77yM5Y+Y55qE5piv77yM5pu+57uP5Lik5Liq54af5oKJ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eahOi3r+S4iuiwgeS4jeWPl+S8pO+8jOi2iuWkm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2iuWkmuayp+ahkeOAgjwvcD48cD48ZW0+NTIuPC9lbT7oqpPoqIDlj5jmiJDkuob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nmoTlv4PooqvkvaDmkpXmiJDkuobnoo7niY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YGH5Yiw6L+H6L+Z5qC35LiA5Liq5Lq677yM5LuW5pu+6K6p5L2g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mA5pyf6K6477yM5L2G5piv5Y205a6M5YWo5rKh5pyJ5Ye6546w5Zyo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44CCPC9wPjxwPjxlbT41NC48L2VtPui/meS4gOeUn+aAu+acieW+iOWkmuS6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aXoOiDveS4uuWKm++8jOavlOWmguWKquWKm+S6hui/mOaYr+S4iuS4jeWO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vlOWmgueUqOW/g+S6hui/mOaYr+W+l+S4jeWIs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qoHnhLbkuI3mg7PlkozkvaDlnKjkuIDotbfkuobvvIznnIvkvaDmr4/lpK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bfooY3miJHvvIzmiJHkuZ/mjLrntK/nmoTvvIzmiJHmlL7kvaDotbDlpb3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rXmhJ/mg4Xph4zpnaLvvIzkvaDov57ot5/miJHor7Tlh6Dlj6Xor53pg73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ror7TvvIzmiJHliLDlupXlm77kvaDku4DkuYj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2p5a2Q5LiA5qC35aSn5ZOt5a+55L2g6K+05LqG5oy955WZ77yM5L2g5aS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Cx6L+Z5qC35a+55oiR5oyl5LqG5oyl5omL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4puedgOi/meS4juS7u+S9leS6uuS7u+S9leS6i+aXoOWFs+eahOeIse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4gOS4quS6uueahOWkqeiNkuWcsOiAgeOAgjwvcD48cD48ZW0+NTguPC9lbT7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ubTnlJ/vvIzlm57pppblvbzlsrjvvIznurXnhLblj5HnjrDlhYnmma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5LjwvZW0+6L+H5Y6755qE5LqL5oOF5bCx5bqU6K+l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f5rS75omN5Lya5rKh5pyJ6LSf5ouF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cieWkmueIseS9oO+8jOWPquacieaIkeiHquW3seaJjeefpemBk++8jO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IseaDhe+8jOaXoOWPr+WliOS9le+8jOi6q+WutuWIqeebiuaAu+imgeaOk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OAgjwvcD48cD48ZW0+NjEuPC9lbT7mt7HnmoTor53opoHmtYXmtYXlnLDor7T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opoHmjKXpnI3nmoTotbDlpKflpKfnmoTkuJbnlYzopoHnjofnnJ/lnLD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5vnmoTkvKTlj6PopoHovbvovbvnmoTmj4nmsLjliKvnmoTml7blgJnljrv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ooqvkuobop6PnmoTml7blgJnnm7jkv6Hoh6rlt7H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qr5p2Q5LiN5aW95bCx5Y676ZS754K877yM5rKh6ZKx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a77yM5Yir5oqK56qY5aKD6L+B5oCS5LqO5Yir5Lq677yM5ZSv5LiA5Y+v5Lul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LiN5aSf5Yqq5Yqb55qE6Ieq5bex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Ji+S4iu+8jOacieaIkei3n+S9oOeahOe6oue7s++8jOS9oOi3n+Wlueeah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QuPC9lbT7miJHku6zmm77nu4/pgqPkuYjlpb3vvIznjrDlnKj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o7Dpl67lgJnpg73mgJXmmK/miZPmibDjgII8L3A+PHA+PGVtPjY1LjwvZW0+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YO95Lya54qv6ZSZ77yM5oiR5Lus6KaB57qm5aW977yM5ZC15p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GK6K+J6Ieq5bex77yM6ZSZ6K+v5piv55+t5pqC55qE77yM6ZSZ6L+H5Y20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X5oa+55qE44CCPC9wPjxwPjxlbT42Ni48L2VtPuavj+WkqeeJteW8uueahOesk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jOiwgemDveS4jeaHguaIkeWGheW/g+eahOaEn+WP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nKjnmoTml7blgJnvvIzmiJHov4flvpflvojlpb3vvIzkuI3lj4r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vojlpb3jgII8L3A+PHA+PGVtPjY4LjwvZW0+56a75byA5LmL5ZCO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iA5Lu25LqL77ya5LiN6KaB5b+Y6K6w5oOz5b+15oiR44CC5oOz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b+Y6K6w5oiR5Lmf5Zyo5oOz5b+1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S8mue0r+eIseS8muWGt++8jOi/meaYr+aEn+aDheW/hee7j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oHmhL/ni6zoh6rlnKjlpKfpm6jkuK3lpZTot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pXov5vkvaDpgqPomZrkvKrnmoTmgIDmirH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52A5LiA5YaN5Zue6aaW77yM5a+75om+6YKj54mH6ZSZ6L+H55qE5Y+2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ey5piv5LiA54mH6JC95Y+277yM5oiR5bey5ZCr5rOq5bCG5a6D5Z+L6JGs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Zyo5Y6G5Y+y55qE5bCY5Zyf5LmL5Lit44CCPC9wPjxwPjxlbT43Mi48L2VtPuWI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aKiuecn+W/g+e7meS7lu+8jOS7lu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lgJnvvIzmnIDlpb3ku4DkuYjpg73liKv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gLzlvpfmtarotLnlj6PoiIzjgII8L3A+PHA+PGVtPjc0LjwvZW0+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u+57uP5Y+q5piv5pu+57uP77yM546w5Zyo55qE5oiR5Y+q5Zyo5LmO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qOmBh+WIsOaEj+S4reS6uuS5i+WJje+8jOS4iuWkq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aIkeS7rOWFiOmBh+WIsOWIq+eahO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nmoTmnIDpu5jlpZHnmoTkuIDku7bkuovlsLHmmK/vvIzmiJHkuI3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ogZTns7vmiJHvvIzmnIDlkI7miJHku6znnJ/nmoTpmYznl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iq5bm96ZW/55qE6Zuo5be35reh5LqG77yM5L2g5pKR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Y205Zyo5b+D5aS05a6a5qC844CC5ryC6L+H5LiB6aaZ55qE5oCo5oSB77yM5r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275bCY77yM5L2g55qE56yR6Z2l5byA5Zyo6LCB55qE6IKp5aS0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5n+S4jeaDs+WQiuatu+WcqOS9oOi/meajteagke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7meS9oOW4puadpemhvuiZke+8jOWPr+aIkeiHquW3seS5n+aXoOWPr+WliOS9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aciemUmeWQl++8nzwvcD48cD48ZW0+NzkuPC9lbT7ku47lhoXlnK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Dlp4vvvIzlgJ/mhJ/mgannmoTlipvph4/vvIznj43mg5zlt7Lnu4/mi6XmnI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fnnYDlt7LlpLHljrvnmoTjgII8L3A+PHA+PGVtPjgwLjwvZW0+5oiR5LiN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5+l6YGT6K+l5Z2a5by655qE5pe25YCZ77yM6KOF5Lmf5b6X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MS48L2VtPueUn+a0u+S4re+8jOacrOWwseWFhea7o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jeaYr+aJgOacieeahOetieW+he+8jOmDveiDveWmguaEv+S7peWBv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+8jOS4jeW/heaFjOW8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Z4ZjQxODh4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c2eGY0MTg4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69D2A1A9D4EC69E032F5774B3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