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9246A8D5611D4542A532D02210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246A8D5611D4542A532D02210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5Sf5YS/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ivmuelneaEv+i0teWFrOWt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Jjeeoi+aXoOmHj+OAgjwvcD48cD48ZW0+Mi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aXpeS4uuaWsOeUn+WuneWunemAgeadpeelneemj++8jOS4gOe8lea4hemjju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miOWmiOmAgeadpeeUnOicnO+8jOaEv+aWsOWmiOWmiOOAgeS5luWuneWu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5uOemj+aXoOaegemZkO+8gTwvcD48cD48ZW0+My48L2VtPueUn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BreWWnOS9oOeUn+S6huS4gOS4quWkp+iDluWwj+WtkO+8jOemj+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jOi0ouawlOS5n+adpeS6hu+8jOelneS9oOS7rOWFqOWutu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eWFtOaXuu+8jOWlvei/kOi/nui/nu+8jOWWnOawlOa0i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vuemAl+S6uuWWnOasoueahOWPjOiDnuiDju+8geWkmuS5i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kmuS5iOWPr+eIse+8geS9oOS7rOS4jeaYr+S4gOasoeW+l+WIsOS4iuW4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asoeiOt+W+l+mdkuedkO+8gTwvcD48cD48ZW0+Ni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cieedgOacgOS7pOS6uue+oeaFleeahOW5tOm+hO+8jOS9oOeahOmdo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Bk+i3r+mHkeWFieeBv+eBv++8jOaEv+S9oOW/q+W/q+aIkOmVv+i1t+adpe+8j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9oOWFieaYjueahOacquadpeOAgjwvcD48cD48ZW0+Ny48L2VtPu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eWWnOW+l+i0teWtkOWNh+agvOW9k+S6hueIuOeIuO+8jOebuOS/oeWwj+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whuS8muS4uuS9oOS7rOWutuW6reW4puadpeabtOWkm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WsOeUn+eahOWwj+Wunei0nee7meS9oOS7rOW4puadp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elneWwj+Wunei0ne+8mui6q+S9k+WBpeW6t++8g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9oOS/qeWWnOW+l+i0teWtkOS5i+aXpe+8jO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aWsO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npo/lrp3lrp3mr4/kuIDlpKnpg73mtLvmtLvms7zms7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j6/lj6/niLHniLHvvIzlgaXlgaXlurf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5a6d6IyB5aOu5oiQ6ZW/77yM5YGl5bq3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aBreWWnO+8geaBreWWnOS9oOWWnOW+l+i0teWtkO+8jO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veW5uOemj+WuieW6t++8gTwvcD48cD48ZW0+MTMuPC9lbT7miJHnpZ3npo/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vvIHlv6vkuZDlubjnpo/vvIHlsIbmnaXkuIDlrpr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L2g5Lus55qE5YWs5Li75YGl5bq3576O5Li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76O5Li95YGl5bq377yBPC9wPjxwPjxlbT4xNS48L2VtPuelne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5s+WuieW/q+S5kO+8geiMgeWjruaIkOmV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rrbluq3lubjnpo/vvIzlranlrZDliY3nqIv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piv5LiA5pys57K+5rex55qE5Lmm77yM5Yir5Lq655qE5rOo6Ye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6Ieq5bex55qE55CG6Kej77yM5oS/5L2g5pyJ5omA5Y+R546w77yM5pyJ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xOC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S7iuWQjuS9oOS7rOeahOaXpeWtkOS4jeWGjeaciem7keaa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vkuWGt++8jOWboOS4uuWlueWwseaYr+S9oOS7rOeUn+WRveS4reeahOmYs+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WnOW+l+WNg+mHkeOAgjwvcD48cD48ZW0+MTkuPC9lbT7npZ3npo/ov5n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iJHnpZ3npo/ku5blgaXlurfmiJDplb/vvIzlv6vkuZDlubjnpo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uovkuJrmnInmiJDjgII8L3A+PHA+PGVtPjIwLjwvZW0+5Y2D6YeR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piv6LS05b+D6LS05b+D5bCP5qOJ6KKE77yM5LuK5ZCO5L2g5Lu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6buR5pqX77yM5LiN5YaN5pyJ5a+S5Ya377yM5Zug5Li65aW5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Ziz5YWJ77yM56Wd6LS65Zac5b6X5Y2D6Ye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tqeWtkOiMgeWjruaIkOmVv++8jOWutuW6ree+jua7o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mgqjllpzlvpfotLXlrZDvvIzlh7rpl6jliKvlv5jmiLTlpKf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S677ya5Zac5b6X5Y2D6YeR77yM56Wd5oS/5YWo5a6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aaC5oSP44CB5YGl5bq344CB5b+r5LmQ77yBPC9wPjxwPjxlbT4yN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nueUn+S6hu+8jOaIkeWJjeadpei0uuWWnOOAguaEv+Wwj+WuneWuneeahOivnueU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utuS6uuW5uOemj+S4juasouWWnOOAguWPpuWklumAgeWuneWune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elneWwj+Wunei0nei6q+S9k+WBpeW6t++8jOiMgeWjruaIkOmVv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0tOW/g+S5luW3p+OAgjwvcD48cD48ZW0+MjUuPC9lbT7lrp3lrp3pobrliKn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lrp3lrp3kvaDpobrliKnmiJDplb/vvIzkuIDnlJ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yj6Ze75b6X5aiH5YS/77yM5Luk5Lq65peg5q+U5b+r5oWw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ZKM5L2g5Lus5bm46L+Q55qE5bCP5a6d6LSd5LiA55Sf5aW96L+Q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Wunei0ne+8muWboOS4uuacieS6huS9o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Wlve+8jOWPr+eIseeahOWwj+WuneWune+8jOasoui/ju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S4lueVjO+8jOWcqOi/mea8q+mVv+eahOS6uueUn+mBk+i3r+S4i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5uOemj+W/q+S5kO+8gTwvcD48cD48ZW0+Mjg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nmb7nl4XkuI3nlJ/vvIznmb7mr5LkuI3kvrXvvIznmb7pgqrojqvn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6aP5bCP5a6d5a6d77yM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YmN6YCU5peg6YeP77yBPC9wPjxwPjxlbT4zMC48L2VtPuaIke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aIkOmVv++8geW/q+S5kOW5uOemj++8ge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6/niLHnmoTohLjom4vlsI/lt6fnmoTlmLTvvIzmjKX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ouazouazohb/vvJvmmI7kuq7nmoTlj4znnLzogarmhafnmoTogLPvvIz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L7lr4zotLXjgILmga3npZ3mgqjnmoTlrp3lrp3mtLvms6LlgaXlurfvvIzlvIDl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ormnaXotormvILkuq7jgII8L3A+PHA+PGVtPjMyLjwvZW0+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6L+95rGC77yM5LiA5b+D5LiA5oSP55qE5a+56LGh77yM5LiA5ZG855m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A5pys5LiH5Yip55qE55Sf5oSP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qeWtkOaYr+S9oOeahOW4jOacm++8jOWunei0neaYr+S9oO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9oOWWnOW+l+i0teWtkOeahOWQjOaXtu+8jOaIkeimgemAgeS4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eahOWtqeWtkOiMgeWjruaIkOmVv++8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llpzkvaDvvIznu4jkuo7lvZPkuIrniLjniLjllab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lYrvvIzku6XlkI7lsLHmnInkurrnvKDnnYDkvaDmirHmirHkuobvvIzku6X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lsI/np5jlr4blgbflgbflkYror4nkvaDkuobvvIzku6XlkI7lsLHlj6/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nqb/kurLlrZDoo4XkuobvvIzlpb3muKnppqjllYrnmoTkuIDlrrbkuInlj6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sLjov5zlubjnpo/lv6vkuZDjgII8L3A+PHA+PGVtPjM1LjwvZW0+6b6Z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77yM5qyi5LmQ5LiK55yJ56iN77ya5bCP5bCP6b6Z6aKc6Ze577yM6ZyJ6L+Q6Y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bCP5bCP6b6Z5L2T5a6J77yM5LiH5LqL6YO9576O5aaZ77yb5bCP5bCP6b6Z5Zi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YO954Ot6Ze577yM6b6Z5a6d55Sf5p2l5pyJ5ZCJ5YWG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76O5aW977yM56Wd5L2g5YWo5a625bm456aP576O5ruh77yM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reWWnOS9oOWWnOW+l+e+juS4veeahOWwj+WNg+mH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neWuneS4gOeUn+Wlvei/kOawlO+8gTwvcD48cD48ZW0+Mzc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kuIDkuKrnvo7kuL3nq6Xor53nmoTlvIDlp4v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kuIDlrprnvo7kuI3og5zmlLbvvJv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kuZ/orrjmnInpo47mnInpm6jvvIzkvYbkuIDlrprmnIn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7mjqXjgII8L3A+PHA+PGVtPjM4LjwvZW0+5Zac5b6X5Y2D6YeR56Wd56aP6K+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Zac77yM5Zac5b6X5Y2D6YeR77yM5YWo5a62576O5ruh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WDj+advuafj+S4gOagt+WdmuWumu+8jOWDj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flOmfp++8jOWDj+iKseacteS4gOagt+WmqeWq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anlrZDlgaXlurfmiJDplb/vvIzlhajlrrbmrKLkuZDvvIz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6L+Z5Liq5bm46L+Q55qE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a5Liq5b+r5LmQ55qE5bCP5YWs5Li777yM5oS/54i25q+N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CP5a6d6LSd57uZ5L2g5Lus5bim5p2l5pWw5LiN5bC955qE5paw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neWune+8jOS9oOeahOWIsOadpeeCueS6ruS6hu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1i+S6iOS6huWFqOaWsOeahOaEj+S5ie+8gTwvcD48cD48ZW0+NDM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otLrmlrDnlJ/lhL/or57nlJ/vvIzlubboh7Tku6XmnIDoia/lpb3nmoTnpZ3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lJ/nmoTlsI/lrp3otJ3nu5nkvaDku6zluKbmnaXmlbDkuI3lsL3nmo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otJ3vvJrouqvkvZPlgaXlurfvvIHojIHlo67miJDpl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a625re75paw5LiB77yM5YWo5a626auY5YW05YW25LmQ6J6N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L6I5pel5aSc5aWL5paX5LiN5YGc77yM5p2l5bm05a6a6IO95LiJ57qn6L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Lu75L2g5oqx77yM5aW95LqL5LiN5pat5byA5Y+j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hOacm+WFrOWtkOiMgemVv+aIkOmVv++8jOaXqeaXpeaIkOaJje+8j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4muOAgjwvcD48cD48ZW0+NDYuPC9lbT7npZ3lsI/lrp3otJ3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IHlo67miJDplb/vvIE8L3A+PHA+PGVtPjQ3LjwvZW0+5Y675bm05L2g5a625re7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+I5re75LiA5bCP5a6d77yM546w5Zyo5L2g5piv5bem5omL54m15aS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qx5bCP5a6d77yM55yf5piv5ZCJ56Wl5LiJ5a6d5ZWK77yB5Zac5b6X6LS1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a5oS/5bCP5a6d5a6d5YGl5bq36IyB5aOu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/q+W/q+aIkOmVv++8jOawuOi/nOmDveWPr+S7peeUq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En+afk+i6q+i+ueeahOavj+S4quS6uu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otLrmlrDnlJ/lhL/or57nlJ/vvIzlubboh7Tku6XmnIDoia/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Wd5oS/6LS15YWs5a2Q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mN56iL5peg6YeP77yBPC9wPjxwPjxlbT41MS48L2VtPuW4jOacm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IkOmVv+OAguWJjemAlOaXoOmHj++8jO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I3mmK/mr4/mnLXmtaroirHpg73kuLrmtbfm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r4/popfmmJ/mmJ/pg73kuLrlpJzluZXogIzmnaXvvIzkuI3mmK/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g73kuLrpuqboi5fogIzmnaXvvIzkvYbvvIzkvaDlj6/niLHnmoTlrp3lrp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ogIzmnaXvvIHnpZ3otLrkvaDvvIE8L3A+PHA+PGVtPjUz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55Sx5YeG5aaI5aaI6I2j5Y2H5Li6JmxkcXVvO+WmiOWmiCZyZHF1bz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jonov5vkuobonJzns5bvvIzng4jml6XkuZ/mmpfmt6Hml6DlhYnvvIzmhL/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pbbnnYDkvaDvvIzmhL/mrKLkuZDmsLjov5zlkLvnnYDkvaDvvIzmhL/lrp3lrp3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0LjwvZW0+56Wd5pyL5Y+L5L2g5pWZ5a2Q5pyJ5pa5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7G75ouU6JCD77yBPC9wPjxwPjxlbT41NS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NTYuPC9lbT7llp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K3pmY3kuLTpqazlrp3lrp3vvIzlnKjmraTpgIHkuIrmiJH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nu4jkuo7nq4vkuIvmsZfpqazlip/lirPvvIzkuIDpqazlvZPlhYj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Y3pnaLvvIzlsZXnjrDkvaDpvpnpqaznsr7npZ7vvIzosarkuIf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rip5p+U77yM5ZaE6Imv77yb5L2g576O5Li977yM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m456aP77yM5b+r5LmQ77yb5L2g5byA5b+D77yM5YGl5bq377yb5L2g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5L2g5piv5bm456aP55qE5aaI5aaI77yb5pyL5Y+L77yM5oGt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r5LmQ77yB5LiA55Sf5bm456aP5LiA5LiW5YGl5bq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aJi++8jOWwj+Wwj+eahOiEmu+8jOWwj+Wwj+eahOeskeWuueaalu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ahOWQg++8jOWBpeW6t+eahOedoe+8jOWBpeW6t+eahOWuneWuneacg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acieS6huWwj+WNg+mHke+8jOS4gOWumuW+iOW5uOemj+WQp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W5uOemj+W8gOW/g++8gTwvcD48cD48ZW0+NTkuPC9lbT7mhL/lrp3lrp3oso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ronjgIHmloflpoLlpKrnmb3vvIzojIHlo67lgaXlurfmiJDplb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a6d5a6d5YGl5bq35oiQ6ZW/77yM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j+aXpeS4uuaWsOeUn+WuneWunemAgeadpeelneemj++8jOa4hemjj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miOWmiOmAgeadpeeUnOicnO+8jOaEv+aWsOWmiOWmiOOAgeS5lu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uOemj+aXoOaegemZkO+8gTwvcD48cD48ZW0+NjIuPC9lbT7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lJ/kuqfmlYjnjofvvIzlj6/llpzlj6/otLrvvIHmga3llpzmga3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I5LiA5Liq5bCP5aSp5L2/6ZmN5Li05Yiw6L+Z5Liq5LiW5LiK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Y+I5Li65LiW55WM5aKe5Yqg5LqG5LiA5Lu95qyi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8uuWjru+8jOW/q+W/q+mVv+Wkp++8jOi2iumVv+i2iuWPr+eI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Z3lrp3lrp3lgaXlurflv6vkuZDvvIzmhL/niLbmr43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Y2LjwvZW0+5Lq655Sf5LiJ5aSn5Zac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L2g5Zac5b6X6LS15a2Q55qE5pel5a2Q77yM6K6p5oiR6K+a5oya5Zyw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YGl5bq35b+r5LmQ44CCPC9wPjxwPjxlbT42Ny48L2VtPu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eahOeIseaDhe+8jOavlOe+jua0kuabtOe+ju+8m+avlOiGj+ayueabtOW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m+avlOicguaIv+S4i+a7tOeahOicnOabtOeUnO+8m+S4lOavlOaegei0t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WKoOWunei0te+8gTwvcD48cD48ZW0+NjguPC9lbT7npZ3kvaDmt7vkuIH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lhbTml7rvvJvlprvotKTlrZDlrZ3vvIzlrrbluq3lubjnpo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a6d5a6d5YGl5bq3576O5Li944CCPC9wPjxwPjxlbT43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WNg+mHke+8jOS7juatpOS7peWQju+8jOWNg+aWpOeahOW5uOemj+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S7rOi6q+S4iu+8jOWNg+aWpOeahOW/q+S5kOWwhumZquS8tOS9oO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WpOeahOeUnOicnOWwhuiQpue7leS9oOS7rOeahOWutuW6re+8jOaEv+S9oO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mHkeWBpeW6t+W/q+S5kOaIkOmVv++8gTwvcD48cD48ZW0+NzEuPC9lbT7pooT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JrliqrlipvvvIzku5XpgJTmipjmoYLojavlm5vmlr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W5a6d5a6d77yM5Lqy6YCU5peg6YeP77yM5YGl5YGl5bq3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WkqeS4iuefs+m6n++8jOS7luaXpeWumuWxnuagi+aigeS5i+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p3lrp3kvaDmmK/lpoLmraTnmoTkvJjnp4DvvIz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aLlr7nlubbkuJTmiJjog5zmiYDmnInnmoTlm7Dpmr7lkoz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yf5Li65L2g5Lus6auY5YW077yM5L2g5Lus5bey5oiQ5LqG54i454i4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6aP5Zac5b6X6LS15a2Q77yB5oiR5Lus55u45L+h77yM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Z5Liq5bCP5aSp5L2/5bCG5Lya57uZ5oiR5Lus5bim5p2l5pu05aSa55qE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WsOeUn+eahOWuneWune+8jOaWsOeUn+eahOW4jOacm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uaWsOeUn+eahOWkqumYs++8jOaaluWcqOWFqOWutuS6uueahOW/g+S4iuOA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IqeWHuueUn+S6hu+8jOeIuOeIuOWmiOWmiOW8gOW/g+S6hu+8jOelneaEv+Wune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mVv++8jOS4gOeUn+WuieW6t++8gTwvcD48cD48ZW0+Nzc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t7LmiJDlrrbnq4vkuJrvvIzkuI3nn6XkuI3op4nkvaDlt7LmgoTmgoTmiJ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rKLllpznmoTmtojmga/mgI7og73mjqnnm5bvvIzljYPph4znmoTmiJHkuZ/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nJ/or5rnmoTkuLrkvaDlvIDlv4PvvIznnJ/mjJrnmoTkuLrkvaDnpZ3npo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lpzlvpflhazkuLvjgII8L3A+PHA+PGVtPjc4LjwvZW0+5bmz5a6J5YGl5bq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77yM5pep5pel5oiQ5p2Q44CCPC9wPjxwPjxlbT43OS48L2VtPu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KiO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Wcs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jwvcD48cD48ZW0+OD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pKnlpKnlv6vkuZDvvIzojIHlo67miJDplb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yB5aOu5oiQ6ZW/77yM5a6J5bq35b+r5LmQ77yM6LaK5p2l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aK5p2l6LaK5ryC5Lqu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mxhYTJyNTJ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psYWEycjU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246A8D5611D4542A532D02210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