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2A487D422D548A43F92B13B530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2A487D422D548A43F92B13B530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q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neS4gOi1t+W+l+aXqe+8jOWIneS6jO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WIsOS6huWIneS4ieedoeS4qumlseOAgui/h+W5tOWlveaYr+Wlve+8jOS5n+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m+WKs++8jOivt+WuoumAgeekvOW+gOadpeW/me+8jOi6q+S9k+WBpeW6t+iOq+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PkOmGkuW+iOmHjeimge+8jOW/q+S5kOW5uOemj+iOq+W/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W5tOeahOmSn+WjsOW3sue7j+aVsuWTje+8jOWQieelpeeahOmereeC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aUvu+8jOWWnOW6hueahOatjOWjsOWUsei1t+adpe+8jOWKqOWQrOeahOmfs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+8jOasouS5kOeahOiInui5iOi3s+i1t+adpe+8jOe+juWlveeahOaXpeWtkOmi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uqeaIkeS7rOS4vuadr+WQjOW6hu+8jOW/g+aDheabtOiIkueVhe+8jOi6q+S9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+8jOeUn+a0u+abtOW5uOemj+OAgjwvcD48cD48ZW0+My48L2VtPumAgeS4gOS7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ekvOeJqe+8jOelneaCqOavj+WkqeeskeWuueeUnOeUn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AgeS6uuebvOWtkOWtmeW5s+WuieW9kuadpe+8jOWbouWbouWch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Jm+W5tOeahOW5uOemj+S4gOWkqeWPiOS4gOWkqe+8jOaEv+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7oeOAgjwvcD48cD48ZW0+Ni48L2VtPuWkp+W5tOWIneS6jO+8jOW+ruS/oee7me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W5tO+8muWkp+W5tOWIneS6jOWWnOW8gOminO+8jOWkp+ekvOmAgeaCqOS4gOaVt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efpeW/g+mXruWAme+8jOecn+aDheawuOeUn+mavuW/mO+8jOS4gOS4suWlvei/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eUn+a0u+WQieelpeWmguaEj++8jOS4gOeJh+elpeS6keesvOe9qe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jOelneaCqOeJm+W5tOWQieaYn+mrmOeFp++8geeJm+W5t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KguW/q+S5kO+8gTwvcD48cD48ZW0+Ny48L2VtPjIwMjHvvIzmhL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v5znprvnlr7nl4XvvIzov5znprvnl4Xmr5LvvIzmhL/miJHku6zlko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g73og73nlJ/mtLvlnKjlgaXlurflubjnpo/nmoTljLrln5/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nuqDnu5PmmK/nnaHliLDmmI7lubTvvIzov5jmmK/nrYnliLDmmI7lubT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kuPC9lbT7npZ3npo/lj6rlpJrkuI3lsJHvvIzllpzmsJT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vvJvlrZflj6XmuJfpgI/mrKLnrJHvvIzljIXlkKvmoIfngrnnrKblj7fvvJvplIH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m67moIfvvIzorqnkvaDllpzkuIrnnInmoqLvvJvmkILnnYDlvIDlv4PoiJ7o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nYDlv6vkuZDot7Ppq5jvvJvmlrDmmKXnpZ3npo/pgIHliLDvvIzmhL/kvaDniZvlubT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EwLjwvZW0+5aWJ5LiK5LiA6aKX56Wd56aP55qE5b+D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6YeM77yM5oS/5bm456aP44CB5aaC5oSP44CB5b+r5LmQ44C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A5YiH576O5aW955qE56Wd5oS/5LiO5L2g5ZCM5Zyo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9puWmguaire+8jOS6uuWmgua9ru+8jOeJm+W5tOWIneS6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WIsOOAguWNg+Wxseaoqu+8jOS4h+awtOe7le+8jOWbnuWutuS5i+ihjOi3r+i/oui/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eW5s+Wuie+8jOS9s+iur+aNju+8jOmYluWutuWbouWchuS5kOa7lOa7lOOAguaBreel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kp+WQieWkp+WIqe+8jOW5uOemj+WuieW6t++8jOeJm+W5tOabtOaX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mKXlvIDkuobvvIzlubTliLDkuobjgILkuIfkuovlpoLmhI/kuobvvIH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obvvIzov5DmnaXkuobvvIzlpITlpITlpb3ov5DkuobvvIHogYzljYfkuobvvIzolqr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Y3pgJTml6Dph4/kuobvvIHng6bot5HkuobvvIzmgbzljrvkuobvvIz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obvvIzniZvlubTmlrDmmKXlv6vkuZDvvIE8L3A+PHA+PGVtPjE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6Zmk5aSV5aSc5b+r5LmQ5ruh5b+D5oCA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WGrO+8jOWGt+WNtOS4jeS6huaIkeaDs+S9oOeahOW/g+aDhe+8m+a4he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S4jeS6huaIkeWvueS9oOeahOect+aBi++8m+WygeaciO+8jOa2iOejqOS4je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Fs+aAgO+8m+eZveS6ke+8jOmBruaMoeS4jeS6huaIkeWvueS9oOeah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W5tOW/q+S5kO+8jOeyvuW9qei/nui/nu+8gT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pvJPoiJ7lhbHnpZ3mhL/vvIzlsoHlsoHlubTlubTlv4Pov57lv4PvvJv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pZ3npo/kvaDvvIzlubPlronkuozlrZfmsLjkuI3nprvvvJvoirHlvIDlr4zotLXllp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niZvlubTlpb3ov5DllpzlhrLlpKnvvJvmma7lpKnlkIzluoblhbHnpZ3mhL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E8L3A+PHA+PGVtPjE2LjwvZW0+5bm05Yid5LqM77yM5b+D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ZW/6LCx77yM566X57uG5biQ77yM6L+H5pel5a2Q77yM5LiN5LiK5b2T44CC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a5ZWG6YeP77yM5Yuk5oOz5rOV77yM5pyJ5biM5pyb77yM5aSn5q2l6LWw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qu44CC5pyL5Y+L5oSP77yM6YCB5b+D5LiK77yM56Wd56aP5L2g77yM5pu0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WnOi/jueJm+W5tO+8jOaEv+WQm+i6q+S9k+WBpeW6t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e7temVv++8jOWQieelpeWmguaEj++8jOi0oua6kOa7mua7mu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+8jOaWsOW5tOW/q+S5kO+8jOWlvei/kO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pZ3kvaDmlrDlubTllpzkuZDmtIvmtIvvvIzlt6XotYTmuJDmtqj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I8L3A+PHA+PGVtPjE5LjwvZW0+5LqM6b6Z6IW+6aOe77yM5aW95LqL5oiQ5Y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ihuWvvOmihuWvvOWZqOWuh+S4jeWHoe+8jOiLseaJjeS8n+e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1nu+8jOmpu+WuiOWyl+S9jeS4jeaAoOaFou+8jOS4mue7qemjmeWNh+S4je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ktOihqOeOh+S6ieWFiOi/m++8jOS9k+aBpOWlluWKseW+l+S9k+WIsOS9je+8j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geW/meaCqOacgOe0r++8jOW8guWPo+WQjOWjsOaEn+aBqeWcqOW/g++8jOelnea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elpe+8jOmYluWutuasouS5kOOAgjwvcD48cD48ZW0+MjEuPC9lbT7lpKflubTliJ3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moTnrKzkuozlpKnvvIzourLlvIDkuobpnq3ngq7lo7Dlo7DvvIzlkKzmg6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o7Dlo7DvvIzorrjkuKrnvo7lpb3lv4PmhL/vvIznpZ3kvaDmlrDlubT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orrjkuKrnvo7lppnlv4PmhL/vvIznpZ3kvaDmiJDlip/vvIzkuovkuJrlnIb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aw5bm05b+r5Yiw5LqG77yM5L2g5oOz5YGa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6K665YGa5LuA5LmI77yM6K+36K6w5L2P5oiR55qE5qC86KiA77ya56yR5a655pi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6Z+z5LmQ5piv56eY5pa577yM552h6KeJ5YiZ5Y+v5Lul6K6p5L2g5b+Y5o6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xseeskeawtOeskeWQiOWutueske+8jOWvv+mrmOW+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j+awlOmrmOOAgjwvcD48cD48ZW0+MjQuPC9lbT7kuIDnpZ3mlrDmmKXlv4Pmg4X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pZ3lt6XkvZzpq5jljYfml6nvvIzkuInnpZ3ng6bmgbzpg73lkJPot5HvvIzlm5vnpZ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liLDogIHvvIzkupTnpZ3mrKLogZrnnJ/nvo7lppnvvIzlha3npZ3lv6vkuZD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mlrDlubTpkp/lo7Dov5jmnKrmlbLlk43vvIzmiJHnmoTnpZ3npo/ml6nmnaX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aw5bm055qE56ys5LiA5aSp77yM5oS/576k6YeM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yL5Y+L77yM6YGT6Lev77yM5LiA6ams5bmz5bed77yM5LqL5Lia77yM5LiA6Lm06IC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77yM5LiA5bCY5LiN5p+T77yM6ZyJ6L+Q77yM5LiA5bmy5LqM5YeA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A5Lik5pat77yM5oiQ5Yqf77yM5LiA6byT5L2c5rCU77yM5aW96L+Q77yM5LiA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U77yM5a625bqt77yM5LiA5Zui5ZKM5rCU77yM5Y+L5oOF77yM5LiA55Sf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kp+W5tOWIneS6jOadpeaLnOW5tO+8jOW5uOemj+W/q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CqO+8jOi1sOi/h+avj+S4gOWkqe+8m+a4qemmqOWSjOiwkOmZquedgOaCqO+8j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aXtu+8m+WBpeW6t+W5s+WuiemZquedgOaCqO+8jOi1sOi/h+avj+S4gOWIh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mZquedgOaCqO+8jOW6pui/h+avj+S4gOenkuOAguelneaCqO+8m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cuPC9lbT7mlrDlubTmnaXpl67kuKrlpb3vvIz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qXkuKrliLDvvIzotKLmupDmu5rmu5rml7bml7bov5vvvIzkuovkuJrlj5Hovr7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lJ/mtLvlpoLmhI/kuovkuovpobrvvIzlpb3ov5Dov57ov57lpKnlpKnkuq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j4jnvo7lppnvvIHmlrDlubTlv6vkuZDvvIE8L3A+PHA+PGVtPjI4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6LSi77yM6LSi5rqQ5rua5rua44CCPC9wPjxwPjxlbT4yOS48L2VtPuS4gOW5t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Wto+Wto+S9oOmhuuWIqeOAguS4gOW5tOWPiOS4gOaYpe+8jOaYpeaYpeS9o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gOW5tOacieS4gOWkj++8jOWkj+Wkj+S9oOWPkei+vuOAguS4gOW5tOacieS4gO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eni+S9oOS4sOaUtuOAguS4gOW5tOacieS4gOWGrO+8jOWGrOWGrOS9oOaIkOWKn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aYpeiKgu+8jOiKguiKguS9oOWWnOaCpuOAgueJm+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mKXoioLnmoTllpzluobvvIzli77nlLvlh7rnlJ/mtLvnvo7mu6H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g63pl7nvvIzpo5jmiaznnYDkuIflrrbljYPmiLfvvJvmnIvlj4vnmoTmgJ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YDnu7Xnu7XnmoTlhbPmgIDvvJvmuKnppqjnmoTpl67lgJnvvIzluKbnnYDmtZPmt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JvnlJzonJznmoTnpZ3npo/vvIzpgIHnu5nmjJrniLHnmoTmnIvlj4v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lpoLnlLvvvIzlubjnpo/lronlurfkuZDpgI3pgaXjgIL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Sn5bm05Yid5LqM56Wd56aP5L2g77yM5aSn56S8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X77ya5LiA5Y+l55+l5b+D6Zeu5YCZ77yM55yf5oOF5rC455Sf6Zq+5b+Y77yb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6J5bq377yM55Sf5rS75ZCJ56Wl5aaC5oSP77yb5LiA54mH56Wl5LqR56y8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5YGl5bq344CC56Wd5L2g54mb5bm05ZCJ5pif6auY54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WsOW5tOWknO+8jOaEv+S9oOW/q+S5kOS7iuWute+8jOS6q+WPl+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MzMuPC9lbT7mga3npZ3mmKXoioLlv6vkuZ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fkuovlpoLmhI/vvIE8L3A+PHA+PGVtPjM0LjwvZW0+5pil6IqC5Zac5bqG5aSn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L2g5ZCI5a625bm456aP5re777yM5a2p5a2Q6IGq5piO5aaC6aqQ6aql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bq36Z2S5pil6L+U77yM55Sf5oSP57qi54Gr6LSi5rqQ5bm/77yM54ix5oOF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76h44CC56Wd5L2g5aSn5ZCJ5aSn5Yip5aSn5a+M5aSn6LS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Jm+W5tOWIsOS6hu+8jOaEv+S9oOi3qOi/m+W/q+S5kOeahOWkp+acrOiQ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W5uOemj+eahOWItumrmOeCue+8jOWuiOWAmeWbouWchueahOe6oumUpuW4kO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OicnOeahOaalumYs+WFie+8jOWunueOsOS6uueUn+eahOWlveaipuaDs+OAgueJm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OAgjwvcD48cD48ZW0+MzYuPC9lbT7lpKflubTliJ3kuozvvIzmhL/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Izng6bmgbzlj6rmmK/mmoLml7bnmoTvvIzlubjnpo/miY3mmK/msLjkuY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DkuKrmlrDlubTnmoTmhL/mnJvvvIzorqnnlJ/mtLvkuI3lho3mg4bmgIX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6XmirHmoqbmg7PvvIzorqnliY3pgJTlhYXmu6Hmm5nlhYnvvIzorqnng6bmgbz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flv5jvvIzmhL/miJHku6znmoTmg4XosIrlnLDkuYXlpKnplb/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6ICB5Lq66ZW/5a+/6ZW/5bq377yM5bm456aP5rWB6ZW/5Zac56yR6aK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SjOe+juawtOmluu+8jOi/juaWsOi+nuaXp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eskeS4jeWkn+OAgjwvcD48cD48ZW0+MzkuPC9lbT7mlrDlubTlv6vkuZDvvIH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HlnKjmlrDnmoTkuIDlubTph4zlpb3kuovlpJrlpJrvvIHnrJHlrrn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IDlv4Pmr4/kuIDnp5LvvIzlv6vkuZDmr4/kuIDlpKnvvIzlubjnpo/mr4/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LDmsLjov5zvvIE8L3A+PHA+PGVtPjQwLjwvZW0+5Zyo6L+Z6L+O5paw5bm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5L2g5LqL5Lia6JK46JK45pel5LiK77yBPC9wPjxwPjxlbT40MS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6jO+8jOasouWjsOS4jeaWre+8m+eUteivneaJk+aQhe+8jOWkmuacieS4jeS+v+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LnOW5tO+8jOaIkeW/g+aEv++8m+elneS9oOWFqOWutu+8jOi6q+S9k+W6t+WBp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jOadpeW5tOWkmui1mu+8m+aPkOaXqeaLnOW5tO+8jOWFjeW+l+WNo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kuIDlubTlv6vlv6vkuZDkuZDvvIzkuoznm67ngq/ngq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InppJDpo5/mrLLlpKfmjK/vvIzlm5vogqLlirLlpLTlhYXmspvvvIzkupT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7DnhLbvvIzlha3ot6/lnabnqIvlubPlronvvIzkuIPlvanpuL/ov5Dpq5jnhaf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5votKLov5vlrp3vvIzkuZ3lt57lkozosJDmmIznm5vvvIzljYHlhajljYHnvo7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lrDlubTlv6vkuZDvvIE8L3A+PHA+PGVtPjQzLjwvZW0+5ZCJ5pif6auY54Wn6L+H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625a625oi35oi35YWx5qyi55WF77yM6Z6t54Ku54K45byA5bm456aP5pi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aZ5ruh5aaC5oSP5bm077yM5Y+R5p2h55+t5L+h5ouc5Liq5bm077yM5oS/5ZCb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aW96L+Q6L+e77yM54mb5bm05b+r5LmQ56aP55u46L+e77yM5pil6IqC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77yBPC9wPjxwPjxlbT40NC48L2VtPuaYpeiKguadpeWIsO+8jOWIq+Wr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u+eDpu+8jOaIkeimgeaKiuW/q+S5kOmAgeWIsOS9oOecvOWJje+8jOaKiuWlvei/k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aKiuW5uOemj+aUvuWcqOS9oOaJi+S4re+8jOaKiuelneemj+WPk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UsO+8geaYpeiKguW/q+S5kOWTpu+8gTwvcD48cD48ZW0+NDUuPC9lbT7niIbnq7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7HmrKLpopzvvIzpqo/pqazlpZTohb7lpKnlnLDpl7TjgILmooXoirHlkJDolYrmmK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kuIDniYfnpZ3npo/lnKjlv4PkuK3jgILmhL/lj4vlubjnpo/lj4jlronlurf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vkuJrnmoboiqzoirPjgILlkInnpaXlpoLmhI/kvLTouqvml4HvvIzniZvlubT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57miazjgII8L3A+PHA+PGVtPjQ2LjwvZW0+5aSn5bm05Yid5LqM5ouc5Liq5bm0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6L+H5aSn5bm077yM6aOO6LCD6Zuo6aG65bmz5a6J5bm0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077yM6LSi5rqQ5bm/6L+b5Y+R6LSi5bm077yM576O5qKm5oiQ55yf5oiQ5Yq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LC35Liw55m75Liw5pS25bm077yM56Wd5ZCb576O576O5ruh5ruh5bm456aP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WsOeahOW5tOW8gOWni++8jOelneWlveS6i+aOpei/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to+WmguaYpe+8jOeUn+a0u+minOiJsu+8jOW9qee8pOe6t++8jOWBtuWwlOeCu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DpuaBvOaKm+WIsOmchOS6keWklu+8geivt+aOpeWPl+aIkeW/g+aEj+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aYpeW/q+S5kO+8gTwvcD48cD48ZW0+NDguPC9lbT7mmKXpm7fpmLXpmLX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vvIzovp7ml6fov47mlrDlpb3kvbPoioLvvIE8L3A+PHA+PGVtPjQ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paw56an44CB5LiH5LqL5aaC5oSP44CB5oGt5Zac5Y+R6LSi44CB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YpeiKguS4jeinieaZk++8jOWkhOWkhOmereeCru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adpea7tOa7tOWjsO+8jOelneemj+efpeWkmuWwkeOAguWuieW6t+mXruWAmeWLp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ikeaVsumXqOOAgua4qemmqOaPkOekuuS9oO+8jOW/q+S5kOW4uOaLnOiuv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mhuu+8jOW8gOW/g+i/h+Wkp+W5tOOAguaYpeiKgu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2hvOGgzMHQ1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obzhoMzB0NX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2A487D422D548A43F92B13B530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