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5CCCA4E551FD45E85E76106D4C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5CCCA4E551FD45E85E76106D4C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reh5reh55qE54ix5oS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mXtOWuieW+l+S4pOWFqOa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mguadpeS4jei0n+WNv+OAgjwvcD48cD48ZW0+Mi48L2VtPueIseS6uuS4jeW/h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Yr+S9oOS+v+i2s+S7peOAgjwvcD48cD48ZW0+My48L2VtPumdmeW+heS4gOS4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ebvOS9oOWPtuiQveW9kuadpeOAgjwvcD48cD48ZW0+NC48L2VtPui3n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i1sOmBjeWkqea2r+a1t+inkuOAgjwvcD48cD48ZW0+NS48L2VtPuatpO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4jeaYr+S9oO+8jOS9leaEgemdkuS4nemFjeeZveiho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ecuOacm++8jOS9oOeahOWuueminO+8jOWPquS4gOecvO+8jOS4h+awtOWNg+Wx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cvO+8jOeip+iQvem7hOazie+8jOWPquS4gOecvO+8jOS+v+atpOeUn+S4jeaN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Yr+ayp+a1t+S4gOeyn+eahOeci+Wuou+8jOaYr+WPjO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ahOe+pOmbge+8jOaYr+S5hee7j+S4jeaVo+eahOWKqOWuue+8jOaYr+Wvgumdme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suWHuueahOeahOa4tOebvO+8jOaYr+S4h+exgeS/seWvguaXtu+8jOeLrOagkeS4gOW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S6jueciemXtOOAgjwvcD48cD48ZW0+OC48L2VtPuiwgeWwhueDn+eEmuaVo++8jO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teaoqueahOeJtee7iuOAgjwvcD48cD48ZW0+OS48L2VtPuWQm+W9k+S9nOejkOef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S9nOiSsuiLh+OAguiSsuiLh+e6q+WmguS4ne+8jOejkOefs+aXoOi9rOe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YPlubTnmoTlm57mnJvvvIzmjaLmnaXku4rnlJ/nmoTkuIDngrn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kL3lnKjmiJHnmoTnnInpl7TvvIzorqnmiJHku47mraTnrJHlrrnpmr7oi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a5bCR57qi6aKc5oK077yM5aSa5bCR55u45oCd56KO77yM5ZS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+T5aKo6aaZ5ZOt5Lmx5Yai44CCPC9wPjxwPjxlbT4xMi48L2VtPuWvhOWQm+S4g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Xruabsue7iOS6uuiBmuaVo+OAgjwvcD48cD48ZW0+MTMuPC9lbT7lkb3ov5DkuI3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KnlnLDkuI3muKHkvaDvvIzmsZ/mtbfkuI3muKHkvaDvvIzmiJHmu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y55LiA5puy6auY5bGx5rWB5rC077yM6KeF5LiA55+l6Z+z77yM55u4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5ZKM5LiA5pSv6ZyT6KOz57696KGj77yM5oS/5b6X5LiA5Lq677yM5o+P6bub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44CCPC9wPjxwPjxlbT4xNS48L2VtPuaXouingeWQm+WtkO+8jOS6keiDoeS4jeWWn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OWmguiLjeeLl++8jOa3seeIseS8vOmVv+mjjuOAgjwvcD48cD48ZW0+MTY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uKHlj6PliJ3nm7jpgYfvvIzkuIDop4HkvIrkurror6/nu4jnlJ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7yT5oWi44CB56yo5ouZ55qE5pa55byP54ix5L2g44CC5Yeg5LmO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uF5pyJ5Y+q6KiA54mH6K+t44CCPC9wPjxwPjxlbT4xOC48L2VtPuaIk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S/l+eahOe+gee7iu+8jOWPquaEv+mZquS9oOi1sOWIsOeUn+WRveeah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bbpl6jliIfmgJ3lkJvkuYvlmLHvvIznmbvpq5jmnJvmlq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t6/jgII8L3A+PHA+PGVtPjIwLjwvZW0+5ZCb5LiN55+l77yM5oiR5Lmf5pu+5Zu96Im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rip5amJ5Yqo5Lq65b6F5ZCb6JeP44CCPC9wPjxwPjxlbT4yMS48L2VtPuWmg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PquaYr+S4gOWcuuaIj++8jOaIkeaEv+WPqua8lOe7jui/meS4gOasoeS4juS9o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Jp+mbhu+8jOS4jeemu+S4jeW8g+OAgjwvcD48cD48ZW0+MjIuPC9lbT7lkIzlo7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vvIzlkIzlv4Poh6rnm7jnn6XjgII8L3A+PHA+PGVtPjIzLjwvZW0+5LiA5pe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J56eL5YWu44CCPC9wPjxwPjxlbT4yNC48L2VtPuWknOa4hea4he+8jOaci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s+S6uumCo+WktOaDueS6uuaDnOOAgjwvcD48cD48ZW0+MjUuPC9lbT7ngbzngb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nljYPnuYHljY7vvIzljbTkvLzkurrpl7Tlj6rmnInkuIDkuKr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mz55Sf5LiN5Lya55u45oCd77yM5omN5Lya55u45oCd77yM5L6/5a6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yNy48L2VtPumZpOmdnum7hOWcn+eZvemqqO+8jOaIkeWui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aXoOW/p+OAgjwvcD48cD48ZW0+MjguPC9lbT7ml7blhYnpnZnlpb3vvIzkuI7lkJv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bmsLTmtYHlubTvvIzkuI7lkJvlkIzvvJvnuYHljY7okL3lsL3vvIzkuI7lkJv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mM5LiK5Lq65aaC546J77yM5YWs5a2Q5LiW5peg5Y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ingeWxseW3neWkmua4heengO+8jOaYn+i+sOWkmu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S8vOS9oOecvOecuOOAgjwvcD48cD48ZW0+MzEuPC9lbT7nlZnkvaDkuIDkuJboirP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fmtbfmoZHnlLDvvIzlnLDogIHlpKnojZLvvIzmiJHlp4vnu4jlnKjkvaD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6Z2e5ZCb6Imv5Lq677yM54us6ZKf5ZCb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aYr+aIkeiupOWumueahOWls+S6uu+8jOiHs+atu+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v5jlkJvmmI7nj6Dlj4zms6rlnoLvvIzmgajkuI3nm7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q4Hml7bjgII8L3A+PHA+PGVtPjM1LjwvZW0+55yL6YKj5aSp5Zyw5pel5pyI77yM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b6Z2S5bGx6ZW/5rKz77yM5LiW5Luj57u15bu277yb5bCx5YOP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O5pyq56a75Y6777yM5Lmf5LuO5pyq5pS55Y+Y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Un+i/nueQhuaene+8jOawtOWHuuW5tuWktOiOs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rYnlgJnvvIzlj6rkuLrkvaDliLnpgqPlm57nnL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W57mB5Y2O77yM5Y+q5Li65L2g5YC+5bC95aSp5LiL77yb6IuN5rC06JK56JG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2S55Sw5Y2455Sy44CCPC9wPjxwPjxlbT4zOS48L2VtPuS4tOawtOiAjOeri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a3i+a8k+OAguatpOWIu+WPquaDs+aKiuS9oOaLpeWcqOaAgOS4re+8jOS4juS9oOmd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geawtOa4hemjjueahOasouatjOOAgjwvcD48cD48ZW0+NDAuPC9lbT7kvaDnu5n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mK/miJHlvIDlv4PnmoTnkIbnlLHjgII8L3A+PHA+PGVtPjQxLjwvZW0+5oS/5aaC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eV77yM5bKB5bKB5bi455u46Ke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endweHF2NTg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Hp3cHhxdjU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5CCCA4E551FD45E85E76106D4C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