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B9BAC67AB5C61AFD188C4345F2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9BAC67AB5C61AFD188C4345F2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lsoHlkI7kvKTmhJ/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6Leq5LiL5p2l5rGC5rGC6Ieq5bex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744CB5LuW6K+05LuA5LmI5bCx5LuA5LmI44CCPC9wPjxwPjxlbT4y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iA55Sf5bmz5bmz5reh5reh5bCx5aW95LqG77yM5YG25bCU5Lmf5Lya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k44CC5LiN5YaN6K+05YyG5YyG5LiA55m+5bm077yM5Zug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S75aSq5LmF5Y+N6ICM55ay5oOr77yM5oS/5oiR55qE5pyq5p2l5piv6Ieq5bex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C35a2Q44CCPC9wPjxwPjxlbT4zLjwvZW0+5pu+57uP5rex54ix5Y20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577yM5LuK5pma5om+5oiR55qE5pe25YCZ5oiR5oqK5omA5pyJ56eY5a+G6YO9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4S25ZCO5oOK5aWH55qE5Y+R546w5Y6f5p2l5LiA5YiH6YO95piv5ZG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yE5Lq655qE5oSf5oOF44CCPC9wPjxwPjxlbT40LjwvZW0+5oiR55yf55qE5b6I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5L2g55qE5LiW55WM6YeM77yM5oiR5Yiw5bqV5pyJ5aSa6YeN6Ka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J5rKh5pyJ5Lq65YOP5oiR5LiA5qC377yM5q+P5Yiw5aSc5pma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A5Lqb5Lq677yM5oOz6LW35LiA5Lqb5LqL77yM54S25ZCO5LiN55Sx6Ieq5Li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55m95aSp5Y+I57un57ut5YGa5Zue6YKj5Liq5Zi75Zi75ZOI5ZOI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+q5piv56yR5b6X5pyJ5Lqb6JC95a+e44CCPC9wPjxwPjxlbT4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g55qE77yM6L+Z5pe25Luj5piv5L2g55qE77yM5Y+v5oO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iO55+l57ud5peg5Y2K54K55biM5pyb77yM5Y+q5pi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205YyF5ZCr5p6B5aSn55qE5oGz5rGC44CCPC9wPjxwPjxlbT44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6aG65YW26Ieq54S25ZCn77yM6L2s6Lqr55qE5pa55by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yg5piv5pyA5LiN6YW355qE5LiA56eN44CCPC9wPjxwPjxlbT45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qL5LiN5piv55WZ5L2P5pe25YWJ77yM6ICM5piv55WZ5L2P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A5Yid55u46K+G55qE5oSf6KeJ5LiA5qC377yM5ZOq5oCV5LiA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6/5piv5oiR5Lus5pyA5oCA5b+155qE5pWF5LqL44CC5L2G5oS/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d6KeB44CCPC9wPjxwPjxlbT4xMC48L2VtPuS9oOefpemBk+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aEn+inieaYr+S7gOS5iOWQl++8n+S4jeaYr+WkseaBi++8jOiAjO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e7meS9oOeahOaXtuWAme+8jOS9oOWNtOWcqOasuumq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r4/kuKrkurrpg73mnInmr4/kuKrkurrnmoTohL7msJTvvIzmr4/kuKr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kuKrkurrnmoTnnLzoibLjgILnrqHkuI3kvY/oh6rlt7HohL7msJTnmoTkurr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moTnnLzoibLmiYDkvKTvvIzol4/kuI3kvY/oh6rlt7HnnLzoibL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liKvkurrnmoTohL7msJTnoLjkuK3jgII8L3A+PHA+PGVtPjE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4ix5bCx5piv5LiA55u05LuY5Ye677yM5LiN6ZyA6KaB5Lu75L2V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MpOS4jei/m+eahOS4lueVjO+8jOS4jeimgeehr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S6huWIq+S6uu+8jOS9nOi3teS6huiHquW3se+8jOi3qOS4jei/h+WwseaYr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jeadpeeahOS6i+aDhe+8jOS4jeimgeehrOWBmu+8jOaNouenjeaAnei3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i+WNiuWKn+WAje+8m+aLv+S4jeadpeeahOS4nOilv++8jOS4jeimgeehrOa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aguaXtuW+l+WIsO+8jOS5n+S8muWkseWOu+OAguS6uueUn+eahOmBk+i3r+S4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ermeWcqOWylOmBk+WPo+S4iuW+mOW+iu+8jOWPquimgei1sOmUmeS4gOat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9seWTjeS4gOeUn+eahOWJjeeoi+OAgjwvcD48cD48ZW0+MTQ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nu4jnqbbmirXkuI3ov4fkuIDlj6Xlpb3ogZrlpb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66h6L+H5LqG5aSa5bCR5bm077yM5oiR6YO95ouS57ud5LiN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855qE55yJ55y844CCPC9wPjxwPjxlbT4xNi48L2VtPuiwgeaKiuiwge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aUtuecvOW6leOAgeiwgeaKiuiwgeeahOmavui/h+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pJrluIzmnJvkvaDog73lkKzlvpfliLDmiJHlv4Pkuo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KrkurrnmoTlgYfor7TjgII8L3A+PHA+PGVtPjE4LjwvZW0+5Y+q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R5aSx5oSP5pe277yM5Y+v5Lul5om/5Y+X5oiR55y85rOq77yM5Zyo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+v5Lul6K6p5oiR5ZKs5LiA5Y+j6IKp6IaA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aJp+OAgeaIkeWdmuaMgeaIkeS7rOebuOS6kuaLpeaMpO+8jOWNtOWni+e7i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OAgjwvcD48cD48ZW0+MjAuPC9lbT7mmpfmgYvmmK/npZ7lnKPnmoTvvIz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ubjnpo/kuLrkvp3lvZLjgILlpoLmnpzmnInnl5vmpZrvvIzkuZ/or6X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vZPml7bpl7Tov4fljrvvvIzmiJHku6zlv5jorrDkuobmiJHku6zmm77nu4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lnLDniLHov4fkuIDkuKrkurrvvIzlv5jorrDkuobku5bnmoTmuKnmn5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kuLrmiJHlgZrnmoTkuIDliIfjgILmiJHlr7nku5blho3msqHmnIn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niLHku5bkuobjgILkuLrnlJrkuYjkvJrov5nmoLfvvJ/ljp/mnaX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KXnu5nkuobjgII8L3A+PHA+PGVtPjIxLjwvZW0+5pyJ5Lqb5Lq65LiN5piv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CM5piv6KeJ5b6X5LiN5YC85b6X5omA5Lul5pS+5byD77yb5pyJ5Lqb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6ICM5piv5ruh6IWU5YWz5b+D5o2i5p2l5ZCd5ZWs55qE5Zue5bqU44C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pyA5piC6LS155qE5L2N572u77yM5L2g5Y205Y2R5b6u55qE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6LWa5Yiw5L2g55y85Lit5pyA5YC86ZKx55qE55y85rOq77yM5L2g5Y20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44CCPC9wPjxwPjxlbT4yMi48L2VtPuS4gOWPpeivneeahOeIseaD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+8jOivtOWHuuadpe+8jOWNtOWtl+Wtl+WmguS8p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nm7jkv6HkurrvvIzkuI3mmK/lm6DkuLrkvaDooKL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ormhJ/mg4XnnIvlvpflpKrph43jgILmnInml7blgJnlv43kuIv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nkIbvvIzogIzmmK/kuI3mhL/ljrvkuonkuob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6L+H55qE5LqL5b6I5aSa77yM5piv5Zug5Li65oiR55WZ5LiL5aSq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7juadpemDveayoeacieaEj+ivhuWI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Xm+iLpuWFhea6ouW/g+S4reeahOaXtuWAmeaYr+aIkeacgOmlsea7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Treazo+edgO+8jOmdouWvueeXm+iLpu+8jOWFtuWunuS5n+WcqOWMluino+ed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YuPC9lbT7mnIDmt7HnmoTlraTni6zvvIzmmK/kvaDmmI7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nmoTmuLTmnJvvvIzljbTopoHlp4vnu4joo4XogYvkvZzlk5HvvIz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kvaDlj5HnlJ/kuobku4DkuYjvvIzlhbPkuo7mnKrmnaXvvIzlr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kvaDmsLjov5zpg73kuI3nn6XpgZPkuIvkuIDkuKrovazop5LkvJrpgYfop4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DmvIbpu5HnmoTpgqPmrrXot6/nu4jnqbbopoHni6zoh6rotbD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Lus6YO95b6I5aW977yM5piv5oiR5LiN5aW944CC5L2g5Lus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iv5oiR55qE6ZSZ44CCPC9wPjxwPjxlbT4yOC48L2VtPuW/g+aAu+WcqOacgO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eiLj++8m+eIseaAu+WcqOacgOa3seaXtu+8jOiQveS4i+W4t+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mmK/oh6rlt7HnvJbpgKDnmoTov7flrqvvvIzotbDov5vljrvnoa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j6PjgII8L3A+PHA+PGVtPjMwLjwvZW0+5piv5oiR5o+Q55qE5YiG5om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aB6LWw77yM5piv5oiR5Yig55qE5aW95Y+L77yM5Lmf5piv5oiR5aSp5aSp5L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rWB5rOq77yM5Y+q5Zug5L2g6YC85b6X5oiR5LiN5b6X5LiN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7peWJjeS7peS4uuenmOWvhuS4jeiDveivtO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nlOWxiOS5n+S4jeiDveivtOOAgjwvcD48cD48ZW0+MzIuPC9lbT7liKv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kvb/lirLvvIznu7TmjIHkuI3kuobkuKTkuKrkurr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nYDpnaDov5HvvIzku5blv5nnnYDotbDjgILmiJHlpJrkuYjluIzmnJv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4nkvY/miJHnmoTmiYvmlL7lnKjku5bnmoTog7jlj6Por7TvvIzliKvotb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I8L3A+PHA+PGVtPjMzLjwvZW0+5L2G5Yeh5pyJ5LiA5LiB54K5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eq5bCK6YO96K6p5oiR6Zq+5aCq44CCPC9wPjxwPjxlbT4z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nuWIsOS7juWJje+8jOaIkeS8mumAieaLqeS4jeiupOivhuS9oOOAgu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Yr+aIkeS4jeiDvemdouWvueeOsOWcqOeahOe7k+Wxg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HogIHljrvnmoTml7blgJnvvIzkvJrmnInkuKrlmLTop5LkuIr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M2LjwvZW0+5Lmf6K645oiR5piv5LiA6YGT5b6u5YW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7uZ5L2g54G/54OC55qE5YWJ6IqS44CCPC9wPjxwPjxlbT4zNy48L2VtPu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cqOS5ju+8jOaJgOS7peaIkeS4gOebtOmDveWcqOijheS9n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njrDlrp7moqblooPkuIDmoLfnvo7lpb3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kuI3lho3kvJrmnInkvKTlrrPjgII8L3A+PHA+PGVtPjM5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6L+Y5piv5Lya5LiA5aaC5pei5b6A55u45L+h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jeWkjemHjea4qeedgOabvue7j+eahOS4gOW5leW5le+8jOiuq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FtuS4re+8jOacgOWQjumZt+WFpeWcqOaipuW5u+mHjO+8jOWAvuivieedg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Iq+S5i+iLpu+8jOWxpeihjOedgOiHquW3semCo+acquWujOaIk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o47lvoDlk6rkuKrmlrnlkJHlkLnvvIzojYnlsLHlvoD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gJLjgILlubTovbvnmoTml7blgJnvvIzmiJHkuZ/mm77nu4/ku6XkuLroh6rlt7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6/mmK/liLDmnIDlkI7pgY3kvZPps57kvKTvvIzmiJHmiY3nn6XpgZ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73lj6rmmK/ojYnjgII8L3A+PHA+PGVtPjQyLjwvZW0+5pyJ5Lqb5Lq6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L2G5bCx5piv6LCB6YO95pu/5Luj5LiN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ieW+l++8jOS4gOmil+W/g+imgeWPl+S8pOWkmuWwkeasoe+8jOaJjeS8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OAgjwvcD48cD48ZW0+NDQuPC9lbT7lnKjkuIDliIflj5jlpb3kuYvliY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nu4/ljobkuIDkupvkuI3lvIDlv4PnmoTml6XlrZDvvIzov5nmrrXml6X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vojplb/vvIzkuZ/orrjlj6rmmK/kuIDop4nphpLmnaXvvIzmiYDku6XogJD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b3ov5DkuIDngrnml7bpl7TjgII8L3A+PHA+PGVtPjQ1LjwvZW0+5pe25Yi7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eA5LqG5Ya35pqW6Ieq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jjuepuuepuua0nua0nuWcsOWQuei/h++8jOS4gOW5t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h+WOu+OAguiAjOadpeW5tO+8jOi/mOimgei/meS5iOi/h+WOu+OAg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uieeos+eahOiDjOWQjumakOiXj+edgOayruS4p++8jOi/mOaYr+ayruS4p+mH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uieeos+OAguWPquaYr+aIkeS7rO+8jOaXoOazleaJvuWI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nprvmrYzvvIzkuIDlo7DmgrLjgILpnJzmn5PnuqLlj7bvvIzlt7LmmK/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lj7bnurfpo57oirHmiJDonbbvvIzmoqblm57msZ/ljZfng5/pm6jkuK3jgIL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vvIzkuIDlo7bojLbvvIzouI/mrYzmuIXllLHlr7nmnIjphYzjgILlubTljY7miJ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lj4zprJPlt7LlpoLpnJzjgILkuIDmm7LmlrDor43phZLkuIDmna/vvIzov7fnpr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kI7kuJbmoqbjgILnvLHlgKbmlrDmm7LlpJzmnKrlpK7vvIzpmo/po47po57ov4f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m7jmgJ3lj6rlgZrlvanonbboiJ7vvIzkuZ/ml6Dlv4Pogp3kuZ/ml6D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Kj5Liq6K6p5L2g5rWB5rOq55qE77yM5piv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iq5oeC5L2g55y85rOq55qE77yM5piv5pyA54ix5L2g55qE5Lq677yb6YKj5L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bmy55y85rOq55qE77yM5omN5piv5pyA5ZCO5ZKM5L2g55u45a6I55qE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77yM6L+Z5LiJ5Liq5Lq66YO95piv5L2g44CCPC9wPjxwPjxlbT40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FqOWKm+S7pei1tO+8jOaJk+eul+WvueS4gOS4quS6uuWlv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WCu+WtkO+8jOiBi+WtkO+8jOecvOmHjOWFqOOAguaYr+S7l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wsei/nuS8pOWus+mDveWPmOaIkOS4gOWxgueIseaDheeahOajgOa1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S4jeWFruWFrueahOm8k+WKseiHquW3seimgeWdmuW8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lvIPkuIDliIfljrvlgZrkuIDku7bkuovvvIzmsqHmnInlgLzkuI3lgL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jgII8L3A+PHA+PGVtPjUxLjwvZW0+56eL5aSp6LWw5LqG77yM5oiR5Lya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62J5L2g77yb5aaC5p6c5LiW55WM6LWw5LqG77yM5oiR5Lya5Zyo5aSp5aCC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C5p6c5L2g6LWw5LqG77yM5oiR5Lya5Zyo5rOq5rC05Lit562J5L2g77yb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5L2g5ZCn44CCPC9wPjxwPjxlbT41Mi48L2VtPuWmguaenO+8jOaYjuWk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+8jOaYr+WQpuS7iuWkqeWwseWPr+S7peS4jemhv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vojnn6XpgZPkvaDvvIzkvaDmnInmsqHmnInlnKjllLHkuIDpppbmr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otbfmiJHjgII8L3A+PHA+PGVtPjU0LjwvZW0+57uI5LqO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KV5b+D6KOC6IK677yM57uI5LqO55+l6YGT6K+05LiA5aOw5oiR54ix5L2g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6Jyc5bCx5pyJ5aSa55Sc6Jyc44CCPC9wPjxwPjxlbT41NS48L2VtPuW9k+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WtpOeLrOWcsOS4iui3r++8jOS4gOWIh+eahOivheWSkuS4gOWIh+eahOiDjOWP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cqOi6q+WQju+8jOaIkeS7rOWPr+S7peWAlOW8uuWcsOW+rueske+8jOmavui/h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Pr+aYr+S+neeEtuaKiuiEmuatpee7p+e7remTv+mUt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TmiJHmrYfmlq/lupXph4znmoTmhJ/liqjvvIzmgLvmmK/nlLXlvb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jgII8L3A+PHA+PGVtPjU3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L+H5Y6755qE5p+Q5Liq5Lq677yM5oiW6ICF5bm25LiN5piv5Zug5Li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44CC5Y+q5piv5Zug5Li66YKj5Liq5Lq677yM5pu+6K6p5Zyo6buR5pqX5Lit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o6q55qE6Ieq5bex77yM55yL5Yiw5LiA54K55YW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vueawuOi/nOWlouacm+W5u+aDs++8jOiuqeaXtumXtOmAie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ov5jmmK/kvJrlgbblsJTmg7PkvaDvvIznhLblkI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4PmhYzjgILomb3nhLbmiJHkuZ/mm77liqrlipvov4fvvIzlj6rmmK/mhJ/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ljbTllK/ni6zmsqHmnInmhJ/liqj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ya6Zeu5LiN5Lya5o+Q77yM6Zq+6L+H5LqG5bCx5LiA5Liq5Lq6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iR77yM5LiN5Lya5ZC15LiN5Lya6Ze577yM5b+D55eb5LqG55So5rKJ6buY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oiR77yM5LiN5Lya5ZOt5LiN5Lya56yR77yM57Sv5LqG5oiR5bCx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5oiR55+l6YGT77yM5q+P5p2h6Lev6YO95b6I6Zq+6LWw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v5Lul5by65rGC5Lu75L2V5Lq644CC5oiR5Y+q5piv5biM5pyb5Zyo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qx5oCo5LiK5aSp5ZCd5ZWs55qE5pe25YCZ77yM5pyJ5Liq5Lq65Y+v5Lul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5Zyo5oSP77yM5oiR5b+D55a85L2g44CCPC9wPjxwPjxlbT42M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Vv+eahOi3r++8jOeci+i/h+acgOe+jueahOaZr++8jOWNtOayoeW/mOiu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IuPC9lbT7mnIDljZHlvq7nmoTlpKfmpoLmmK/vvIz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rrXml7bpl7TkuI3nkIbmiJHvvIzmiJHmmI7mmI7pmr7ov4flvpfkuI3lv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kuIDlvIDlp4vlkozmiJHor7Tor53vvIzmiJHlj4jlvIDlv4PliLDlpb3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msqHlj5HnlJ/ov4fjgII8L3A+PHA+PGVtPjYzLjwvZW0+5YiG5omL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aSx6LSl77yM5piv5b2p5o6S54ix5oOF77yM5oCO5qC3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eahOWPpuS4gOWNiuaYr+S4qui3r+eXtO+8jOWIsOeOsOWcq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WIsOaIkeOAgjwvcD48cD48ZW0+NjUuPC9lbT7miJHkuI3mg7PlgZrliKvkur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LnhLbkuI3niLHlsLHml6nngrnor7Tlh7rmna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rKh5pyJ6LW25LiK5bm456aP55qE5pyr54+t6L2m77yM5piv5oiR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25LiK44CCPC9wPjxwPjxlbT42Ny48L2VtPuS6sueIseeahOi/h+WOu++8jOivt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aIkeeahOiCqeiGgO+8jOaIkeS4jeaDs+WGjeWbnuWkt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ojmgJ3lv7XnmoTmoqbvvIzmnaXkuJbnmoTnlLvnrJTvvIzlh4Tlh4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pJrlsJHlh4vpm7bvvIzlpJrlsJHliLvpqqjvvIzlj6rmmK/muKnmn5T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ml7bnmoTkvKTmhJ/vvIzlm57pppblkb3ov5DvvIznu5nkuo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j6rmmK/lvq7lvLHnmoTjgII8L3A+PHA+PGVtPjY5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V5LiA5qyh77yM5oiR5Y+q5oCV5Li65ZCM5qC355qE5Y6f5Zug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wuOi/nOS4jeS8muWOu+i/vei1tuS9oO+8jOS9huS8mum7mOm7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i6q+i+ue+8jOijheaIkOWBtumBh+eahOagt+WtkO+8m+WmguaenOS9oOS4j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4gOi1t+i1sO+8jOmCo+aIkeWwseaUuemBk+i1sO+8jOWkp+amgui/m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nguOAgjwvcD48cD48ZW0+NzEuPC9lbT7miJHku6zmsLjov5zkuI3kv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HlrZDmsLjov5zkuI3kvJrnprvlvIDmiJHku6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YaN6KeB6Z2i77yM5Lmf5Y+q5piv5oiQ54af55qE6KGo5ryU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3My48L2VtPueUn+WRveS4reacieS4gOenjeeIs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guS9oO+8jOaYr+WuiemdmeeahO+8jOaYr+aXoOaxguea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nKjkuY7kuIDkuKrkurrml7bvvIzmnIDlpb3nmoTmgIHluqb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c1LjwvZW0+5q+P5Liq5Lq65b+D6YeM77yM6YO95L2P552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Gl6L+c55qE54ix552A44CCPC9wPjxwPjxlbT43Ni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imgeeahOS4lueVjOmHjOOAgeS4jeWmgueXm+W/q+aKiuS9o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Jzmt7HmsonvvIzmnIjmg6jmt6HjgILkuIDmm7ImbGRxdW8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JnJkcXVvO+eahOaBi+atjO+8jOWQn+WUseedgOiQveazqueahOaDheaEn+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+8m+S4gOeUn+S4gOS4lueahOetieW+he+8geWTquaAleetieW+heS4re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WPke+8jOWTquaAleetieW+heS4reaNouadpeeahOaYr+adpeS4lueahOeJ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JzmuJDmuJDojZLoipzvvIzmnIjlhYnmuJDmuJDmt6H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lh4Tmg6jvvIzmnIDmmK/lv6fkvKTjgII8L3A+PHA+PGVtPjc5LjwvZW0+54ix56We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5aOw5peL5b6L77yM6L+c5q+U5LmQ5Zmo5aWP5Ye655qE5oKm6ICz5Yqo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oOS4uuW/g+S4reacieeIse+8jOS9oOaJjeiDveiiq+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cieS4quWPr+S7peS+nemdoOeahOiCqeiGgO+8jOWSjOS4gOS4q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iem7mOeahOS6uu+8jOWwseaYr+aIkeWUr+S4gOmcgOimgeeahOOAguaLvOWRv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+8jOeUn+aAleWBmumUmeS4gOeCueWvueaWueWwseS4je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eIse+8jOiAjOaYr+WPluaCpuOAguWIhuaJi+WQjuinieW+l+abtOeIs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luWwsea0u+S4jeS4i+WOu++8jOi/meS4jeaYr+eIseaDheaYr+S4je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pnIDopoHnmoTmmK/og73pmarmiJHliLDmrbv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qnmiJHljrvmtarotLnpnZLmmKXnmoTnoo3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2h5Lu25Li65L2g44CB5Li65oiR54ix55qE5Lq644CB5LiN6aG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PC9wPjxwPjxlbT44My48L2VtPumCo+S5iOeIseS9oOaAjuWPr+iDve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+8jOaIkeivtOaIkeS8muWcqOWOn+WcsOWuiOWAm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vvIzkvZXlj6rkuIDpopflv4PnmoTot53nprv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bm05bCR5pyJ5Li65LiN6Ieq5Y2R77yM5oeC5b6X5LuA5Lm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iW6K645L2g5bCx5LiN55So5YGa5Yir5Lq655qE5paw5ai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mavui/h+S6huOAgeWPr+aYr+S9oOS7rOmDveS4jeWcqOaIkei6q+i+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gOS4quS6uuOAgjwvcD48cD48ZW0+ODcuPC9lbT7kuaDmg6/mgKf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mjqnppbDmiJHnmoTmh6blvLHogIzlt7L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N55qE5oKy5oCG5YaN5qyh5Zyo5b+D5bqV5b6Y5b6K552A77yM5aSc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qC355qE56We56eY77yM5rex5rKJ44CC5Lq677yM5Zyo6buR5pqX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5qE6YKj5LmI6IuN55m95peg5Yqb44CC5pyq55+l55qE5peL5b6L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ZON6LW377yM5piv5ZCm77yM5oiR55yf55qE5LiA5peg5omA5pyJ77yf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bCG5Lya5Zyo5ZOq6YeM5YGc5rOK77yf5Y+25peg6K+t77yM6KW/6aOO5Y+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JC95LiA5Zyw5a2k5a+C77yM5b+n5oSB44CC6Ze777yM5ZCb6I6r5oCd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ivneW3suivtOWwve+8jOaDheW3suWJsuiIje+8jOeIs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8muaXoOacn+OAgjwvcD48cD48ZW0+OTAuPC9lbT7ouqvkvZPnmoTntK/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ph4znmoTntK/vvIzlj5fov4fnmoTkvKTojqvov4fkuo7mg4X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iR6L+Z5LiA55Sf55yL6ZSZ6L+H5b6I5aSa5Lq677yM5om/5Y+X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Lmf5pu+57uP54u854uI5LiN5aCq77yM5Y+v5piv55yf55qE6YO9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q275LiN5LqG77yM5oiR5bCx6L+Y6IO956uZ6LW35p2l77yM5Yir5bCP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YKj5LmI6ISG5by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OW9kODlieTd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lvZDg5Ynk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9BAC67AB5C61AFD188C4345F2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