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2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21C28650F47B0BAB5E3737D145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21C28650F47B0BAB5E3737D145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6KGo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5+t5Y+l5a2Q5aSn5YWoPC9wPjwvZm9udD48L2NlbnRlcj48cD48ZW0+M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elneemj++8jOmAgee7meeUn+aXpeeahO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mVv+Wkp+S4gOWygeeahOS9oOabtOaIkOeGn++8jOabtOmhuuWIqe+8j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SnueZvuelqOaIkOWghu+8jOimgeaDheaDhea6ouWbm+aWue+8jOimgeemj+emj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Un+aXpeW/q+S5kO+8gTwvcD48cD48ZW0+Mi48L2VtP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PiOiAgeS6huS4gOWyge+8geaXtuWFieWcqOa1gemAne+8jOaIkeS7r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S4gOWIh+WuieWlve+8gTwvcD48cD48ZW0+My48L2VtPuaEv+W+gO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DveaYr+mYs+WFie+8jOaJgOacieeahOe+juWlveWSjOa4qeaalumDveWmgue6p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Ev+S7peaipuS4uumprO+8jOmaj+WkhOWPr+ag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nOaWue+8jOi3r+WcqOiEmuS4i+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meeUn++8jOavlOW/q+S5kOabtOW/q+S5kO+8jOavlOaXoOeV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Vj++8jOavlOiHqueUseabtOiHqueUseOAguelneiHquW3s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eahOi/mei+ue+8jOaIkeS4gOagt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aMieaXtumVv+Wkp++8j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i/nOeDreazquebiOectu+8gTwvcD48cD48ZW0+OC48L2VtPuW9k+S9oOa7oea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acn+W+heWlh+i/ueeahOaXtuWAme+8jOeOsOWunuaAu+aYr+e7meS9oOiHtOWRv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Wkseacm+aYr+W4uOaAge+8jOS9huaEv+aIkeS7rOmDveiDveWkn+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a0u+WHuuiHquW3seaDs+imgeeahOagt+WtkO+8jOWcqOeUn+aXpei/meWkqe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jwvcD48cD48ZW0+OS48L2VtPueUn+aXpeeahOeDm+WFieS4r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elneaEv++8jOWPiOWkp+S4gOWyg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TAuPC9lbT7kuIDlo7Dpl67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kuIDkuKrnnLznpZ7vvIzkuIDmnaHlm7Tlt77vvIznlKjkvaDnmoTlsI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vlvbzmraTvvJvor7forrDlvpfvvIzlpKnlhrfkuobvvIzlpJrliqDooaP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obvvIHnpZ3oh6rlt7HnlJ/ml6Xlv6vkuZDvvIE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77yM5rS75b6X5byA5b+D77yM5rS75b6X6Ziz5YWJ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5oSf5oGp54i25q+N77yM5oSf5oGp5Zyo5oiR5oiQ6ZW/55qE6Lev5LiK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L+H5YWz5b+D44CB54ix5oqk44CB5biu5Yqp6L+H5oiR55qE5Lq6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eS4quWPr+eIseeahOWwj+Wls+WtqeWPiOmVv+Wkp+S6huS4gO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IkeeUn+aXpeW/q+S5kO+8gTwvcD48cD48ZW0+MTMuPC9lbT7lubTpvoTmgLv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mnaXvvIzlv6fmhIHmgLvmmK/kuI3or7foh6rmnaXvvIzkuI3lubjmgLvmmK/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vvIzogIzlubjnpo/kuZ/lsIblpoLnuqbogIzoh7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Wd56aP6Ieq5bex77yBPC9wPjxwPjxlbT4xNS48L2VtPu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WygeWygeaXoOW/p++8jOelneiHquW3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oTmgoTlnLDnpZ3oh6rlt7HnlJ/ml6Xlv6vkuZDvvIzlho3ov4fkuID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r7liLDnm67moIfvvIzliqrlipvmjqXov5Hmoqbmg7PvvIzliqrlipvmjqXov5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rrvvIzov5znprvnjrDlnKjnmoT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iA5bKB5LqG77yM5o6l5Y+X5oiQ6ZW/77yM5b+Y5o6J5pen55qE5LiN5a6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b+r5LmQ77yB5b6A5ZCO5LiN5bCG5bCx5Lmf5LiN6L6c6LSf77yM5YG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b+r5LmQ55qE6Ieq5bex77yM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kp+S6huS4gOWyge+8jOelneiHquW3seeUn+aXpeW/q+S5kO+8jOW4jOacm+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mDveS4jeS8mumVv+easee6ueOAgjwvcD48cD48ZW0+MTk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lv6vkuZDopoHlvIDmnJfopoHlnZrpn6fopoHmuKnmmpbvvIzov5nlko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l6DlhbPjgII8L3A+PHA+PGVtPjIwLjwvZW0+56a75byA55qE5Lq66LaK5p2l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q66LaK5p2l6LaK6YeN6KaB44CC5pe26Ze05aSq5b+r77yM5L2g5Yir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aaI5aaI6L6b6Ium5LqG77yM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quW3seeUn+aXpeW/q+S5kO+8jOW4jOacm+iHquW3seiDve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iHquS/oe+8jOayieedgOWGt+mdmeeahOmdouWQkeaYjuWkqe+8jO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KoOWdmuW8uuaXoOeVj+OAgeWLh+W+gOebtOWJj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5jorrDnpZ3oh6rlt7HnlJ/ml6Xlv6vkuZDkuobvvIHmib/okpnml7blhYnkuI3lvIP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jgILmhL/lvoDlkI7mm7TliqDliqrlipvvvIznlKjlv4P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I6ZW/5aSn5LqG5LiA5bKB77yM6KaB5pu05YuH5pWi77yM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oyJ5pe2552h6KeJ77yM5LiN6KaB5Lmx5oO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imgeiHquS/oeeUmuiHs+aYr+iHquaBi+S4gOeCu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mGkuiHquW3seaIkeWAvOW+l+aLpeacieacgOWlv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ubTlj4jov4fljrvkuobvvIzoh6rlt7Hlj4jplb/lpKf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otbDlkJHmiJDnhp/vvIzmhaLmhaLnmoTmiJDplb/vvIzmiJHopoHlrabk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pb3lpb3nmoTnhafpob7oh6rlt7HvvIzkuI3nrqHmnKrmnaXkvJrmmK/mgI7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lnZrlvLrnmoTpnaLlr7nvvIzliqDmsrnvvIznm7jkv6Hoh6rlt7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nmoTvvIHnlJ/ml6Xlv6vkuZDvvIHoh7Toh6rlt7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l5qKm5Li66ams77yM6ZqP5aSE5Y+v5qCW44CC5qKm5Zyo6L+c5pa5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a5LiL44CCPC9wPjxwPjxlbT4yNy48L2VtPuaEv+aIkei0quWQg+S4jeiDl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S4jei0n++8jOaEv+aIkeWCu+S6uuWCu+emj++8jOaEv+aIkeS4gOebtO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pPkvY/ku4rlpKnnmoTlsI/lsL7lt7T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nIvlj4vlnIjnmoTkvaDku6zvvIzkvaDku6zkuZ/opo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b+r5LmQ5LiN6IO95LiO5Lq65YiG5Lq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piv55yf5q2j55qE5b+r5LmQ5LqG44CC5b+r5LmQ5piv5LiA56eN5b+D5aKD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B5bm06b6E5LiO546v5aKD5peg5YWz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v+iJsuaYr+eUn+WRveeahOminOiJsu+8jOe7v+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eUn+WRveeahOa1qua8q+OAguWboOatpO+8jOaIkemAieaLqeS6hui/meS4q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+8jOmmiOi1oOe7meaIkeeahOeUn+aXpeOAguaEv+aIkeWFhea7oe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jwvcD48cD48ZW0+MzEuPC9lbT7lpKfmoqbkuI3op4n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lJ/ml6XvvIHmhL/oh6rlt7Hmr4/lpKnlvIDlv4P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4K56ZKf5aOw5ZON6LW377yM5Y+I6ICB5LiA5bKB5LqG77yM6K6p5Lq6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f5Y+56Z2S5pil55qE5rWB6YCd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iHquW3seW/q+S5kOS4gOeCue+8jOS4jeacn+W+h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+8jOawuOi/nOS4jeimgeaKiuiHquW3seaUvuWcqOS4gOS4quiHquW3semDv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S9jee9ruOAguiHtOiHquW3se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lj6rmnInkuIDkuKrkvaDvvIzlsLHnrpfmsqHmnInkurrmh4Llvpf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lpb3lpb3niLHoh6rlt7HvvIzlgZ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K5aSp77yM5oiR55qE55Sf5pel77yM5biM5pyb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YOP6L+Z54mH54Ob5YWJ5LiA5qC377yM5YWF5ruh5YWJ5pi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OsOWcqOS6uueUn+eahOi3r+S4iu+8jO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lneemj++8jOS9oOaYr+W5uOi/kOeahO+8m+WmguaenOayoeacieS6uu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WQjOagt+imgeiHquW3seelneemj+iHquW3s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vvIzlsoHlsoHlubTlubTkurrkuI3lkIzjgIL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lsoHmnIjlj5jov4HjgILnpZ3miJHnlJ/ml6X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if5YS/5oS/5Li65LiA5py15LqR77yM5LqR5YS/5oS/5Li65LiA5Y+q6bi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zOS48L2VtPuaEv+aIkeeahOelneem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+8jOWcqOS9oOe8pOe6t+eahOS6uueUn+S5i+aXhe+8jOWcqOS9oOmjnue/l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kqeepuumHjOOAguelne+8mueUn+aXpeW/q+S5kO+8geWkqeWkqeWlveW/g+aDh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k+S4ve+8gTwvcD48cD48ZW0+NDA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kuI3opoHlpKrkvY7osIP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vLrmgo3kuIDngrnvvIzooqvmrLrotJ/nmoTml7blgJnvvIzkuIDlrpropoHor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kvYbmmK/kuIDlrprkuI3opoHorrDmgajvvIzlsI/kurrkuYvop4Hpmo/ku5bku6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gJzmgq/kvJrkvb/kvaDpq5jotLXjgII8L3A+PHA+PGVtPjQxLjwvZW0+55So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qE6JOd6LCD57K+56We5p2l6L+H5LqM6IOh5LiA5qC355qE55Sf5rS7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i48L2VtPuaYjuWkqeaYr+aIke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TiOWTiOiLpumavuaXpe+8jOWmiOWmiOi+m+iLpuS6huOAgeeIseS9oOWRpu+8ge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W8gOW/g+W/q+S5kO+8ge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lpb3lrqDniLHoh6rlt7HvvIzmr4/lpKnlpJrnu5noh6rlt7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pvlvIDlkITnp43op5LoibLluKbmnaXnmoTng6bmgbzlkozljov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oh6rlt7HvvIzlj5bmgqboh6rlt7HvvIznpZ3npo/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pb3mr4/ml7bmr4/liLvjgII8L3A+PHA+PGVtPjQ0LjwvZW0+5bKB5pyI6YO9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peg5Zue55qE5peF6KGM44CC5aW955qE5Z2P55qE6YO95piv6aOO5pmv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M5Y2B5bKB55Sf5pel5b+r5LmQ77yBPC9wPjxwPjxlbT40NS48L2VtPumaj+edg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inumVv++8jOaFouaFouWcsOaIkeefpemBk+S6hu+8jOiwgeS4gOi3r+i1sO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yoeacieS6uuWPr+S7peecn+ato+i1sOW+l+S6huaNt+W+hO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Yr+WwkeaVsOaXtuWAme+8jOS9oOW5tuS4jeeul+WAkumcieeahOOAguiAjOW9k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PkeaEgeWfi+aAqOeahOaXtuWAmeWNtOacieS6uuS7sOacm+WcsOe+oeaFl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e+8gTwvcD48cD48ZW0+ND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4rlpKnmu6HljYHlhavlsoHkuobjgILmiJHopoHlgZrkuIDkuKr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iqrlipvlmLTop5LkuIrmiazjgII8L3A+PHA+PGVtPjQ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K+e55Sf5pel77yM5oSf6LCi5L2g5Lus44CC5oiR5oS/55So6Ieq5bex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B5pif54K554eD5rWB5pif6Zuo77yM5oS/5aSp5LiL5Lq65Lq65Lq6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u+acieS6m+S6i+aUvuS4jeS4i++8jOiuqeS6uuW/mO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Au+acieS6m+S6i+W/hemhu+aUvuS4i++8jOWboOS4uui/mOacieaYjuWkqeOAgu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S4ieWNgeWygeeUn+aXpeOAgjwvcD48cD48ZW0+NDkuPC9lbT7or7jokZvkuq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Y3kuZ/msqHluKbov4flhbXllYrvvIzkvaDku6zlh63llaXopoHmiJHmnInlt6XkvZ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npZ3oh6rlt7HnlJ/ml6Xlv6vkuZDjgII8L3A+PHA+PGVtPjUwLjwvZW0+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6Wd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6ICB6by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I6r5L2g5bGe77yBPC9wPjxwPjxlbT41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h+eUn+aXpeWTpu+8jOivt+Wkp+Wutuelneemj+aIkeWTpu+8jOiwou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ogIHkuoblup/or53kuZ/lsJHkuobvvIz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u4jnqbblj4jplb/kuIDlsoHvvIznpZ3oh6rlt7HnlJ/ml6Xlv6vkuZD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Yfop4HkuI7lrqDniLHjgII8L3A+PHA+PGVtPjUzLjwvZW0+5oSf6LCi5om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44CB5omA6YGH6KeB55qE44CB5omA6Zmq5Ly055qE77yM5biM5pyb5LiA5YiH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44CC5oiW6K645a+55oiR5p2l6K+077yM6L+H5Y6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iv54m55q6K55qE77yM5p2l5bm05Y+q5rGC5YGl5bq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iHquW3seeUn+aXpeW/q+S5kO+8jOaIkeW4jOacm+aIkeiDve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HquS/oe+8jOacquadpeWPmOW+l+abtOWKoOWdmuW8uuWSjOaXo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4rlpKnmiJEyMeWyge+8jOWcqOaIkeS4gOeUn+eahOm7hOmHke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WlveWkmuWlouacm++8jOaIkeaDs+WQg++8jOaDs+eIse+8jOi/mOaDs+Wcq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PmOaIkOWkqeS4iuW/veaYjuW/veaal+eahOS6k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vo7lpb3lpoLmnJ/ogIzoh7PvvIzmnInmoqbmg7PkuZ/mnInkvaD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yM+WygeeUn+aXpeW/q+S5kOOAgjwvcD48cD48ZW0+NTcuPC9lbT7miJH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vIDlv4PvvIznpZ3miJHoh6rlt7HnmoTmmI7lpKnmm7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f5pel5b+r5LmQ77yM5oiR5a+56Ieq5bex6K+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aIkeS+neeEtui/meagt+iusu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g7PlvpflsJHvvIznnaHlvpfml6nvvIzllpzmrKL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j4jplb/lpKfkuIDlsoHjgII8L3A+PHA+PGVtPjYxLjwvZW0+55Sf5rS7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77yM56Wd6Ieq5bex55Sf5pel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mXruWAme+8jOS4gOWjsOelneemj++8jOS4gOWIh+WmguaEv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S4luW5s+WuieOAguelneeUn+aXpe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hlanV4OTEw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4ZWp1eDkxMH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21C28650F47B0BAB5E3737D145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