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F0C83D76D93C25805912A50ECF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F0C83D76D93C25805912A50ECF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Wr5a2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UgeWumuebruagh++8jOi/veaxgu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Omuenr+iWhOWPke+8jOW/l+WcqOW/heW+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S5i+eBq++8jOWPr+S7peeHjuWOn+OAgjwvcD48cD48ZW0+NC48L2VtPu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7g++8jOawuOS6ieS4iua4uOOAgjwvcD48cD48ZW0+NS48L2VtPuaXouWuheWPiO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cquWNnOOAgjwvcD48cD48ZW0+Ni48L2VtPumdkuWxseS4jeiAge+8jOS4u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y48L2VtPuWQjOecoOWQjOWdkO+8jOebuOS6su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puaXoOatouWig++8jOWLh+aUgOmrmO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4j+mBjeWxseays++8jOS6uumXtOWAvOW+l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ZPlpJrliqnvvIzlpLHpgZPlr6HliqnjgII8L3A+PHA+PGVtPjExLjwvZW0+6IGa5rK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aWL5Y+R6LaF6LaK44CCPC9wPjxwPjxlbT4xMi48L2VtPui3r+ingeS4jeW5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OebuOWKqeOAgjwvcD48cD48ZW0+MTMuPC9lbT7kuIDlvKDkuIDlvJvvvIzmlofmra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0LjwvZW0+6LSr5a+M5pyJ5Yir77yM5rC45Z6C5LiN5py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JjeS6uuagveagke+8jOWQjuS6uuS5m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lnKjmsZ/muZbvvIznlJ/kuI3nlLH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N5pS577yM54ix5L2g5L6d54S244CCPC9wPjxwPjxlbT4xOC48L2VtPu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FtuWIqeaWremHkeOAgjwvcD48cD48ZW0+MTkuPC9lbT7mnInnlJ/kuYv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nInkvaDjgII8L3A+PHA+PGVtPjIwLjwvZW0+5YW75YW15Y2D5pel77yM55So5YW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yMS48L2VtPuivu+S4h+WNt+S5pu+8jOihjOS4h+mH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Y7moLnnmoTniLHvvIzmi5TliLr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iv6aaW6YCJ77yM5Lmf5piv5ZSv5Li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mdmeS4juaalu+8jOWuieeEtuS4jueUnOOAgjwvcD48cD48ZW0+MjUuPC9lbT7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vvIznmb3pppbkuI3nprvjgII8L3A+PHA+PGVtPjI2LjwvZW0+5pWP6ICM5aW9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75LiL6Zeu44CCPC9wPjxwPjxlbT4yNy48L2VtPuWFq+S7mei/h+a1t++8jOWQhOa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muOAgjwvcD48cD48ZW0+MjguPC9lbT7ku4rml6Xnp43np43vvIzkvLzmsLTml6D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6Lev6LWw5p2l77yM5Yeg6K645bCY5Z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i1t+WNluiQjO+8jOawuOS4jeatouat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nnnLzlpoLliJ3vvIznm7jmgJ3lpoLmlYXjgII8L3A+PHA+PGVtPjMyLjwvZW0+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77yM5bCR5LqG54Ot5oOF44CCPC9wPjxwPjxlbT4zMy48L2VtPuaIkeaDs+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eWkmuS9meOAgjwvcD48cD48ZW0+MzQuPC9lbT7kurrmnbDlnLDngbXvvIznia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Y7jgII8L3A+PHA+PGVtPjM1LjwvZW0+5L2g55qE6IOM5b2x77yM5Ly85pu+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LpeS9oOW+rueske+8jOiHquW+l+e5g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lhYnmmJPogIHvvIzkurrlv4PmmJPlj5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r5LmQ77yM5pyb5L2g5bi45Zyo44CCPC9wPjxwPjxlbT4zOS48L2VtP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WPquWboOS9oOadpeOAgjwvcD48cD48ZW0+NDAuPC9lbT7kvZn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YzlvKDjgII8L3A+PHA+PGVtPjQxLjwvZW0+5Y+q5Y+v5oSP5Lya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g44CCPC9wPjxwPjxlbT40Mi48L2VtPuWboOS4uuWcqOS5ju+8jOaJgOS7p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Xlh7rkuJzmlrnvvIzllK/miJHkuI3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mp5Lul57G76IGa77yM5Lq65Lul576k5Yi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acieWlveS8tO+8jOS4jeiniei3r+i/nOOAgjwvcD48cD48ZW0+ND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prvvvIzmiJHkuqbkuI3lvIPjgII8L3A+PHA+PGVtPjQ3LjwvZW0+5Yeg5YiG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iG5Zyo5oSP44CCPC9wPjxwPjxlbT40OC48L2VtPui9rOi6q+S5i+WQju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eWHieOAgjwvcD48cD48ZW0+NDkuPC9lbT7mrbvmnInkvZXpmr7vvIzkuI3nlJ/liJn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rW36Iyr6Iyr77yM5ZSv5L2g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wgeS4uuS6huiwge+8jOWPiOi0n+S6huiw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ogIzml6DmgKjvvIzlr4zogIzkuI3pqoTjgII8L3A+PHA+PGVtPjU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iz6biv77yM5LqR5Lit57+h57+g44CCPC9wPjxwPjxlbT41NC48L2VtPuWIq+Wkq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S4jeeJueauiuOAgjwvcD48cD48ZW0+NTUuPC9lbT7phonmoqbkuIDnlJ/vvIz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uIDkuJbjgII8L3A+PHA+PGVtPjU2LjwvZW0+5ruh5b+D5qyi5Zac77yM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AneW/teaXoOaenO+8jOi9rOeerOa7guay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mg4XvvIzmsqHmnInlpKnplb/lnLDkuY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LqL5LiN5b+Y77yM5ZCO5LqL5LmL5biI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QjOiln++8jOatu+WImeWQjOeptOOAgjwvcD48cD48ZW0+NjEuPC9lbT7mrovpmLP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oqjmn5PlpKnkuIvjgII8L3A+PHA+PGVtPjYyLjwvZW0+5YmN5bCY5Zue55y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pS544CCPC9wPjxwPjxlbT42My48L2VtPuS4gOiogOaXouWHuu+8jOmpt+mpr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lr4Llr57vvIzlj6rmhL/kuIDkurrni6z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SZ5LiO5a+577yM5Y+q5Zyo5LiA556s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i+aUvuW8gO+8jOiuk+W9vOatpOiHquWcq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vvIzlsbHmsrPov5zpmJTjgII8L3A+PHA+PGVtPjY4LjwvZW0+5LiA5oG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biM5pyb5LiN54Gt44CCPC9wPjxwPjxlbT42OS48L2VtPuaJi+aUvuW8gO+8jO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HquWcqOOAgjwvcD48cD48ZW0+NzAuPC9lbT7miYDmg7PmiYDmhL/vvI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5Y+q6KeB5qCR5pyo77yM5LiN6KeB5qOu5p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iOS9oOeXtOaDhe+8jOi1oOaIke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ofmrabkuYvpgZPvvIzkuIDlvKDkuIDlvJ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uK55Sf55qE5paw5aiY44CCPC9wPjxwPjxlbT43NS48L2VtPu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pO+8jOa6g+S6juiageeptOOAgjwvcD48cD48ZW0+NzYuPC9lbT7nn6X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ph43opoHjgII8L3A+PHA+PGVtPjc3LjwvZW0+5byV5Za75bGx5rKz77yM5oyH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3OC48L2VtPuS6uuWIhuS4pOexu++8jOi/t+S6uuS5j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g73ov4fljrvkuobvvIzkvZXlv4Xlho3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4ix5L2g77yM6IOc6L+H54ix6Ieq5oi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Wbuuefre+8jOaXoOS9oOS9leasouOAgjwvcD48cD48ZW0+ODIuPC9lbT7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otJ/ph43lpYvov5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ncnZpeXl1cj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Z3J2aXl5dX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F0C83D76D93C25805912A50ECF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