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D4389C21335A4F84C8B204DC46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D4389C21335A4F84C8B204DC46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LiN6LSl5YKs5rO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t+WIneaIkeaYr+W+iOaBqOS7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dpeaIkeaDs+W8gOS6huOAgjwvcD48cD48ZW0+Mi48L2VtPuaIke+8jOaIke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etlOahiOi/nuaIkeiHquW3semDveaDs+efpemBk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ivneaEj+aAneWkquWkmuS6hu+8jOi/mOacieWPo+aYr+W/g+mdnueah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kqeS4i+aJgOacieaYr+mdnueahOadpea6kO+8geivtu+8jOWkqeS4i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pOeLkOWGsu+8jOS9oOaYr+S4jeaYr+WWnOasouaIkeWVi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WWnOasouaIkeeahOOAgjwvcD48cD48ZW0+NS48L2VtPua1rueUn+a1qui/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ciO+8jOWNg+aEgeaVo+WwveS4gOWJkei9u+OAgjwvcD48cD48ZW0+Ni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0n+WkqeS4i+S6uu+8jOS9oOS7rOWkqeS4i+S6uuWPiOS9leabvuWWhOW+he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HquS7juaIkemBh+ingeS9oOmCo+WkqeW8gOWn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WDj+i3jOWFpeS6hua3sea3seeahOa5luawtO+8jOaOqOS4jeW8gO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jOW/g+S4gOebtOaDs+W+gOS9oOi6q+S4iumdoO+8jOabvue7j+acieS6uuWRiuiv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aEn+aDheaYr+S4jeiDveWLieW8uueahO+8jOiAjOS4lOS5n+S4jeiDve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4gOingeWIsOS9oO+8jOaIkeWwseWPmOW+l+S4jeWDj+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dkuWxseS4jeaUue+8jOe7v+awtOmVv+a1ge+8jOWys+S4jee+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S8quWQm+WtkO+8jOS9oOetieedgOWQp++8jOaIkeaXqeaZmuimgeiuqeS9oO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vuWPmOaIkOaXoOmXqOaXoOa0vu+8gTwvcD48cD48ZW0+OS48L2VtPuaIkeatu+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aIkeiRrOWcqOWGsOa5lumHjO+8jOawuOi/nO+8jOS4jeimgeWRiuivi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Z/orrjkvaDmsLjov5zpg73kuI3kvJrnn6XpgZP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vvIzpgqPmiJHku6zmsLjov5zpg73kuI3kvJrmnInmganmgKjvvIzlpoLmnp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ov5nmoLfvvIzmiJHku6zkuZ/kuI3nlKjpgIDlh7rmsZ/muZ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aaC5pyd6Zyy77yM6Zq+5b6X6YWS6YCi55+l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4uuWkqeS4i+S6uuaKm+WktOmiheaSkueDreihg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acieWHoOS6uuiusOW+l+aIkeS4nOaWueS4jei0peWRou+8jOWFtuWunui0n+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+S6uuOAgjwvcD48cD48ZW0+MTMuPC9lbT7mj5DliZHot6jpqpHmjKXprLz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qjlpoLlsbHpuJ/mg4rpo57jgILlsJjkuJblpoLmva7kurrlpoLmsLTvvIzlj6rlj7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6Dkurrlm57jgII8L3A+PHA+PGVtPjE0LjwvZW0+6YGH5Yiw5L2g77yM5oiR55qE5b+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Wl5rex5rex55qE5rmW5rC044CCPC9wPjxwPjxlbT4xNS48L2VtPuaIkeS4g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WPmOW+l+S4jeWDj+aIkeiHquW3se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KfprZTlpLTvvIzmiJHnmoTot6/miJHkuIDkuKrkurr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W5Lq655qG6LCT5oiR6aOO5Y2O57ud5Luj77yM6ICM5oiR5Y+q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LiA5peg5LqM572i5LqG44CCPC9wPjxwPjxlbT4xOC48L2VtPumbquWNg+Wv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jeaWsOW8gOWn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QxbDAzdGhq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kMWwwM3Roa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D4389C21335A4F84C8B204DC46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