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278D5CBA77683DCFED967100AA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278D5CBA77683DCFED967100AA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R6YOB55e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S4reW+iOWlh+aAqueahOaYr++8j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/mOiusOaDs+iusOW+l+eahOS6i+aDhe+8jOWNtOS4jeWuueaYk+W/mOiusOaDs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OAgjwvcD48cD48ZW0+Mi48L2VtPui0ueWwveW/g+aAneWSjOS9oOiB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IkeiHquW3semDveiuqOWOjOiHquW3seOAguaIkeaYr+mCo+S5i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S4uuS9oOWNuOaOieaJgOaciemToOeUsu+8jOWNtOS+neaXp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eWvOOAguaLvOWRveeahOaDs+imgeaKk+S9j+S9oO+8jOWNtOWPkeeOs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aIkeiHquW3seOAgjwvcD48cD48ZW0+My48L2VtPui3n+aIkeWbnuWut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WkhOa1gea1qu+8jOWIq+WcqOWknOmHjOWQuemjju+8jOWIq+WWnemZjOeUn+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WIq+eJteWIq+S6uueahOaJi+OAgjwvcD48cD48ZW0+NC48L2VtPuivtOeLo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W/g+mHjOS8pOW/g+eahOS5n+aYr+aIke+8jOimgeWFiOi1sO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mikeWbnuWktOeahOS5n+aYr+aIkeOAgjwvcD48cD48ZW0+NS48L2VtPuiuuOWk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uWcsOaBi+acgOWQjuS4gOWumuS8muWIhuW8gOOAgueEtuiAjOW8guWcsOaBi+S4j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IhuaJi++8jOS5n+acieWPr+S7peWdmuaMgeS4i+WOu+eahOOAg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umuaciei3keW+l+i1ouaXtuW3ru+8jOaSkeW+l+i/h+i3neemu+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ueebuOS/oe+8jOWPquimgeS9oOWdmuaMgeOAgjwvcD48cD48ZW0+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mDveayoeacieS/oeW/g+WGjeWOu+aBi+eIseS6hu+8jOS4jeaYr+aBi+eI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IkeS4jeWlveOAgjwvcD48cD48ZW0+Ny48L2VtPuWFtuWunuayoeS7gOS5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WPquaYr+S8muinieW+l+mBl+aGvu+8jOS7mOWHuuS6humCo+S5iOWk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vtOayoeWwseayoeS6huOAgjwvcD48cD48ZW0+OC48L2VtPu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qgeeEtuinieW+l++8jOaIkeaJgOacieeahOetieW+heWcqOS9oOecvOmH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WboOS4uuaNouS4jeadpeS9oOeahOS7u+S9leePjeaDnOOAg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dmuaMge+8jOaYr+WkquS5heayoeWQrOWIsOS9oOeahOWbnumfs+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aIkeWGs+Wumui1sOS6huOAgjwvcD48cD48ZW0+OS48L2VtPuacieS6u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Bmu+8jOWJqeS4i+mCo+eCueS4jeW/q+S5kO+8jOWPr+S7peiHquW3seayu+aE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kp++8jOmBk+i3r+W+iOmVv++8jOW8gOWni+S6hu+8jOWwseWIq+WBnO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cgOWlveeahOeUn+a0u+OAgjwvcD48cD48ZW0+MTA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IDopoHli4fmsJTvvIzkvYblm57liLDkuIDkuKrmm77kvKTlrrPov4f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nIDopoHmm7TlpJrnmoTli4fmsJTjgII8L3A+PHA+PGVtPjExLjwvZW0+5Yir5oq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C5Zyo6IS45LiK77yM6YKj5qC35Lya5pi+5b6X5b6I5rKh5pyJ5Ye6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9oO+8jOWwseeul+aKiuS4lueVjOe7meaIk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JgOacieOAgjwvcD48cD48ZW0+MTMuPC9lbT7kurrku6zkvKTlv4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nu5PmnZ/kuobvvIzogIzmmK/lm6DkuLrlvZPkuIDliIfpg73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5jlnKjjgII8L3A+PHA+PGVtPjE0LjwvZW0+6L+Z5LiA55Sf6YO95Y+q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i65L2g55S75Zyw5Li654mi77yM5oiR5Zyo54mi6YeM5oWi5oWi5Y+Y6IC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5oiR5bm456aP55qE56yR44CCPC9wPjxwPjxlbT4xNS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cqOaPkOmGkuS9oO+8jOivpeWFheWunuiHquW3s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j6/ku6XpgYfop4Hov5nmoLfnmoTkurrvvIzkvaDmnIn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nku5bnmoTniLHlpb3vvIzkvYbmhL/mhI/oirHml7bpl7TljrvlvbzmraT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rabmlq3lkKblrprjgII8L3A+PHA+PGVtPjE3LjwvZW0+5LuO5p2l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IGa77yM5ZOq5pyJ5aW95pWj44CC5pyA5ZCO5Zac5qyi5Y+Y5oiQ5LqG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Y+Y5oiQ5LqG5b+D6YW477yM5oCd5b+15Y+Y5oiQ5LqG5b+D54Om77yM5Li75Yq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qv6LSx44CCPC9wPjxwPjxlbT4xOC48L2VtPuWvueiHquW3seivtOaUvuS4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WPr+i/mOaYr+WBt+WBt+eahOaOieecvOazq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hbPlv4PkvaDvvIzlj6/kvaDogIHkuI3nlJ/nl4XjgILlpb3mg7PkuLrkva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j6/kvaDmgI7kuYjov5jkuI3mrbvjgII8L3A+PHA+PGVtPjIw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KGM6LWw77yM5L2g5LuO5LiN5omT5Lye77yM5L2g5pyJ6Ieq5bex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O5LiN5LiL6Zuo44CCPC9wPjxwPjxlbT4yMS48L2VtPuaAu+acieS4gOWkqeS9o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S6uuW/g+aNouS4jeadpeS6uuW/g++8jOiupOecn+S5n+W+l+S4jeWIs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+l+WGjeWlve+8jOS5n+S8muacieS6uuinhuiAjOS4jeinge+8m+ivtOW+l+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S6uuWFheiAs+S4jemXu+OAgjwvcD48cD48ZW0+MjIuPC9lbT7lj6r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anmmK/kurrpnZ7kuYvlkI7vvIzkurrmiY3kvJrmh4LlvpfmgIDlv7XvvJv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kuI3mh4LnmoTml7blgJnvvIzplJnov4fmnIDnnJ/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5Sf5rS75Zyo5ZCM5LiA5Liq5rip5pqW55qE5rC05Z+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G25bCU5Lya6KKr5rC06I2J57yg57uV77yM5L2G5Zug5Li65b285q2k5rip5pqW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5u45L+h6YO95LiN5Lya5piv5q2757uT44CC5aaC5p6c5oiR6K+0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4ix5L2g77yM5LiN55+l6YGT5L2g5Lya5LiN5Lya55u45L+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8guWcsOaBi+acgOWkp+eahOmBl+aGvuaYr++8jOi/nuemu+W8g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mdouivtOa4he+8jOaIluiuuOS4gOS4quaLpeaKseiDveino+WGs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Yr++8jOayoeacieS7u+S9leino+mHiueahOW9ouWQj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j6/og73kuI3lroznvo7vvIzkvYbmmK/miJHoh7PlsJHkuI3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8L3A+PHA+PGVtPjI2LjwvZW0+5Lq655qE6K6w5b+G77yM5bCx5YOP5LiA5p2h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6w5Zyo55qE6K6w5b+G5bCx5YOP5rKz5rWB57uT5Yaw77yM6K6w5b+G5rC46L+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yJ5L2g55qE5pel5a2Q6YeM44CCPC9wPjxwPjxlbT4yNy48L2VtPuavj+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mDveacieS4gOauteayiem7mOeahOaXtuWFieOAgumCo+S4gOaut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mOWHuuS6huW+iOWkmuWKquWKm++8jOW/jeWPl+WtpOeLrOWSjOWvguWvnu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jeivieiLpu+8jOaXpeWQjuivtOi1t+aXtu+8jOi/nuiHquW3semDveiDve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OAgjwvcD48cD48ZW0+MjguPC9lbT7kvaDnmoTkuJbnlYzph4zmnI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rmnInmiJHvvJvmiJHnmoTkuJbnlYzph4zmsqHmnInkvaDvvIzljbTlj6r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ZCO5p2l55qE5aSc5pma77yM5Y2V5puy5b6q546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52h44CCPC9wPjxwPjxlbT4zMC48L2VtPuaIkeeIseiAjOS4jeW+l++8jOS9o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+8jOaIkemCo+S5iOWunei0neeahOS4gOS4quS6uu+8jOaAjuS5iOWIsOS9o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gOS5iOmDveS4jeaYr+OAgjwvcD48cD48ZW0+MzEuPC9lbT7lraTni6zml6Dmj7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jYrlpJzooqvog4Pnl5vnl5vphpLvvIzlhrfmsZfnspjmub/ooaPopZ/mnp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Tlj5HvvIzpu5HmvIbmvIbnmoTkuIDniYfvvIzlkajlm7TojZLoipzkuIDkurrvvIzl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pnlk5HllorkuI3lh7ror53mnaXvvIzmsqHmnInmsLTvvIzmsqHmnInoja/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jgII8L3A+PHA+PGVtPjMyLjwvZW0+5LiN562J5LqG77yM5bCx5b2T6aOO5rKh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2l6L+H77yM5oiR5rKh54ix6L+H44CC5q2k5ZCO77yM5piv5bmz5bq4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v57ua5Li95piv6JC96a2E5piv6aOO5piv6Zuo77yM5oiR6YO956Wd56a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guS5seeahOaAnee7qu+8jOW+gOWQjuOAgeivpeaAjuag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puueZveOAgumDveWcqOW/meeijO+8jOS5n+mDveWcqOaLhe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miJHnmoTku7DmnJvvvIzmmK/miJHop6bkuI3lj6/lj4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mmK/kvaDnmoTot6/kurrnlLLvvIzovaznnqzljbPlv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4ix5LiA5Liq5Lq677yM5L2g5Lya5LqG6Kej5aW5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ZyA6KaB6Zeu5aW577yb5aaC5p6c5L2g5LiN54ix5LiA5Liq5Lq677yM5Y2z5L2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aW555qE5LiA5YiH77yM5L2g5Lmf6L+Y5piv5Lya5b+Y6K6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peS4uuS9oOW+iOeIseaIke+8jOaIkeS7peS4uuS9oO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aIkeS7peS4uuS9oOS8muW4puaIkeWbnuWutu+8jOaIkeayoei0p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0pee7meS6huaIkeS7peS4uuOAgjwvcD48cD48ZW0+MzcuPC9lbT7lnKj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lsLHmmK/kuIDkuKrkurrlraTpm7bpm7bnmoTni6zmnaXni6zlvoDvvIzlgbblsJ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luKbmnaXnmoTkuIDkuJ3muKnmmpbvvIzlvZPkuI3lvpf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2k54us5piv5LiA56eN5peg5aWI55qE6YCJ5oup77yM5a2k54us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+5Yiw5ZCI6YCC55qE5ZCM6KGM6ICF77yM5a2k54us5piv5Li65LqG5a2k54u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ej6ISx77yM5a2k54us55qE6L+H56iL77yM5bCx5piv5LiA5Liq5a+75om+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zOS48L2VtPuS4jeWmguaEj+eahOaXtuWAme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aCsuS8pOmHjOmSu++8jOaDs+aDs+acieeskeWjsOeahOaXpeWtkOWQp+OAgu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/g+eci+S6uu+8jOiAjOS4jeaYr+eUqOecvOedm+OAgueUn+WRveeahOmBk+i3r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aNt+W+hOWPr+iogO+8jOWPquacieiEmui4j+WunuWcs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lpzmrKLlhqzlpKnvvIzlm6DkuLrnmb3mmLznn63mmo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vKvplb/vvIzov5nmoLfkvJrmnInmm7TlpJrnmoTml7bpl7TmnaXpgIP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pys5p2l5omT566X5ZGK6K+J5L2g77yM5b2T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L+Z5q615pe26Ze06YeM77yM5oiR6YGH5Yiw55qE5omA5pyJ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ZCO77yM5oiR5Y+q5oOz5ZGK6K+J5L2g77yM5oiR5oOz5L2g77yM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yf55qE5b6I5oOz5L2g44CCPC9wPjxwPjxlbT40Mi48L2VtPuacieWk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6hu+8jOS/ruS6huS4gOWkqe+8jOe7k+aenOayoeaciea2i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nJ/lub3pu5jvvIznlKjliIbmiYvmnaXor5XmjqLmiJHmnInlp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v5LiN5piv77yM5YaN5Lmf6YGH5LiN5Yi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YaN5Lmf5LiN5Lya5oGL54ix5LqG44CCPC9wPjxwPjxlbT40N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WGjeS5n+WbnuS4jeWOu++8jOmCo+S6m+W/q+S5kOS4juW/p+S8p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4uuiusOW/humHjOawuOi/nOeahOWumuagv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kuInnlJ/moaXkuIvpgIbmtYHnmoTpsbz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nYDkvaDnmoTouKrov7njgII8L3A+PHA+PGVtPjQ3LjwvZW0+5q+P5Liq5Lq66YO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F6L+H54ix5omA5pyJ5YW25LuW5Lq677yM5L2G5LuW6YeN6KeG5Yir5Lq65a+5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6KeB77yM5Y205pu055Sa5LqO6Ieq5bex5a+56Ieq5bex55qE5oSP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S5iOWkmuW5tO+8jOaIkeeci+mUmei/h+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Pl+i/h+iuuOWkmuiDjOWPm++8jOS5n+abvue7j+eLvOeLiOS4jeWgquOAgu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veayoeWFs+ezu++8jOWPquimgeatu+S4jeS6hu+8jOaIkeWwsei/mOiDv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wj+eci+aIke+8jOaIkeayoemCo+S5iOiEhuW8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ot6/ov4fnmoTpo47mma/lsLHkuI3opoHlho3miZPlkKzvvIzlpLHogIzlp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oLnmnKzlm57kuI3liLDmnIDliJ3nmoTmoLflrZDvvIzlsLHlvZPpo47msq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sqHmnaXov4fvvIzmiJHmsqHniLHov4f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L+36Lev77yM5Y+q6IO96Zeu5a+86Iiq77yM5a625Zyo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TpueEtuWbnummlu+8jOS9oOS4jei/h+aYr+aIkeeUn+WRveS4r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+8jOiAjOS9oOeahOS4lueVjOmHjO+8jOaXqeW3suaNouS6hu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tbDlkJHmiJHnmoTlj43mlrnlkJHvvIzkvaDotb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mnInmsqHmnInmg7Pov4fvvIzmiJHkvJrmtYHlpJrlsJ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6YO95rKh6ZSZ77yM6ZSZ5bCx6ZSZ5Zyo5bm06L275q+B5Lq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6ZW/5aSn6LaK5LiN5pWi5L6d6LWW5Yir5Lq677yM5Zug5Li65Lq65b+D5piT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5qE77yM5omN5Y+r5a6J5YWo5oSf44CCPC9wPjxwPjxlbT41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hOaDs+WOn+acrOWNl+ihjOeahOS6uu+8jOmZquS9oOS4gOi3r+WQkeWM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blrp7kuZ/msqHku4DkuYjmlL7kuI3kuIvnmoTvvIz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I3og73lho3nu6fnu63llpzmrKLkvaDkuobvvIznnJ/nmoTov5jmjLrpgZfmh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2LjwvZW0+5byC5Zyw5oGL5bCx5piv77yM5L2g6LCI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a+5552A5omL5py65ZOt77yM5a+5552A5omL5py656yR77yM5YiG5omL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oqx5LiA5oqx44CCPC9wPjxwPjxlbT41Ny48L2VtPuW9k+S9oOWGjemHjea4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Xp+aipuaXtu+8jOmCo+aXtuWPquacieWvhOaJmOS6juWNg+mHjO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NTguPC9lbT7miJHku6XkuLrml7bpl7TmmK/mnIDlpb3nmoT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p/mnaXmsrvlpb3nmoTlhajpg73lj6rmmK/nmq7lpJbkvK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LmL5LqL77yM5aSq6L+H6Zq+57yg77yb5LiW5LiK5LmL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CPC9wPjxwPjxlbT42MC48L2VtPue0r+eahOaXtuWAmeaKseaKse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WThOWThOiHquW3se+8jOi6q+i+ueS4jeWPr+iDveaXoOaXtuaXoOWI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ZquedgOS9oOWuoOedgOS9oO+8jOimgeWtpuS8muiHquW3seeWv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r7TlpJrkuobmgJXkvaDng6bvvIzor7TlsJHkuobmgJX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v4Pph4zor53ljaHlnKjllonlkpnph4zov5vpgIDkuKTpmr7vvIz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LHljrvkvaDnmoTmiJHvvIzmr5TkuZ7kuJDov5jokL3prY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OP5LiA5Liq6L+35a6r77yM5oiR572u6Lqr5YW25Lit77yM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qq5Yqb6YO95om+5LiN5Yiw5Ye66Lev44CCPC9wPjxwPjxlbT42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WwseWDj+S4gOmBk+ivgeaYjumimO+8jOW3suefpeeahOaYr+aIkeeIse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vgeeahOaYr+S9oOeIseaIke+8jOiAjOW8guWcsOaBi+S5n+iuu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eul+i/h+eoi+OAgjwvcD48cD48ZW0+NjQuPC9lbT7ku5blronnhLbmipXlhaXkuo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kvaDljbTml6DorrrlpoLkvZXkuZ/ov4fkuI3lpb3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5bov4flvpfpgqPkuYjlpb3vvIzkvaDljbTku4DkuYjpg73lv5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Lqb5Lq65b6I5bm456aP77yM5LiA55yo55y877yM5bC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pW05Liq5rC46L+c44CC5pyJ5Lqb5Lq65b6I5bm46L+Q77yM5omL5LiA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W36LWw6L+H5LqG55m+5bm044CC5pyJ5Lqb5Lq65piO5piO5b6I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LuA5LmI6YO95pS55Y+Y5LiN5LqG44CCPC9wPjxwPjxlbT42Ni48L2VtPu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4reWwseaAleeqgeeEtuWHuueOsOS4gOS4qu+8jOS7gOS5iOmDveavlOaIke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cqOS9oOi6q+i+ue+8jOacgOWQjuS9oOivtOWvueS4jei1t++8jOaIkeivt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mgIDooajph4znmoTml7bpl7TvvIzmmK/kuID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hI/lkbPnnYDvvIzkvaDotbDvvIzmiJHotbDvvIzkvaDlgZzvvIzmiJH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rKh5pyJ5LiA5Liq5Lq677yM5L2g5oOz6KeB77yM5Y20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5pyJ5rKh5pyJ5LiA5Liq5Lq677yM5L2g5oOz54ix77yM5Y205Y+I5LiN5p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rKh5pyJ5LiA5Liq5Lq677yM5L2g5oOz5b+Y77yM5Y205Y+I5LiN6I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nOasouS4gOS4quS6uuayoeaciemUme+8jOmUmeWwsemUm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4jeWWnOasouiHquW3seeahOS6uuOAgjwvcD48cD48ZW0+Nz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gJrmg4Xovr7nkIbvvIzkuIDlrprmmK/lm6DkuLrmsqHkurrnlrzkvaD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rrnkvaDvvIzmsqHkurrlv4PnlrzkvaDnmoTlp5TlsYjlkozpmr7ov4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5qE5oKy5Lyk6YCG5rWB5oiQ5rKz77yM5oiR55qE55u45oCd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44CCPC9wPjxwPjxlbT43Mi48L2VtPuaIkeiDveaEn+inieWIsOS9oOeah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9oOivtOS4jeWHuueahOaXoOWliOOAguS9huaYr+S9oOWBmuWHuuS4gOWJ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gt+WtkO+8jOS9oOi2iuaYr+i/meagt+aIkeWwsei2i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aTni6zmmK/ot6/ov4fmiJHouqvovrnnmoTlvbHlrZDvvIznrJH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vLzmm77nm7jor4bjgII8L3A+PHA+PGVtPjc0LjwvZW0+5q+P5LiA56eN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oiQ54af44CCPC9wPjxwPjxlbT43NS48L2VtPuS4gOeci+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IoOS6huaIkei/meS5iOS5he+8jOaYqOWkqeaYr+S9oOe7k+Wpm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ILlnLDmgYvlg4/mmK/kuIDkuKrpgI/mmI7nmoTnvZD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kupLnm7jlkKzlvpfop4HvvIzlj6/mmK/lsLHmmK/op6blj4r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2T5L2g5pyJ5LiA5aSp77yM5L2g5Y+R546w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o6K+t6KiA6K+05Ye65p2l77yM6ICM5a6B5oS/6K6p6Ieq5bex5riQ5riQ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5Lqu552A5Y2O54Gv5Yid5LiK55qE6KGX6YGT5LiK77yM6L+Z5bCx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FtuWunuWkp+WutumDvea4healmu+8jOWGjeW/m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oOWNgeWwj+aXtuS4jeWbnua2iOaBr+OAgjwvcD48cD48ZW0+Nzk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Z/mmK/np43kvKTlrrPjgILmrovlv43nmoTkurrvvIzpgInmi6n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oToia/nmoTkurrvvIzpgInmi6nkvKTlrrP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6K6w552A77yM5oC75pyJ5LiA5aSp77yM5oiR5Lya5oyH552A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ZGK6K+J5L2g77yM5L2g6K+l5pCs5a625LqG44CCPC9wPjxwPjxlbT44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/g+eWvOeahOaYr+iHquW3seeahOi9u+eLgu+8jOi/meS7veaBjeiLpe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makOW/jeWcsOmUgeS9j+S6huW/g+WqmuOAgjwvcD48cD48ZW0+O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gLvmmK/ov5nkuYjns5/ns5XvvIzlhbblrp7kuIDliIfpg73lj5blhrP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zLjwvZW0+6KqT6KiA5aaC546755KD6Iis6ISG5byx77y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mL5ZCO5YaN5Lmf5ou85YeR5LiN5Zue5p2l5Lq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XoOiuuuaIkeWPmOaIkOS7gOS5iOagt+WtkO+8jOS9oOmDveS4jeS8m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uaYr+aIkeaRmOS4i+S6humdouWFt++8jOern+eci+WIsOS6huiQveiNkuiAjOm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DUuPC9lbT7lv4Poi6XmsqHmnInmoJbmga/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mK/lnKjmtYHmtarjgII8L3A+PHA+PGVtPjg2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6Le35p2/77yM5Lik6L6555So5Yqb5omN5Lya5bmz6KGh77yM5Y+q6Z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b6I5b+r5bCx57uT5p2f5LqG44CCPC9wPjxwPjxlbT44Ny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i3r+mjjuaZr+S4gOi3r+atjO+8jOS6uueUn+S5i+e+ju+8jOato+Wcq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c2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YS5odG1sIj5odHRwczovL2R1YW5qdXppa3UuY29tL2R1YW5qdXppL2hnNmRnM3pheW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278D5CBA77683DCFED967100AA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