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B72CC2A811C453EE950E21AFCF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B72CC2A811C453EE950E21AFCF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3r+S4iuacie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WboOS4uuaciemjju+8jOaIkeaAleaXqeW3suaGlOaCt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qO+8jOaIkeaAleaXqeW3suaer+iQju+8jOS4jeaYr+WboOS4u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aXqeW3suS8pOeXlee0r+e0r++8jOW/g+eijua7oeWcs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eahOm8k+WKse+8jOaIkeaAleaXqeW3suiQjumdoeS4jeaMr++8jOmik+W6n+S9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iwouS4gOi3r+S4iuacieS9oO+8jOaIkeeahOS6uueUn+S7juatpOS4j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acgOe+jueahOebuOmBh++8jOaAu+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m+W/g+mHjO+8m+acgOe+jueahOe8mOS7ve+8jOaAu+iDvee7veaUvuWHuuacg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+h+S4ve+8m+S4jeS4uuWIq+eahO+8jOWPquS4uuWPi+aDheeahOa4qemmq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uOS+ne+8jOaci+WPi+eahOecn+ivmu+8jOe8mOS7veeah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4jeaYr+aIkeS7rOacieaJgOaxgueahOaci+WPi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S6pOWPi+S4jeaYr+S4uuS6huWQkeWvueaWuee0ouWPl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ivhuWcqOS6juaciee8mO+8jOebuOefpeWcqOS6ju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DnOi0teS6juWPi+aDhe+8jOebuOefpeebuOaDnOeahOaXpeWtkO+8jOaIk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i1sOi/h+OAgjwvcD48cD48ZW0+NS48L2VtPuaEn+iwouemu+WI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k+mqjOemu+W8gOeahOW/g+aDhe+8jOiuqeaIkeWTgeWwneecvOazq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keeOsOePjeaDnOeahOWlveWkhO+8jOiuqeaIkeaYjueZvemHjemAo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6uueUn+mavuW+l+S4gOefpeW3seOAguaYr+ec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mjjumbqOmjmOaRh++8jOaIkeW/g+S+neaXp++8jOWwveaIke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LpeWKquWKm++8jOWwseWCqOWtmOS6hu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+rueske+8jOWwseWCqOWtmOS6huS4gOS7ve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epuuiSme+8jOe7v+afs+S+neS+ne+8jOaYpeWOu+aYpeadp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OAguayv+edgOWygeaciOeahOi9qOi/ue+8jOaIkeeci+ingemCo+S6m+WbnuW/hui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gOWxguWFieiKkuOAguWug+W+iOe+juS4ve+8jOWPquWboOS9oOmZquaIke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Wug+W+iOWKqOS6uu+8jOWPquWboOacieS9oOOAg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puS4iua3u+iKseaYr+WTpeS7rO+8jOmbquS4remAgeeCreaYr+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QjOS6q+aciemavuWQjOW9k+aYr+WFhOW8n++8jOW/g+acieeBteeKgOS4gOeCu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peW3se+8jOS4gOeUn+efpeW3seS4jeWkmu+8jOS9oOWwseaYr+aIkeeahO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ov5nkuKrnibnliKvnmoTml6XlrZDph4zvvIz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nJ/mjJrnmoTlj4vmg4Xnu5nkuobmiJHkuIDkuKrmtarmvKvmuKnppqjogIz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or53mhI/nmoTnlJ/ml6XvvIzorqnmiJHpmr7lv5jorqnmiJH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N5Lmf5rKh5pyJ6LCB5Y+v5Lul5YOP5L2g5LiA5qC3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Yia5aW95oqV5oiR5omA5aW944CCPC9wPjxwPjxlbT4xMi48L2VtPuS4gO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WTreS6huWkmuWwkeWFhOW8n++8m+WTreWHuuS6huWkmuWwkeS8pOW/g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IkeS7rOWWneeahOS4jeaYr+mFku+8jOiAjOaYr+aEn+aDhe+8jOeVm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+8jOaYr+W/g+mFuOOAgjwvcD48cD48ZW0+MTMuPC9lbT7nlJ/lkb3kuK3nmoT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vvIzkvYbnm7TliLDnlJ/lkb3nmoTnu4jngrnvvIzkuZ/lj6r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lpb3lj4vvvIzov5jlnKjkvaDnmoTouqvov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2Q5aWz55qE5Lq66KeJ5b6X5oi/5a2Q56m677yM5rKh5pyJ5pyL5Y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6YeM56m644CCPC9wPjxwPjxlbT4xNS48L2VtPuaEn+iwoueUn+WRveS4reW4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6uu+8jOa7tOawtOS5i+aBqe+8jOmbquS4remAgeeCre+8jOefpeaBqeWbv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pgqPkuYjlpJrnhb3mg4XnmoTor63lvZ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4vmg4Xml7blhYnkuI3ogIHlj4vosIrkuI3mlaPvvIzmhJ/osKLpmarkvLT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ubTljY7pgYfop4HkvaDku6zjgII8L3A+PHA+PGVtPjE3LjwvZW0+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WB5rC077yM5omA5Lul5q+P5aSp6YO95oqK5a6D5pS+5Zyo5b+D6YeM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JOd5aSp77yM5omA5Lul5q+P5aSp6YO95Li65a6D6bij5ZSx77yM5oiR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6uuS7rOaAu+ivtOaXtumXtOS8mu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unumZheS4iuS9oOiHquW3seW/hemhu+WOu+aUueWPm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KbnnYDmrKPotY/nmoTnnLzlhYnnnIvkurrvvIzluKbnnYDljI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vvIzluKbnnYDnn6XotrPnmoTlv4PnlJ/mtLvvvIzluKbnnYDmhJ/mga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vaDkvJrlj5HnjrDkuJbnlYzlm6DkvaD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Lul5Li66IGK5Yeg5qyh5aSp77yM5bCx6K6k5Li65L2g5Lus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77yM5Lmf6K645Lq65a625piv5Zug5Li65peg6IGK5oOz5om+5L2g6Kej6Ke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S6uueUn+W9k+aYvui0te+8jOavj+a3oeW4g+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wgeiCr+WxheWPsOmYge+8jOeKueiDveW/teiNieiM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tbDlkJHkvaDnmoTml7blgJnvvIzmiJHljp/mg7PmlLbojrf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kuKrmmKXlpKnjgII8L3A+PHA+PGVtPjIzLjwvZW0+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pyL5Y+L5Lus5Lya6K6k6K+G5oiR5Lus77yb5Zyo5oKj6Zq+5pe25oiR5Lus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L5Y+L44CCPC9wPjxwPjxlbT4yNC48L2VtPuWcqOi/meS4quS4lueVjOS4i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ecn+ato+eahOaci+WPi++8jOaEv+aEj+WcqOaIkeS7rOmBh+WIs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ngeeahOW4ruWKqeaIkeS7rO+8jOWvueS6juS7luS7rO+8jOaIkeS7rOS5n+WPq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juW/g++8jOS8uuacuuWbvuaKpeOAgjwvcD48cD48ZW0+MjUuPC9lbT7osIH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v6Dor5rnmoTmnIvlj4vvvIzosIHlsLHmmK/mib7liLDkuobml6Dku7fkuY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L6LCK5piv5LiA5p2v6JGh6JCE5L2z6YW/77y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25YCZ5Y+q6IO96Kej5ri077yM5Y+q5pyJ57uG57uG5ZOB5ZGz77yM5omN6IO95b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qz6YaH55yf5ZGz44CCPC9wPjxwPjxlbT4yNy48L2VtPuaEn+iwou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aIkeeWsuaDq+eahOaXtuWAme+8jOavq+S4jeWQneWVrOe7meaIke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CqeiGgOiuqeaIkeS+nemdoOOAgjwvcD48cD48ZW0+Mjg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nInng63ooYDnmoTkurrkuqTvvJvphZLvvIzopoHkuI7mnInng63ooYDnmoTkurr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YvniLHvvIzopoHkuI7mnInng63ooYDnmoTkurrosIjvvJvmrbvvvJvopoHkuLrmnIn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kurrmrbvjgII8L3A+PHA+PGVtPjI5LjwvZW0+6Z2S5bGx5Zyo77yM5Lq65pyq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oOF5q2j5rWT77yb5bKB5pyI6LWg77yM5rC06ZW/5rWB77yM5oOF5oCA5L6d5p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+juS4veeahOaipuWSjOe+juS4veeahOivl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Pr+mBh+iAjOS4jeWPr+axgueahOOAguaIkeecn+WWnOasoumCo+agt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fpemBk+S9oOW3suS4uuaIkei3i+a2ieWNg+mHjO+8jOWNtOWPiOinieW+l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+ju+8jOWlveWDj+S9oOaIkeaJjeWIneasoeebuOmAo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I3nn6Xlp5PlkI3vvIzkuI3nn6XlubTpvoTvvIzmnIvlj4vlnIjnnIvli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pLTlg4/vvIzov5nvvIzlsLHmmK/mnIDop6blv4PnmoTmm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g5Li65L2g5piv5oiR55qE5aeQ5aa577yM5omA5Lul5oiR5Y+v5L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IKG5peg5b+M5oOu44CCPC9wPjxwPjxlbT4zMy48L2VtPuecn+ato+eah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WPquaYr+S4gOS4quS6uu+8jOi/mOWPr+S7peaYr+S4gOWPqumpr+m5v++8jO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m+S9oOS4jeeci+WKqOa8q++8jOaJgOS7peS4jeS8muefpemBk+WcqOW4veWtk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mCo+S4gOWIu+acieWkmuWwkeS6uua1geS4i+ecvOaz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nmoTkuJbnlYzlm6Dml6Dnp4HogIznuq/mtIHvvIzlpJrlvannmoT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vlj4vnmoTnpZ3npo/ogIzmuKnppqjvvIzkuI3lm6Dlv5nnoozogIznlo/ov5z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pl7TnmoTlhrLliLfogIzmt6Hlv5jkvaDvvIznp4voirHlhqzpm6rvvIzlp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4vnp4vvvIzlraPoioLomb3lj5jvvIzmiJHnmoTlhbPlv4PmnKrmm77mlLnlj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6XmnInkuIDkuKrnoZXmnpzntK/ntK/nmoTnp4vlpKnvvIzmhL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mmK/nu5rkuL3lpJrlvannmoTmmKXlpKn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W95pyL5Y+L77yM5LuO5peg6K+d5LiN6LCI77yM5Yiw5peg6K+d5Y+v6L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iN5Zyo77yM6ICM5piv57uP5LiN6LW36aOO6Zu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vui/h+eahOWRiuiviemXuuicnOaIkeWSjOS7lueahOaVheS6i++8jOayoeaDs+W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mXuuicnOS4gOWPpe+8jOWFs+aIkeS7gOS5i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mmK/otKLlr4zvvIznnJ/mg4XmmK/lipvph4/jgILnnJ/mg4XmjK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nJ/mg4Xnuq/mtIHngbXprYLvvIznnJ/mg4XpvJPoiJ7nlJ/mtLvvvIznnJ/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lv4PjgII8L3A+PHA+PGVtPjM4LjwvZW0+5Y+L6LCK5piv54Gr54K554eD54aE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+L6LCK5piv54Gv54Wn5Lqu5YmN6KGM55qE6Lev77yM5Y+L6LCK5piv6Lev5by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O5piO44CCPC9wPjxwPjxlbT4zOS48L2VtPuWcqOatpO+8jOWvueS9oOS7rO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S4gOWIh+aEn+aBqeivneWwveWcqOaIkeeql+WPsOeahOmjjuS4re+8j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OAgjwvcD48cD48ZW0+NDAuPC9lbT7mso/nmoTmmK/ojLbvvIzlsJ3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lp/nmoTmmK/phZLvvIzlk4HnmoTmmK/oibDovpvvvJvlj5HnmoTmmK/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mK/lj4vmg4XvvJvnnIvnmoTmmK/mloflrZfvvIzmlLbnmoTmmK/mt6Hlrpr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E8L3A+PHA+PGVtPjQxLjwvZW0+5Zyo5pyA576O55qE5aSc6Ye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A5rex55qE5ZG85ZC45Lit5b+15L2g77yM5Zyo5pyA5oOs5oSP55qE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77yM5Zyo5pyA5aSx5oSP55qE5pe25YCZ55+l6YGT77yM6L+Z5Liq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6Laz5aSf44CCPC9wPjxwPjxlbT40Mi48L2VtPuaLpeaci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iwouWWhOiJr+eahOS6uuS7rOe7meS6iOS9oOeahOavj+S4gOS7veWW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buOivhuS4jeebuOivhuOAgjwvcD48cD48ZW0+NDMuPC9lbT7nnJ/mraP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kuI3lv4XlpKnlpKnogZTns7vvvIzlk6rmgJXmnInmrrXml7bpl7TmsqH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nKjkuIDotbfmiJHku6zov5jmmK/lkozlvoDluLjnmoTmhJ/mg4XkuID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A5pyJ55qE5aW95Y+L6YO95L2P5Zyo5ZCM5LiA5bmi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piv5oiR55qE5qKm5oOz44CCPC9wPjxwPjxlbT40NS48L2VtPuS6uu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Co+S5iOS4peiCg++8jOWPi+aDheS5n+WPr+S7peavlOeIseaDheabtO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fmlrnogIzlpKnnnJ/nmoTlp5HlqJjvvIzkuLrkvZX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h6rnhLbvvJ/lvZPkvaDovbvnlKnplb/lj5HvvIzlvZPkvaDpo57miazmmI7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vvIzkvaDnibXliqjkuoblpJrlsJHkurrnmoTmg4XmgID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eq54S277yM6LWL5LqI5Lq65Lus56We5aWH55qE5Yib6YCg5Yqb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M5Lq65Lus6KeC5a+f6bif5YS/77yM5o6i57Si5rW35rSL77yM5pS26I63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qI5oiR5Lus55qE5LiA5YiH77yM5oiR5Lus5Lqr5Y+X552A6Ieq54S244CC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p55Sf5ZG95LqU6aKc5YWt6Imy77yM6K6p5oiR5Lus5L+d5oqk6Ieq54S2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oSf6LCi6Ieq54S25ZCn44CCPC9wPjxwPjxlbT40OC48L2VtPuiHt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+8jOWmguaenOacieS4gOWkqeS9oOaIkOWKn+S6hu+8jOaIkeS4gOWumuecn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WFtOOAguWmguaenOacieS4gOWkqeS9oOiQvemthOS6hu+8jOaIkeS4gOWu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4ruWKqeOAguS4jeeuoeS9oOaYr+aIkOWKn+i/mOaYr+Wksei0p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emSsei/mOaYr+ayoemSse+8jOaIkemDveS8mumZquS9oO+8jOS9oOi1o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Qm+S4tOWkqeS4i++8jOS9oOi+k++8jOaIkemZquS9oOS4nOWxseWG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J/mraPnmoTmnIvlj4vmmK/ku4DkuYjvvIznnJ/mraP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mmpbnmoTpmarkvLTvvIzmmK/kuIDnp43kuI3nprvkuI3lvI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kvaDkurrnlJ/nmoTlpLHotKXlvZLnvarkuo7mnIvlj4vvvIz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ltKnmuoPlvZLnvarkuo7mnIvlj4vvvIzmiorkvaDkurrnlJ/nmoT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varkuo7mnIvlj4vvvIzmiorkvaDnmoTmgrLmg4XlvZLnvarkuo7msqHpgYfliLD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bel5L2c5Lmf6K645o2i5LqG5LiA5Lu95Y+I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Lmf6K6457uP6L+H5LqG5LiA5Liq5Y+I5LiA5Liq77yM5L2G5Zyo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v5oyB5L2g55qE77yM5rC46L+c6YO95piv5pyL5Y+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crOaYr+S4gOavjeeUn++8jOWSjOWSjOe+jue+jua4oeS7iueUn+OAg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WbreS4iee7k+S5ie+8jOe7k+ebn+W8n+WFhOWImOWFs+W8oOOAguWFiOWOu+W8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OWkh++8jOWFhOW8n+aJi+i2s+aDheaEj+mVv+OAguayoeacieadpeS4luW8n+WFh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tpOeUn+aDheaEj+mVv+OAgjwvcD48cD48ZW0+NTIuPC9lbT7lj6Xlj6Xlv4P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ZPmtZPnmoTmgJ3lv7XkuI7npZ3npo/vvIzmhL/msLjov5zns7vnnYDkvaD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vvIzml6DorrrkvaDlnKjkvZXmlrnvvIzkvYbmhL/miJHku6zlnKjlk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nurrnu4fmgJ3lv7XjgII8L3A+PHA+PGVtPjUzLjwvZW0+5Lqy5ZC7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LqG77yb5Lqy5ZC75b6u56yR77yM5b+r5LmQ5Yiw5LqG77yb5Lqy5ZC7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2l5LqG77yb5Lqy5ZC75YWz5oCA77yM5Lqy5oOF5rWT5LqG77yb5Lqy5ZC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L6LCK5aKe5LqG44CCNi4xNOS6suWQu+aDheS6uuiKgu+8jOelneS9o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dkuaYpeW4uOWcqOOAgjwvcD48cD48ZW0+NTQuPC9lbT7kurLmg4Xlh53ph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vvIzlj4vmg4Xnu7Xplb/ogIzluoTkuKXvvIzniLHmg4Xovbvmnb7lpJrmrKL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hofpppnniL3lj6PvvIzmt7HniLHmuIXpppnmu6HpnaLvvIznl7TniLHphonkur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LrniLHnlq/kuLrniLHni4LvvIzlvpfngrnkuI3lubPluLjvvIzkuIDotbfnr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orvvIzllLHlh7rnm7jniLHnmoTmvYfmtJLmtarmvK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5u455+l77yM5b2T5L2g6ZyA6KaB55qE5pe25YCZ77yM5L2g6L+Y5rKh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q65bey5p2l5Yiw5L2g55qE6Lqr6L6544CC5LuW55qE55y8552b5ZKM5b+D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77yM5pu05Lya55So5omL5oy96LW35L2g5Y2V6JaE55qE6IeC5by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OF77yM5Zyo6L+Z5Liq5LiW55WM5LiK5L2g5LiN5Lya5oSf5Yiw5a2k54u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J5b6X77yM5YW25a6e5Y+L5oOF5LiA5qC35piv5rWq5ryr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aDheeahOWbm+WImei/kOeul++8muWPi+aDheebuOWKoOetieS6j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Pi+aDheaDs+WHj+etieS6juWPi+aDheeahOi1t+eCue+8jOWPi+aDhe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6juaXoOmZkOeahOWPi+aDhe+8jOWPi+aDheebuOmZpOetieS6juS7luWUr+S4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geaEv+aIkeS7rOeahOWPi+aDheadoOadoOa7t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7lpKnlnLDkuYvpl7TvvIzmiLTlpKnlnLDkuYvlpKfmganvvIzml7bml7bkv5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mnIDkuLrlj6/otLXjgII8L3A+PHA+PGVtPjU4LjwvZW0+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aWL5paX6L+H56iL5Lit77yM5pSv5oyB5oiR5Lus55qE5Lq6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6LCi77yM5LuW5Lus55qE6IKv5a6a5LiO6LWe5oiQ55qE6K+d6K+t6L2s5o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K6p5oiR5Lus5LiN6Iez5LqO5Lit6YCU5pS+5byD77yM6ICM5piv55u05aWU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b285bK444CCPC9wPjxwPjxlbT41OS48L2VtPuS9oOaYr+aIkeingei/h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WPtu+8jOiuqeaIkeeahOajruael+S4uuS9oOWHi+iwou+8m+S9oO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iuqeaIkeeahOeUn+WRveWkmuWSjOiwkO+8jOaIkeWPquiDveeUqOWwj+Wwj+Wjs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+8jOWwj+WIsOWPquacieS9oOiDveS6huino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rrnlJ/nmoTot6/lhYXmu6HojYbmo5jvvIzov5nkupvpg73kuI3ph43o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h43opoHnmoTmmK/lhYTlvJ/jgII8L3A+PHA+PGVtPjYxLjwvZW0+6ICB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6L+Z5qC355qE5ZCI5L2c5py65Lya77yM6L+Z5Liq5bCP57uE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56m65YmN55qE5Zui57uT77yM5L2g55qE5Z2a5a6a5ZKM6byT6Iie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r5aSn55qE5pSv5oyB77yB6LCi6LCi5L2g77yBPC9wPjxwPjxlbT42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S4jeS8muiiq+aXtumXtOaJk+i0peeahOWmluWtve+8jOS9huWNs+S+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mDveS4jeWGjeWDj+S7juWJjeS4gOagt+iDveaXtuWIu+mZquS8tOaXt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Dn+aEv+S9oOi/h+W+l+Wlve+8jOWDj+S9oOeFp+eJh+S4gOagt+Wlve+8m+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jOWDj+S9oOW9k+aXtuaGp+aGrOeahOmCo+iIrO+8m+aEv+acieS6uumZq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+8jOWDj+S9oOS4gOebtOetieW+heeahOmCo+agt+OAguadpeaXpeebuOiBmu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XtueahOWCu+mAvOS6i+WEv+WSjOWbnuW/huS4i+mFk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hJ/osKLvvIzpgqPkupvkuIDot6/pmarmiJHotbDmnaXnmoTmnIvlj4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vmg4XvvIzmsLjov5zpo47pm6jlkIzooYzvvIE8L3A+PHA+PGVtPjY0LjwvZW0+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Li+5LiA5p2v77yM5Li65oiR5Lus5LiJ5bm055qE6Z2p5ZG95Y+L6LCK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FhOW8n++8jOaEn+iwouS9oOS4gOWQke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jOWvueaIkeeahOW4ruW/me+8jOaIkeS8muiusOW+l+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YuPC9lbT7kurrnlJ/ml6Dpobvmg4rlpKnliqjln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Jvlj4vosIrml6DpobvnlJzoqIDonJzor63vvIzmg7PnnYDlsLHlpb3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6Dpobvovabovb3mlpfph4/vvIzlpJ/nlKjlsLHlpb3vvJvmnIvlj4vml6Dpobv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nInkvaDlsLHlpb3vvJvogZTnu5zml6DpobvlpKnlpKnvvIzorrDlvp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aSc5b6I5rex77yM5oOz5b+155qE5b+D5Zyo56m6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peg6K665oiR5Lus6Led56a75pyJ5aSa6L+c77yM6Iez5bCR5Y+v5Lul5Lqr5Y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qE5pif5YWJ77yB5oSf6LCi5L2g5Zyo5oiR55Sf5ZG95Lit5Ye6546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2OC48L2VtPuS4gOacteiKseaRmOS6huiuuOS5heaer+iQj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eS4jeW+l+S4ou+8jOS4gOaKiuS8nuaSkeS6huiuuOS5hembqOWBnOS6huS5n+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+8jOS4gOWPpeivneaDs+S6huW+iOS5heaJjeivtOWHuuWPo++8jO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pl7ronJzvvIzkvaDlt7LkuI3lg4/lvoDmmJT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iJHku6zlj5jlvpfotormnaXotorov5zvvIzkvaDlsLHlg4/mtbfkuIr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JHovbvovbvkuIDnorDvvIzkvaDljbTmuJDogIzlj5jov5zvvIzmnIDlkI7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K6p5oiR5Lus6L+I5byA5Y+M6IW/77yM5Y675rSS6KG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676LiP5LiA6Lev6Zu35aOw77yB5qCh6Zeo5aSW77yM5pyJ55qE5piv6bKc6Iqx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qE5YmN56iL77yBPC9wPjxwPjxlbT43MS48L2VtPua1k+a1k+eahOWPi+aDhe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aEv++8jOa3sea3seWcsOelneemj+mAgeS4iuaIke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aJk+W8gOS9oOeahOepuumXtOeCueW8gOS9oOeahOeVm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5DlpKnotbfvvIzlpb3lg4/ot5/kvaDmsqHpgqPkuYjlpb3kuobvvIz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nlLXor53kuZ/lsJHkuobvvJvlraTljZXnmoTml7blgJnvvIzlv43kvY/msq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rLniLHnmoTmnIvlj4vvvIzlubbkuI3mmK/kvaDlgZrkuob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lj5jlpI3mnYLkuobvvIzmnInkupvor53kuI3nn6XpgZP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poLkuI3or7TvvJvmnInkupvnp5jlr4blj6rog73ol4/lnKjlv4PlupX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mi4XjgILkuI3mg7Plr7nkvaDor7TosI7vvIzmm7TlrrPmgJXkvaDnl5vlv4PnmoT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o7mmK/lj6rlpb3lgYfoo4Xlv5jkuobkvaDjgILlhbblrp7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czLjwvZW0+5Y2B6Kee5Lqm5LiN6YaJ77yM5oSf5a2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W/44CC5piO5pel6ZqU5bGx5bKz77yM5LiW5LqL5Lik6Iyr6I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aLpeaciemCo+asouS5kOaXtuWFieiDveWQpuWFseWQjOWIsOiAge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iuuOS4jeiDve+8jOS9huS5n+W+iOmrmOWFtOW/heern+acieWxnu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OAgjwvcD48cD48ZW0+NzUuPC9lbT7mhJ/osKLpgqPkupvpmarmiJ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vaDku6zmmK/miJHmnIDlpKfnmoTlubjnpo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LuW5Lq655qE44CB5pyJ6LSj5Lu75oSf55qE5a2p5a2Q77yM5Lqn55Sf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h5pWZ6YCC5b2T57uT5ZCI55qE5a625bqt5Lit44CC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muiogO+8jOS9oOWImuWImuW8gOWPo+eahOaXtuWAme+8jOaIkeS7rO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vtOS7gOS5iOS6hu+8jOi/meWwseaYr+WNgeW5tOeahO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vlj4vmmK/mgrLkvKTml6XlrZDph4znmoTkuIDlj6XlronmhbD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KnnlJ/mtLvnmoTlv6vkuZDjgII8L3A+PHA+PGVtPjc5LjwvZW0+5Zy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e25YCZ77yM5LiN5Lya6Zi/6LCA5aWJ5om/44CC6ICM5piv5Zyo5L2g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5u06ICQ5b+D5a6J5oWw44CCPC9wPjxwPjxlbT44MC48L2VtPuS6p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6t+atp+WumuimgeS6pOacieW/g+acieiCuueahO+8jOS9huS4gOWumuimgeS6p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eahO+8m+e6t+atp+WumuimgeS6pOWmguiZjua3u+e/vOeahO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jjumbqOWQjOiIn+eahOOAgjwvcD48cD48ZW0+ODEuPC9lbT7mnIvlj4vvvIzmhL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vvIzljJbkuLrkuIDnvJXmmKXpo47vvIzkuIDmirnpmLPlhYn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gb/ng4LnmoTnrJHpopzvvIznhafkuq7kvaDpu6/mt6HnmoTlv4Ploo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Lus6KaB5oSf5oGp5a+55omL77yM5oSf6LCi5by65aSn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5qE56ue5LqJ5Y6L5Yqb5ZKM5oyR5oiY77yM5oSf6LCi5a+55omL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55qE6Z6t562W5ZKM5oiQ6ZW/6L+b5q2l55qE5Yqo5Yqb77yM55S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Ga5Lq65YGa5LqL44CCPC9wPjxwPjxlbT44My48L2VtPuWlveWFhOW8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mSseWQg+mlreeahOaXtuWAme+8jOS7luaKiumSseiXj+i1t+adp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qOmlv+OAgjwvcD48cD48ZW0+ODQuPC9lbT7lj4vosIrlkozoirHpppnkuIDmoL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kuIDngrnnmoTmr5TovoPlpb3vvIzotormt6HnmoTpppnmsJTotorkvb/kurr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orog73mjIHkuYXjgII8L3A+PHA+PGVtPjg1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Ot5rOq77yM6Ium5Lmf6KaB6Z2i5a+577yM5Zug5Li65Z2a5by677y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KiA55qE5Lyk77yM55eb5Lmf6KaB5om/5Y+X77yM5Zug5Li65oiQ6ZW/44CC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YGa5b6I5aSa55yL6LW35p2l5q+r5peg5oSP5LmJ55qE5Yaz5a6a77yM5L2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p+Q5Liq5Yaz5a6a5bCx6IO95pS55Y+Y5L2g55qE5LiA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ZHlqODdlend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R5ajg3ZXp3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B72CC2A811C453EE950E21AFCF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