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5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DEA33B1162B7C9FE1AB1EAA27425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EA33B1162B7C9FE1AB1EAA27425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6Zq+6L+H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WOn+acrOWPquaYr+aIkeeUn+WRveS4r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+8jOWQjuadpeWNtOaIkOS6huiusOW/hueahOW4uOWuou+8jOWPquaYr+aIke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uuS4gOS4quS6uuWTreWIsOaymeWTkeOAgjwvcD48cD48ZW0+Mi48L2VtPuaIke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S7lu+8jOS9huaYr+ecvOedm+WcqOivtOiwju+8jOmakOeekuavlOi+g+WuueaYk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W+l+aEn+aDheWPmOW+l+WkjeadguOAgjwvcD48cD48ZW0+My48L2VtPuWPqu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aJjeefpemBk++8jOWWnOasouS4gOS4quS6uu+8jOS7heWHreWKquWKm++8jOaAjuS5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OAgjwvcD48cD48ZW0+NC48L2VtPua3sea3seebuOeIseeahOS4pOS4quS6uu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2iuaYr+aYjuS6huWvueaWueeahOW/g++8jOi2iuS8muWvueebuOeIseeahOS6uuaMkeWJ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uueaYk+mAoOaIkOS8pOWus+OAgjwvcD48cD48ZW0+NS48L2VtPuS9oOaYju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gOimgeaUvuaJi++8jOWNtOaUvuS4jeS4i++8jOWboOS4uuS9oOi/mOaYr+WcqOeti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eahOWPkeeUn++8jOi/meenjeaEn+inieecn+eahOW+iOmavu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S4jeWFgeiuuOaIkeWGjeiEhuW8seeahOeIseS4iuS9oO+8jOaIk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S9oOadpeaJk+aJsOaIkeeahOWdmuWumuOAgjwvcD48cD48ZW0+Ny48L2VtPuW9k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muS9oOeOqeWQp++8jOWFtuWunuaIkeWkmuS5iOW4jOacm+S9oOWbnuaIk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S9oOmHjeimge+8jOaIkemZquS9oOOAgjwvcD48cD48ZW0+OC48L2VtPuaIke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QrOS4jeWIsOS7u+S9leWFs+S6juS9oOeahOa2iOaBr++8jOeUmuiHs+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OAgjwvcD48cD48ZW0+OS48L2VtPuaXoOiogOeahOWvueeZve+8jOS9oOeah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j+mjmOiQveeahOWwmOWfg++8jOS9oOeahOiqk+iogOS4gOebtOmDveS4jeabvuabtO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4jeiDveWDj+aIkuaMh+S4gOagt+aRmOS4i+adpe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r5XkuJrkuI3mmK/nprvlvIDpgqPmiYDlrabmoKHvvIzogIzmmK/pgqPnvq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objgII8L3A+PHA+PGVtPjExLjwvZW0+5Y+I6KaB6L+H5bm05LqG77yM5LiN5oOz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+I6KaB6ICB5LiA5bKB5LqG44CCPC9wPjxwPjxlbT4xMi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i/mOWPr+S7peWDj+S7peWJjemCo+agt++8jOWNtOayoeaDs+WIsOmCo+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OAgjwvcD48cD48ZW0+MTMuPC9lbT7lvoDlvoDkuIDlvIDlp4vmsqHmg7Pov4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nmoTmhJ/mg4XvvIzliLDlkI7mnaXvvIznq5/lj5jmiJDkvaDkurrnlJ/kuK3mnID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mnIDliLvpqqjpk63lv4PnmoTkuIDmrrXjgII8L3A+PHA+PGVtPjE0LjwvZW0+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oKy5Ymn6YO95Y+R55Sf5Zyo6Zuo5aSp77yM5omA5Lul5rOo5a6a5Lq6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06Zuo5aSp5oSf5Yiw5aSx6JC944CCPC9wPjxwPjxlbT4xNS48L2VtPuW9k+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ouWjsOeskeivreS4reW5tuWtmO+8jOWPi+aDheWNtOS4juaIkeS7rOaTpuiCqe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TpueEtui9rOi6q++8jOeVmeS4i+epuua0nuWbnuW/hu+8jOaIkeeLrOWu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Inml7blgJnvvIzmmI7mmI7oh6rlt7Hlvojnl5voi6bvvIzlvo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lvojpmr7ov4fnmoTml7blgJnvvIzljbTov5jnlKjkuIDkuKrmvKvkuI3nu4/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jrvpnaLlr7nvvIzljrvmjqnppbDmiYDmnInnmoTkvKTnl5XjgILlj6/mmK/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g73lkKzop4Hoh6rlt7Hlv4Pnoo7nmoTlo7Dpn7PvvIzml6Dkurrmh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pyA5L+h5Lu755qE5Lq677yM5pWZ5Lya5LqG5oiR5LiN6KaB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u75L2V5Lq644CCPC9wPjxwPjxlbT4xOC48L2VtPuS4jeW/hemBl+aGvuOAgu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+8jOWPq+WBmueyvuW9qe+8jOiLpeaYr+ezn+ezle+8jOWPq+WBmue7j+WO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kuIDnm7Tku6XkuLrniLHmg4XmmK/kuIDlnLrogIPor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liqrlipvkuIDngrnvvIzlho3liqrlipvkuIDngrnvvIzlsLHog73mi7/liLD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iJDnu6nvvIzlkI7mnaXmiJHmiY3nn6XpgZPvvIzov5nkuKrkuJbnlYzkuIrlh6D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Jzopb/vvIzpg73og73pgJrov4fliqrlipvlvpfliLDvvIzlgY/lgY/ni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jgII8L3A+PHA+PGVtPjIwLjwvZW0+5YW25a6e5oiR5LiN5piv5LiA5a6a6KaB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62J5LiK5LqG77yM5bCx562J5LiN5LiK5Yir5Lq6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WwseWDj+aOiei/m+WOleaJgOeahOaJi+acuu+8jOS4jeimgeWPr+aDn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aBtuW/g+OAgjwvcD48cD48ZW0+MjIuPC9lbT7kvaDmmI7nmb3pgqPnp43mhJ/lj5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g7Plpb3lpb3lvIDlp4vvvIzljbTmsqHlip7ms5XllpzmrKL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q2k5pe25Y205aaC5q2k5ri05pyb5pyJ5LiA57yV6L276aOO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5byA5aWz5a2Q55qE6Z2i57qx77yM6K6p5oiR5pyb5LiA55y86YKj56We5oOF5piv5ZC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C35b+n5Lyk77yBPC9wPjxwPjxlbT4yNC48L2VtPuaIkeS5n+S4jeefpemBk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i3n+WcqOS9oOi6q+WQjui1sOedgOi1sOedgO+8jOWwseW/jeS4jeS9j+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meS6huS4i+adpeOAgjwvcD48cD48ZW0+MjUuPC9lbT7lvojlpJrkuovmg4XvvIzmiJ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JrkuZ/og73mjqXlj5fvvIzkvYbov5jmmK/kvJrpmr7ov4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omN5oeC77yM5Y6f5p2l5LiA5Liq5Lq65Y+v5Lul6Zq+6L+H5Yiw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5rKh5pyJ6KiA6K+t77yM5rKh5pyJ6KGo5oOF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+WKqOS5heS6huS8muW+iOe0r++8jOWcqOS5juS5heS6huS8muW0qea6g++8jOayiem7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S8muWPl+e9qu+8jOaDs+W/teS5heS6huS8mua1geazq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KTlrrPov4flkI7vvIzlho3mnaXmg7rmg7rkvZzmgIHnmoTlk63kuIDkuIvvvIzlsL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73ooaXov4fvvJvlkbXlkbXvvIznnJ/lj6/nrJH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7yW6YCg55qE56ul6K+d5pWF5LqL5Lit55qE546L5a2Q77yM6ICM5oiR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LiA5Liq5YyG5YyG55qE6L+H5a6i44CCPC9wPjxwPjxlbT4zM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v+ivuuWcqOacgOmcgOimgeeahOaXtuWAmeayoeacieWFkeeOsO+8jOmCo+WwseaYr+WH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zEuPC9lbT7mnInml7blgJnplJnov4flhbblrp7lsLHov5nkuY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nKjnlLfnlJ/nmoTkuJbnlYzph4zvvIzkvaDniLHmiJHlsLHkuI3kvJrotbD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nmoTkuJbnlYzph4zvvIzkvaDniLHmiJHlsLHkvJrmnaXmib7miJHvvIzmiYDku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vaDmsqHmnInmjL3nlZnvvIzmiJHkuZ/msqHmnInlm57lpLTvvIzkuIDnnqzmk6bo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jlrZDmsqHop4HjgII8L3A+PHA+PGVtPjMyLjwvZW0+5Yir5Li65b2T5Yid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IC/6IC/5LqO5oCA5LqG77yM5om/6K+655qE5pe25Yi75LiA5a6a5piv55yf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O5p2l5aSq5aSa5oSP5aSW77yM6LCB6YO95oOz5LiN5Yiw5Lya5YiG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bvue7j+W+iOW9t+W+qO+8jOermeWcqOi3r+i+ueS4jeefpemBk+iv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qui1sO+8jOS5n+S4jeefpemBk+aYjuWkqeS8muaAjuagt++8jOW3peS9nOS4iuawlOm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En+aDheiiq+asuumql+i/h++8jOS9huWvueS6juWHoOW5tOWQjueahOaIke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WPquaYr+mdkuaYpeeahOe+juWlveiusOW/hu+8jOeOsOWcqOWygeaciOmdm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g7PkuI3lvIDlsLHkuI3mg7PvvIzlvpfkuI3liLD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Llho3lpb3kuI3ov4foh6rlt7HkuIDkuKrkurrkuo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CU5by655qE5LiN5oS/5bGI5pyN77yM5o2i5p2l55qE5Y205Lmf5Y+q5piv5Lyk55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PC9wPjxwPjxlbT4zNi48L2VtPumZquS9oOi1sOi/h+a8q+mVv+mprOaLieadv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Ike+8jOetieWcqOe7iOeCueeahOWNtOaYr+WIq+S6u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ov4flj4jmgI7og73lv5jorrDvvIzlj6rmmK/lho3kuZ/mib7kuI3liLDnkIbnl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M4LjwvZW0+5pyA576O55qE55u46YGH5piv5pOm6IKp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KqT6KiA5piv6LCO6KiA77yM5pyA576O55qE54ix6YO95Zyo5pio5aSp77y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piv5rC45LiN55u46KeB44CCPC9wPjxwPjxlbT4zOS48L2VtPui/h+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ZpOS6huW/mOiusO+8jOWkp+amguS5n+ayoeacieabtOWlveeahOWKnuazl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lL7lvIPkuIDkuKrllpzmrKLnmoTkurrmmK/ku4DkuYj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LHlg4/kuIDmiorlpKfngavng6fkuobkvaDkvY/kuoblvojkuYXnmoTmiL/lrZ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pgqPkupvmrovpqrjlkozlnJ/ngbDnmoTnu53mnJvjgILkvaDnn6XpgZPpgqP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vYblt7Lnu4/lm57kuI3ljrvkuobjgII8L3A+PHA+PGVtPjQxLjwvZW0+5oSf6LC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R5ZKM5LiN54ix5oiR55qE5Lq677yM5L2g5Lus5a+55LqO5oiR5piv5LiA56eN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44CCPC9wPjxwPjxlbT40Mi48L2VtPue6ouWwmOa3oea3oe+8jOS6uueUn+Wmgu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eahOWwmOe8mOWcqOWGpeWGpeS5i+S4remDveW3suazqOWumu+8jOaYr+WWn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DveaYr+imgei1sOi/h+eahO+8jOimgee7j+WOhueahO+8jOaIkeS7rOimgeaHg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S5i++8jOaIkeW5uO+8m+WkseS5i++8jOaIkeWRve+8m+WdpueEtuiAjOi/h++8jOiw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WPl+OAgjwvcD48cD48ZW0+NDMuPC9lbT7luIzmnJvkvaDmiJHpg73lgZrkuKrmla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ovpzotJ/lubTovbvvvIzkuI3ovpzotJ/niLHmg4XvvIzkupLkuLrlpZb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botY/miJHku6zkuLrkuoblv4PniLHnmoTkurrnlq/ni4LkuIDmiornmoTmnLrkvJ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uLrmlZHotY7vvIzmlZHotY7miJHku6zkuo7kuY/lloTlj6/pmYjogIzlj4jlubPmt6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nlJ/mtLvkuYvkuK3jgII8L3A+PHA+PGVtPjQ0LjwvZW0+5ZGK6K+J6Ieq5oiR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77yM6KaB5Z2a5by677yM6KaB5YuH5pWi77yM6KaB5rS755qE5ryC5Lqu77yM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rC46L+c5ZaE6Imv44CCPC9wPjxwPjxlbT40NS48L2VtPuWWhOiJr+WSjOeIs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ei0ueeahO+8jOS9huS4jeaYr+W7ieS7t+eahO+8jOS9oOeahOWWhOiJr++8jOmcgO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mUi+iKku+8jOS9oOeahOeIse+8jOmcgOimgeW4puS6m+eQhuaZuu+8jOW4puecvO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leern+S4jeaYr+aJgOacieS6uumDvemFjeaLpeacieWug+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KTliLDmt7HlpITmmK/kuI3niLHkuI3mgajvvIzkuI3nrqHkuI3pl67jgIL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bHmsLTkuI3nm7jpgKLvvIzkuI3pl67ml6fkurrlpb3kuI7lnY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e5oiR55qE6YO96K6k6K+G5L2g77yM5Y+v5L2g5Y206L+e5oiR55qE5ZCN5a2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44CCPC9wPjxwPjxlbT40OC48L2VtPuS4gOS4quS6uueahOaEn+aDheWujOWF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WWnOOAgeaAkuOAgeWTgOOAgeS5kOeahOaUr+mFje+8jOiwgeS5n+WBmuS4j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u+OAgjwvcD48cD48ZW0+NDkuPC9lbT7lv7Xml6fnmoTkurrmgLvmmK/lrrnmmJP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lpzmrKLnlKjkvZnnlJ/nrYnkuIDlj6XliKvmnaXml6DmgZnjgILlj6rmmK/kvaD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fvvIzku5blj4jog73orrDkvaDlpJrkuYXjgII8L3A+PHA+PGVtPjU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5bm25LiN5Luj6KGo5oiR5bm456aP77yM5LiN6KiA6K+t5LiN5Luj6KGo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9k+aIkeemu+W8gOS9oOS7peWQju+8jOaJje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IseeskeeahOecvOedm+W3suaYr+WGt+azquebiOect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pnIDopoHkurrpmarvvIzpnIDopoHkurrlronmhbDnmoTml7blgJnvvIz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g73lpJ/pmarmiJHnmoTlsLHlj6rmnInmiYvmnLrkuob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Yiw5LqG6L+Z5LiA5aSp77yM5oiR5LiN5oOz5YaN54ix5L2g5LqG77yM6YKj5Lq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bC955qE6ICQ54Om5aSn57qm5YaN5Lmf5Zue5LiN5p2l5LqG77yM5LiN5piv5oiR5Li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piv5L2g5LiA5qyh5qyh5omT56C05oiR6ZqQ5b+N55qE55CG55Sx77yM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6KeJ5b6X77yM5oiR5Lya6K6w5Zyo5b+D6YeM77yM5YaN5Lmf5LiN5o+Q5Y+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mguaenOaIkea2iOWkseS7peWQju+8jOmCo+S5iOi/mOacieiw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heWwmOWwgeeahOiusOW/hu+8jOaNu+i1t+S4gOeTo+W/g+mmme+8jOWSjOW+gOS6i+Wv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s+eQhuS4neS4nee8lee8leeJteW/g+eahOaAgOaDs++8jOaal+S4i+aEj+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imgeWBmuS6i+eahOW/g+iEj++8jOiuqeaDheawuOi/nOS/neaMgeW/g+WKq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NTUuPC9lbT7lhbblrp7miJHmsqHmnInpgqPkuYjlnZr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g4/lpJrmlbDkurrkuIDmoLfvvIzlrabkvJrkuobkvKroo4X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LiA5Lu95rSS6ISx77yM5bCR5LiA5Lu95oqx5oCo77yM6K6p6Ieq5bex5Zyo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5b+D5oCB5Lit77yM5oSf5oKf55Sf5ZG977yM6Kej6K+755Sf5rS744CC5Lq655S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LiN6KaB5Li66Zq+5LqG6Ieq5bex44CC6K6p5oiR5Lus5Z2m54S25oSJ5oKm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655Sf55qE5pil5aSP56eL5Yas44CCPC9wPjxwPjxlbT41Ny48L2VtPuaKkemD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wtOW6le+8jOato+W4uOeahOS6uuWcqOawtOmdou+8jOaIkeayiea1ruWcqOS4r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4jeWOu+S5n+S4i+S4jeadpeOAgjwvcD48cD48ZW0+NTguPC9lbT7osKLosKLkvaD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iormiJHmiZTkuIvvvIzorqnmiJHnnIvmuIXku6XliY3msqHnnIvmuI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KM5pyL5Y+L5Lus5bm26IKp6LWw552A77yM6Lmy5LiL57O76Z6L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qs6LW35aS05pe277yM5pyL5Y+L5Lus5bey57uP6LWw6L+c5LqG44CC6L+Z5qC3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iR5a6B5oS/5LiN6KaB44CCPC9wPjxwPjxlbT42MC48L2VtPumZpOmdnuebuOS6k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QpuWImeaJgOacieeahOWWnOasoumDveWPquaYr+W/g+mFu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pKnlvZPkvaDmg7PotbfmiJHvvIzml7bpl7Tlt7LmkYblubPmiYDmnInnmoT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rabkvJrkuI3lho3pl67kuLrku4DkuYjjgILnm7TliLDmnInkuIDlpKnvvIz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vIDlp4vlkJ3llazvvIzkvJrkuI3kvJrmgIDlv7XlvZPliJ3nmoTngpnng63vvJ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u4/ov4flkIToh6rmm7LmipjvvIznm7TliLDmnInkuIDlpKnvvIzpgInmn5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v6Hku6XmsqvjgII8L3A+PHA+PGVtPjYyLjwvZW0+5oiR5LiN6KaB5Yir5Lq655qE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YKj6YeM5rKh5pyJ5L2g55qE5b+D6Lez77yb5oiR5LiN6KaB5Yir5Lq6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Zug5Li66YKj6YeM5rKh5pyJ5L2g55qE5ZGz6YGT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etieS8pOS6huWGjeWOu+WuieaFsO+8jOWIq+etieemu+W8gOS6huaJjeefpemBk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cieaXtuWAme+8jOmUmei/h+S6hueOsOWcqO+8jOWwseawuOi/nOawuOi/nOeah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6huOAgjwvcD48cD48ZW0+NjQuPC9lbT7lvojlpJrkurrkuI3mmK/lraTlg7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jp/liJnmnInpgInmi6nlnLDnpL7kuqTjgILlkozllpzmrKLnmoTkurrljYPoqI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kozlhbbku5bnmoTkurrkuIDlrZfkuI3mj5D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55WZ5LqG5LiL5p2l77yM54GM5rqJ5LqG5LiL6Z2i5p+U6L2v55qE5bCP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p2l5bm077yM5Lya5LiN5Lya5byA5Ye65LiA5Zyw55qE6K6w5b+G5ZKM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0u+edgOacieS7gOm6veaEj+aAne+8jOe7meiHquW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eDpuaBvO+8jOe7meS7luS6uuWinuWKoOWbsOaJsO+8jOWRt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7bpm7bokL3okL3nmoTlvoDkuovojYnmnKjnmobpnZ7vvIzmiL/pl7TlraTljZX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aHkuJTnuq/nmb3mg7Plg4/jgII8L3A+PHA+PGVtPjY4LjwvZW0+5aSa5bCR5Lq65Zyo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qE5pe256m677yM6YGH6KeB5a+555qE5Lq644CCPC9wPjxwPjxlbT42OS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WwseWDj+WPkeS6humcieeahOmdouWMhe+8jOWPkemFteS6hueahOeJm+Wlt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nOeahOiMtu+8jOmalOaXpeeahOmmme+8jOS9oOiusOW+l+W9k+WIneacieWkmu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BouWkjeS4jeS6huW9k+WIneeahOmdouiyjO+8jOWIq+WbnuWktOS6hu+8jOS9o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h+WOu+eahOmDveS4h+WKq+S4jeWkjeOAgjwvcD48cD48ZW0+NzAuPC9lbT7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bXku47lhoXlv4PnmoTml7blgJnvvIznlrznl5vkvJrluKbnu5nkvaDnrZT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e26Ze05bm25LiN5Lya55yf55qE5biu5oiR5Lus6Kej5Yaz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eu6aKY77yM5a6D5Y+q5piv5oqK5Y6f5p2l5oCO5LmI5Lmf5oOz5LiN6YCa55qE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b6X5LiN5YaN6YeN6KaB5LqG44CCPC9wPjxwPjxlbT43Mi48L2VtPuS9oOeci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tOinkuaMguedgOeske+8jOWNtOW/veeVpeS6huaIkeecvOinkuWQq+edg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t67kuI3lpJrooqvng4LpgI/nmoTnlJ/mtLvlloLppbHkuo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JfvvIznhLbogIznlJ/mtLvlsLHmmK/ov5nmoLfjgII8L3A+PHA+PGVtPjc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oiR5piv55yf55qE5LiN5Zac5qyi5L2g5LqG77yM6K+35L2g5oqK5L2g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Juu5qiq44CB5b+95Ya35b+954Ot6YO95pS25Zue5Y675ZCn77yM5LuW5Lus5aiB6IO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LqG44CCPC9wPjxwPjxlbT43NS48L2VtPuacieaXtuWAme+8jOi2iuaDs+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2iuWIu+mqqOmTreW/g+OAgjwvcD48cD48ZW0+NzYuPC9lbT7pgqPkupvml6DlpI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mg4XmhJ/vvIzlsLHorqnlroPvvIzlkITlvZLlkITkvY3lkKfvvIzkvaDliKv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kuZ/ml6DmgZnjgII8L3A+PHA+PGVtPjc3LjwvZW0+5L2g54ix55qE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4m15oyC55qE77yM5pyA57uI5Lya6L6T57uZ5a+55L2g5aW9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kp+S4jeS6huaIkeS4jeaDs+S6hu+8jOWkp+S4jeS6huS9oOS4jeeI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4jeS6huaIkeS4gOS4quS6uueUn+a0u+OAgjwvcD48cD48ZW0+NzkuPC9lbT7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Z/kuI3miZPmibDvvIzmr4/lpKnlj6rmmK/pnZnpnZnnmoTmg7PkvaDkuIDkvJrl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6a75byA5oiR5bCx5Yir5a6J5oWw5oiR77yM6KaB55+l6YGT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7yd6KGl5Lmf5Lya6YGt6YGH56m/5Yi655qE55eb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iDveS/neaKpOS9oOS4gOi+iOWtkO+8jOaJgOS7pe+8jOWnkeWomO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iHquW3seeIseiHquW3se+8jOWlveWQl++8nzwvcD48cD48ZW0+ODI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kuIrov5vvvIzkuI3mmK/kuLrkuoblgZrnu5nliKvkurrnnIvvvIzmmK/kuLr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oh6rlt7HvvIzkuI3ovpzotJ/mraTnlJ/jgII8L3A+PHA+PGVtPjgz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YeM6YO95pyJ6YGT55ak77yM6YKj5piv5aSp5pu+57uP5aGM5LiL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vMjdhNWo5Z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zI3YTVqOWRmZ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EA33B1162B7C9FE1AB1EAA27425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