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D27AB48ED41B57357D83A25DEA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D27AB48ED41B57357D83A25DEA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5pyJ5L2g5pqW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eIseaIke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S4jeaenOiFue+8jOaIkeS7rOWPr+S7pea1qui/ueWkqea2r++8jOWwveeuo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iOWwhuS7peeOsOWunueahOaWueW8j+W9kuS6juWwmOWcn+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s+WwkeS7luabvue7j+erpeivneiIrOeahOi9sOeDiO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4uOW4uOi3n+S9oOacieiBlOezu++8jOaIkeaDs+W4uOW4uOi3n+S9oOad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4uOW4uOi3n+S9oOayn+mAmu+8jOaIkeaDs+W4uOW4uOaKiuS9o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Ds+W4uOW4uOiuqeS9oOWHuueOsOWcqOaIkeeahOeUn+a0u+mHj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S6hu+8gTwvcD48cD48ZW0+My48L2VtPuacnemZquaaruS8tOe6o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sOaZmuW5tOebuOS6kuaQgOOAguWFseW6puaaruiJsuWlveaXtuWFie+8j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Wvv+W6t+OAguW5tOmdkuWkq+Wmu+W5tOi/iOS8tO+8jOebuOS6kueFp+mhv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uaBqeaBqeeIseeIseS4gOeUn+e8mO+8jOaXoOaAqOaXoOaClOeske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Ds+aKiuS9oOeahOWCsuWoh+OAgeWIq+aJreWSjO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aDhee7qumDveaUtui/m+ebkuWtkOWlveWlveaUtuiXj+i1t+adpe+8jOWug+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S4gOagt++8jOWcqOaIkeecvOmHjOWPkeedgO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edgOS6uuWxseS6uua1t++8jOiDveeci+WIsOS9oOOAgei1sOi/k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uOi/kOOAguWWnOasouS4iuS4gOS4quS6uuaYr+S4gOS7tuWwj+amgueOh+ea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mBh+WIsOS6huWwseWIq+aUvuaJi+OAgjwvcD48cD48ZW0+Ni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Ikeecn+ato+efpemBk+S7gOS5iOWPq+WdoOS6uuaDhee9ke+8jOmCo+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enjea4tOebvOmCo+enjei/t+S5semCo+enjeS4jeWuie+8jOaYr+aAjuagt+eahOe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qeS6uuaKmOejqOS6uuWViuOAgjwvcD48cD48ZW0+Ny48L2VtPua7oeWkqeaYn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iuuOi/h+aEv+acm+eahOS4gOmil++8m+mynOiKsee7veaUvu+8jOacgOeIs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+rueskeeahOS4gOacte+8m+abvOWmmeaXi+W+i++8jOacgOeIseS9oOaEn+WKq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auteOAgjwvcD48cD48ZW0+OC48L2VtPuS4jeingeS9oOecn+aDs+S9o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4uOacieS9oO+8jOaIkeaYr+WQpuivpeeIseS9oO+8jOaIkeW/g+mH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csOWvueedgOS9oO+8jOS4gOmil+W/g+S6pOe7meS9oO+8jOWPqu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OS48L2VtPuS4gOenkumSn+WPr+S7peiuqeaIk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WPr+S7peS7pOaIkeeJteaMguS9oO+8jOS4gOaVtOWkqeWPr+S7peS9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S4gOi+iOWtkOi2s+Wkn++8jOiuqeaIkeWuiOaKpOS9oO+8jOWwseeul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5n+iDveWRiuivieS9oO+8muecn+eahOaDs+S9oO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Z/kuI3muIXmpZrmnKrmnaXnmoTot6/mnInlh6DlpJrnurfmibD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kuoblubjnpo/nmoTpm6jkvJrkvZXml7bmnaXliLDvvIzmiJHlj6ropoHkvaD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vvIzkvaDmmK/miJHku4rnlJ/llK/kuIDnmoToh7Plrp3vvIzlv6vnrZTlup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aXmiJHouqvovrnmiqXliLDvvIE8L3A+PHA+PGVtPjExLjwvZW0+54ix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Lq65LuO6aKT5bqf5Lit5ouv5pWR77yM55So5b+D54ix5bm456aP5bCx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C056KO77yM55So55yf5oOF57uZ5L2g55Sc6Jyc55qE57ud5a+577yM5bCx56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iA6K+t5pyA57uI5bCG6K+N56m377yM5oiR5Lmf5Lya5Z2a5oyB57uZ5L2g5py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BPC9wPjxwPjxlbT4xMi48L2VtPuaAneaYpembquiKseS8pO+8jOaui+W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mmeOAguaYqOaAnOegtOiihOWHie+8jOS7iuWrjOiygue7kumVv+OAgue5geWN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o++8jOecn+aDheawuOS4jeWPmOOAguS9leWkhOaYr+WBnOath++8jOmtguaWreacpui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mlrDooaPkvJrmhaLmhaLlj5jml6fvvIzkurr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Lml7blhYnmtYHpgJ3vvIzmlpfovazmmJ/np7vvvIzkvY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IbljobkuYXlvKXmlrDjgILmiJHku6znmoToqpPoqIDkuZ/msLjkuI3mm7T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A55Sf6L+Z5LiA6L6I5a2Q5Y+q54ix5L2g5LiA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W95aW955qE77yM5Lmf5biM5pyb5oiR5Lus6IO95Zue5Yiw5b2T5Yid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Sf6KeJ5bey57uP5peg5rOV5Zue5Yiw5LuO5Ym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Ds+eJteedgOS9oOeahOaJi++8jOW5uOemj+mBk+i3r+S4gOi1t+i1s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QguedgOS9oOeahOiFsO+8jOS7juatpOW/q+S5kOWPiOmAjemBpe+8m+WlveaDs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iEuO+8jOaIkeS7rOebuOS8tOWIsOawuOi/n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lvojlpKflvojlpKfvvIzlpKfliLDlh6DljYHlj7fkurrkuIDotbfmnaXlkIP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pl67popjvvJvlj6/mmK/miJHnmoTlv4PlvojlsI/lvojlsI/vvIzlsI/liL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lvpfkuIvkvaDkuIDkuKrkurrnmoTkvY3nva7jgII8L3A+PHA+PGVtPjE3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J5Yeg6aKX77yf5Y+q5pyJ5aSp56m65omN55+l6YGT77yb5aSp56m65pyJ5aSa6au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if5YS/5omN55+l6YGT77yb6bif5YS/5pyJ5aSa6L2777yf5Y+q5pyJ6aOO5Y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a+55L2g55qE54ix5pyJ5aSa6YeN77yM5Y+q5pyJ55yL55+t5L+h55qE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xOC48L2VtPuWPquimgeacieS9oOWcq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ynOeahO+8jOavj+S4gOWkqemDveaYr+e+juWlveeahO+8jOavj+S4gOWkq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lveaDs+S7jueOsOWcqOW8gOWni+aKseedgOS9oO+8jOe0p+e0p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GjeS5n+S4jeWIhuW8gOS4gOebtOWIsOiAg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otbDov4flhqzvvIzlroHpnZnogIzmtIHnmb3vvJvlvZPniLHotbDov4fmmKXvvI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muIXmlrDvvJvlvZPniLHotbDov4flpI/vvIzngavovqPogIzng63ng4jvvJvlv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p4vvvIzmiJDnhp/ogIzpnZnnvo7jgILniLHku47lm5vlraPotbDov4fvvIzni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niLHkvaDkuI3mgYvjgII8L3A+PHA+PGVtPjIwLjwvZW0+5oCd5b+1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6Imy55qE77yM5YOP5peg6ZmQ55qE5aSp56m66YKj5LmI6ZW/6L+c44CC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aSp5q+U5LiA5aSp6ZW/77yM5LiA5aSp5q+U5LiA5aSp5rex77yM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77yM5q+P5LiA5bCP5pe277yM5q+P5LiA5YiG6ZKf77yM6YO95pyJ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+WkleebuOaAneaXoOS7juWvhO+8jOaJmOi9ruaYjuaci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iuaDs+S9oO+8jOaciOWchuaBi+S9oO+8jOivneWcqOaciOWEv+S4re+8jOW/g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kluOAguWknOepuuWvhuWvhueCuee8gOeahOaYn+i+sO+8jOaYr+aIkeWvhuWv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uS6sueIseeahO+8jOiKguaXpeW/q+S5k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p4vnu4jlgZznlZnlnKjkvaDnmoTmlrnlkJHvvIzmgJ3nu6rpo57miazmgL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HmiJHlv4Ppo57nv5TvvIzljp/mnaXlhajmmK/lm6DkuLr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ov5jmnInkvaDvvIznsr7lvanmiJHnmoTmr4/kuIDlpKku5ruL5ram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JC977yBPC9wPjxwPjxlbT4yMy48L2VtPuawtOWllOa1gemxv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OaOieaJgOacieeahOW/p+aEge+8m+mjjuaFouWQuembqOe0p+S4i++8jOaYp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aDhea9h+a0ku+8m+W/g+i/nuW/g+awuOebuOWNsO+8jOefreS/oeS8oOaDhe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qeacieaDheWcsOacieaDhe+8jOaEv+S9o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ku47kuI3mlaLlpaLmsYLlpKrlpJrvvIzlm6DkuLr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torlpKfvvIzlpLHmnJvkuZ/otorlpKfvvIzmiJHlj6rog73lvojliqrlipvlnL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lt7Hmg7PopoHnmoTvvIzlg4/miZHngavnmoTpo57om77vvIzkuI3nrqH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p4vnu4jml6DmgpTvvIE8L3A+PHA+PGVtPjI1LjwvZW0+5ZKM5oiR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L2g5pe25Yi76YO95bm456aP44CC5YG25bCU55qE5LiN5ZKM6LCQ5oqK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K55bCP5o+S5puy77yM5bCx5YOP5L2O6Z+z5Lit55qE6auY6Z+z77yM5Yi65r+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L5b6L44CCPC9wPjxwPjxlbT4yNi48L2VtPuiZveeEtuS9oOabvue7j+ivtO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XoOiogOeahOe7k+WxgO+8jOS9huaIkei/mOWOu+aOgOW8gOmCo+mYtOWG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+8jOWGs+W/g+WOu+WIm+S4gOS4quWlh+i/ue+8jOS9oOS4jeaEv+aQuuaJi+WFsei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cuPC9lbT7lj6rluIzmnJvog73nibXnnYDkvaDnmoT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lkI7nmoTml6XlrZDvvIzkuI3nrqHmmK/pspzoirHpk7rot6/vvIzov5j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nLDvvIzkuI3nprvkuI3lvIPvvIzlpb3lpb3niLHmiJHlpb3lpb3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Z5LiA55Sf5pyA5bm46L+Q55qE5LqL5bCx5piv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05aWL55qE5LqL5piv5LiO5L2g55u454ix77yM5pyA5b+r5LmQ55qE5LqL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IGa77yM5pyA5oKy5Lyk55qE5LqL5piv5LiO5L2g5YiG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S4iuS9oOaYr+S7iueUn+eahOe8mOS7ve+8jOeIseS4i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WuiOaKpOS9oOaYr+aIkeS7iueUn+eahOmAieaLqe+8jOS4uu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AqOaXoOaClO+8jOeIseS9oOS4gOeUn+S4jeWPm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kuovvvIzmnInljYPkuIfnp43jgILkuI3lubjnmoTkuovvvIzljb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vvJror6Xnj43mg5znmoTvvIzmsqHmnIn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plJnov4fkuobnmoTvvIzmiY3mh4LlvpflkI7mgp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YWB6K6477yM5oiR5aW95oOz5b+Y5LqG5L2g44CC5Y+v5piv6L+Z5rC46L+c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f5L2g5pCC6L+H5oiR55qE6IKp77yM55y86YeM5pyJ552A5peg6ZmQ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byA5oiR77yM5oiR6ZyA6KaB5L2g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iHquW3semVv+ebuOS4jeWmguWvueaWueiAjOaUvuW8g+i/veaxgu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Vv+ebuOWPquaYr+S4gOaXtueahOWNsOixoe+8jOecn+ato+WGs+WumuiDveWQp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PluWGs+S6juWPjOaWueeahOaAp+agvOOAgjwvcD48cD48ZW0+Mz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LHmmK/mi4nnnYDkvaDnmoTmiYvvvIzmnIDniLHnnIvliLDnmoTov5jmmK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jgILlsLHnrpflhajkuJbnlYzpg73lj6/ku6XmlLnlj5jvvIzkvYbmmK/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3kvJrmlLnlj5jvvIzlm6DkuLrmiJHnmoTnnLzph4zvvIzlv4Pph4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M0LjwvZW0+5b+n5oSB5piv5Y+v5b6u5YiG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Y+v56ev5YiG55qE77yM5Zyo5pyq5p2l6LaL6L+R5LqO5q2j5peg6Zm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55L2g55qE56Wd56aP5piv5Y+v5a+85bm25aSn5LqO6Zu255qE77yM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aSN5ZCI5Ye95pWw5rC46L+c5Y+W5pyA5aSn5YC8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aYr+S4gOWghuW5suaftO+8jOiAjOS9oOWwseaYr+S4g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mBh+WIsOS9oOaIkeaAjuiDveS4jeeDreihgOayuOiFvueri+mprOeHg+eDp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3sue7j+iuqeaIkeaVtOS4quS6uumDvemZt+WFpeS4gOeJh+eBq+a1t+S4r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eDp+S6huOAgjwvcD48cD48ZW0+MzYuPC9lbT7miJHkvJrorqnkvaDmsLjov5z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qTor4bmiJHvvIzlm6DkuLrkvaDlh7rnjrDlnKjmiJHnmoTnlJ/lkb3ph4z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Dnj43mg5zvvIznnJ/lv4PnmoTljrvniLHmiqTov5nku73mhJ/mg4XjgILkvaD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mnaXlv6vkuZDnmoTkvb/ogIXvvIzmiJHkvJrnlKjkuIDnlJ/ljrv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I5piv5pym6IOn55qE77yM5bCx5oyC5Zyo6YKj5LmI5rex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b5L2g5piv5pym6IOn55qE77yM5Zyo5oiR55yL5LiN5Yiw55qE77yM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+Q5Liq5Zyw5pa577yb6ICM5oiR77yM5Zyo5aaC5pav5riF5qWa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v5riF5qWa5Zyw5ri05oOz552A5rip5p+U77yBPC9wPjxwPjxlbT4z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a4qeaaluS6huaIkeWGsOWGt+eahOW/g++8m+S9oOeahOWkp+iDh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eIseeahOeDreW/se+8m+S9oOeahOWFs+aAgO+8jOa/gOi1t+S6huaIke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Ev+aIkeS7rOWcqOWFhea7oeeIseeahOWkqeepuumHjO+8jOS4gOi1t+aGp+aG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MzkuPC9lbT7niLHkvaDvvIzmmK/kuIDnp43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rmg7PkvaDvvIzmmK/mr4/lpKnlv4XlgZrnmoTkuovvvJvmnInkvaDvvIzmmK/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vvJvlrojmiqTkvaDvvIzmmK/mraTnlJ/mnIDnvo7lpb3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nmoTlhajpg6jmhI/kuYnvvIz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g6Zmk5pio5aSp55qE54Om5oG877yM56Gu5a6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+572u5piO5aSp55qE5bm456aP77yM5a2Y5YKo5rC46L+c55qE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LiW6Ze055qE5LuH5oGo77yM57KY6LS0576O5Li955qE5b+D5oOF77yM5aSN5Yi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M5omT5Y2w5L2g55qE56yR5a6577yBPC9wPjxwPjxlbT40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6uuWxseS6uua1t++8jOiDveeci+WIsOS9oO+8jOi1sOi/keS9oO+8jOecn+eah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WWnOasouS4iuS4gOS4quS6uuaYr+S4gOS7tuWwj+amgueOh+eahOeahO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Bh+WIsOS6huWwseWIq+aUvuaJi+OAgjwvcD48cD48ZW0+NDIuPC9lbT7lr7n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mt7HvvIzmiYDku6XmhJ/mg4XnibnnnJ/vvJvlr7nkvaDnnJ/niLHoh7PliI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mhJ/nnJ/liIfvvJvlr7nkvaDlhbPmgIDml6DmgajvvIzmiYDku6XlhbPlv4P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ibTvvJvlr7nkvaDlhbPniLHmnInliqDvvIzmiYDku6XmiJHnmoTnnJ/lv4Plj6/lm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D5bGx6bif6aOe57ud77yM54m15oyC5rC45LiN57ud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66Liq54Gt77yM5oCd5b+15rC45LiN54Gt44CC5a2k6Iif6JOR56yg57+B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5pa577yb54us6ZKT5a+S5rGf6Zuq77yM6bi/6ZuB5Lyg56Wd56aP44CC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CJ56Wl5aaC5oSP77yM5bmz5a6J5bm456aP77yBPC9wPjxwPjxlbT40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ci+i4j+i/h+eahOmbqu+8jOe8k+e8k+eGlOWMluaIkOiNieWO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bCG5bKB5pyI6ZO65oiQ57qi5q+v77yM6KeB6K+B55u454ix55qE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ojmiqTkvaDvvJvnlrzniLHkuIDlj6XmlLbol4/kuIflubTvvI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pTmr5TmsLjov5zmm7Tov5wmbWRhc2g7Jm1kYXNoO+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4vnu4jlpoLkuIDov73pmo/kvaDvvIzlpKnmtq/mtbfop5LkuI3lnKj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oqbph4zpg73mg7PkvaDvvIzlv4Plv4Pnm7jljbDmsqHot53nprvvvJvnnJ/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npu5jlpZHvvIzng63mg4Xpq5jmtqjop4HliLDkvaDvvJvlpb3mhL/mnJv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ouqvovrnlpJrnlJzonJzvvIE8L3A+PHA+PGVtPjQ2LjwvZW0+5b+D5LmL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6bij77yb5b+D5LmL6Lev77yM5LiO5L2g5ZCM6KGM77yb5b+D5LmL6K+t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ZCs77yb5b+D5LmL6K+X77yM5Li65L2g5ZCf6K+177yb5b+D5LmL5oC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5ZSv5oS/5LiO5L2g5pC65omL55u45oul77yM54ix5L2g5q2k55Sf5bm4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0Ny48L2VtPuS5n+iuuOS9oOS4gOeUn+S4re+8jOi1sOmU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3r++8jOeci+mUmeS4jeWwkeS6uu+8jOaJv+WPl+S6huiuuOWkmueahOiDjOWPm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W+l+eLvOeLiOS4jeWgqu+8jOS9humDveaXoOaJgOiwk++8jOWPquimg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u+acieW4jOacm++8jOS9meeUn+W+iOmVv++8jOS9leW/heaFj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liIfpg73mmK/ov4flvoDkupHng5/vvIzlj6rmnIn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kvY3kuI3lj5jvvIzomb3nhLbkuI3nn6XpgZPliLDlupXor6XmgI7kuYjnp7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nlKjmg4XkurrvvIzov5jmmK/mnIvlj4vvvIzlj6/mmK/miJHnn6XpgZ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ooYzvvIHmiJHniLHkvaDvvIE8L3A+PHA+PGVtPjQ5LjwvZW0+5L2g5Z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u/5py1546r55Gw5b2T6JSs6I+c77yM55yL6KeB576O5aWz5bCx6IW75q2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j5aa55bCx6KOF5oCq77yM6KeB5LqG5L+h5oGv5b+r5oKU5pS577yM5ZCm5YiZ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6Li577yBPC9wPjxwPjxlbT41MC48L2VtPuWJjeS4lu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NouadpeS9oOaIkee6teaoqumpsOmqi++8jOacieW/p+S8pOeahOazqua7t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W+rueske+8jOeIseaDheiuqeS9oOaIkeWFseWQjOaEn+efpe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TwvcD48cD48ZW0+NTEuPC9lbT7niLHmg4Xnhornhornh4PmiJHlv4PvvIzmiJ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jrvotZrph5HvvIzomb3nhLbkuI3og73miJDlr4zosarvvIzpu5jpu5jlpYnnjK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iqrlipvlt6XkvZzlpJrmi7zmkI/vvIznlJ/mtLvkvJrmnInlubjnpo/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L2g5rC45LiN5Y+Y77yM6bKc6Iqx6YCB55y85YmN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6aaZ5ZC777yM5b+D5Lit5bm456aP6ZqP77yb57Sn57Sn5oqK5L2g6L+977yM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Sv77yb54ix5L2g54ix5peg6L6577yM5LuA5LmI6YO9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acieS4gOWkqeaIkeS4jeiogOS4jeivreer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aAgOeWke+8jOaIkei/meS4gOeUn+eahOWIhuWIhuenkuenku+8jOi/n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eahOacneacneaaruaarumDveW3sue7j+e7meS6huS9o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msqHmnInnkIbnlLHnmoTvvIzlpoLmnpzor7TmnInnkIbnlL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lrZjlnKjvvJvniLHkvaDmmK/kuI3og73llYbph4/nmoT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Ybph4/nmoTor53mmK/vvIzmiJHog73kuI3niLHkvaDlkJfvvJ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m95LqR55qE6Zmq5Ly077yM5aSp56m65LiN5YaN5a2k5Y2V44CC5pyJ6Iqx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aSn5Zyw5LiN5YaN5a2k5Y2V44CC5pyJ5oiR55qE6Zmq5Ly077y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oiR5Lya5rC46L+c6Zmq5L2g5Yiw6ICB77yBPC9wPjxwPjxlbT4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quaYr+S4gOenjee7j+WOhuS4juaEn+inie+8jOiAjOS4jeaYr+ivgeaNr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uuS7peWJjeeahOWWnOasouS7mOWHuueOsOWcqOaIluS7peWQjueahOi0o+S7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quS9j+S7peWJjeeahOS6i+aDheS4jeaUvuOAgjwvcD48cD48ZW0+NT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mi43kuI3lk43vvIzkuIDmrrXmhJ/mg4XnmoTlpLHotKXkuKT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LlvITmuIXmpZrkuovlrp7nmoTnnJ/nm7jkuI3mmK/kuLrkuobljrvov73nqb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orqjlm57ku4DkuYjlhazpgZPvvIzogIzmmK/kuLrkuobku6X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ho3niq/jgII8L3A+PHA+PGVtPjU4LjwvZW0+5oiR5rC46L+c5Lya6K6w5b6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6YKj5Lqb5pel5a2Q44CC5byA5b+D44CB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JC944CB5Lyk5b+D44CB55eb6Ium55qE5omA5pyJ5pel5a2Q44CC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1OS48L2VtPuaIkeaYr+S6suWYtO+8jOS9oOaYr+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q+WcqOWYtOmHjO+8jOiIjOe7leWNg+mBjeOAgumFuOeUnOWHieiLpu+8jO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aDs+WcqOW/g+mHjO+8jOW6puaXpeWmguW5tOOAguS4gOaXpuaLpeaci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axgu+8gTwvcD48cD48ZW0+NjAuPC9lbT7niLHmmK/nibXmjILvvIzniLHmmK/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nmoTnl5vvvIzmmK/lm57lv4bnmoTnlJzvvIzmmK/pmr7oiI3pmr7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jmmI/lv4PpoqTnmoTmnJ/nm7zjgILniLHkurrvvIzkvaDlpb3lkJfvvJ/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pif5YWJ5L6d5pen54G/54OC77yM5r+A5oO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eD54On44CC5Zug5Li65pyJ5qKm5oOz77yM5omA5Lul5oiR5a2Y5Zyo44CC5L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+f6YeM5LiN5oOc6Z2S5pil77yM5oiR5Zyo5oiR55qE6YGT6Lev5LiK5LiN55+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2Mi48L2VtPuS4gOWknOacquinge+8jOeUmuaYr+aDs+W/t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doeecvO+8jOeri+mprOefreS/oe+8jOS4jeefpeWunei0ne+8jOaYr+WQp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kqeWvku+8jOiusOW+l+Wkmuepv++8jOa4qeW6puimgee0p++8jOmjjuW6p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acgOeIse+8jOelneS9oOaXqeWuie+8gTwvcD48cD48ZW0+NjMuPC9lbT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o57vvIzlm6DkuLrmnInohoDnm7jpmo/vvJvmgJ3lv7XkvJrpo57vvIzlm6D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o/vvJvnn63kv6HkvJrpo57vvIzlm6DkuLrnpZ3npo/nm7jpmo/jgILkvaDoi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vr/pq5jlhbTvvIzpgIHkvaDnpZ3npo/vvIzmhL/kvaDlv6vkuZD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ubjnpo/vvIE8L3A+PHA+PGVtPjY0LjwvZW0+5b+Y5LqG5LiA5YiH55qE5oGp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u+57uP55qE5rex5riK77yM5b+Y5LqG5omA5pyJ55qE5qy66aqX77yM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R6Zeq552A5rOq5YWJ55qE5Y+M55y877yM5Y+q5oS/5Lqy5ZC75L2g55qE6IS4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K5pel55qE57yg57u177yM57uZ5L2g5rC45oGS55qE6K+66Ki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n+aYn+mXqumXquaYr+S4uuS9oOeCueWktO+8jOaciOWEv+W8r+W8r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ebvO+8jOW+ruW+ruWQuemjjuaYr+S4uuS9oOa4heWHie+8jOaIkeeahOWRvOWUp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+8jOmrmOWjsOelneW5uOaYr+aIkeWvueS9oOeWvOeIse+8jOeUqOW/g+a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aIkeS4gOeUn+i0o+S7u+OAgjwvcD48cD48ZW0+NjYuPC9lbT7lubjnpo/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notKjnmoTmu6HotrPvvIzlj6ropoHkuKTkuKrkurrotrPlpJ/nm7jniLH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nmoTlsI/nqp3kuZ/og73nlZnkuIvnvo7lpb3nmoTlm57lv4bvvIzkurLniL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nnYDkvaDlk6bvvIE8L3A+PHA+PGVtPjY3LjwvZW0+5rWq5ryr5Lmf5piv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B77yM5pm66ICF6KeB5pm655qE6Zeu6aKY77yM5bCx5aaC5pyJ5Y+l5bm/5ZGK6K+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J5a+555qE77yM5LiN6YCJ6LS155qE44CC6YCC5ZCI6Ieq5bex55qE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44CCPC9wPjxwPjxlbT42OC48L2VtPuS9oOaYr+mbquWEv+epuuS4r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nOm5ium4o+aiheaiou+8m+S9oOaYr+a1quiKseawtOmdoua7lO+8jOaIk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maj+S9oOi3s++8m+acn+ebvOeUn+eUn+S4luS4luawuOebuOWlveOAg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nei0ne+8gTwvcD48cD48ZW0+NjkuPC9lbT7mm77nu4/niLHkvaDvvIz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p3nhLbniLHkvaDvvIzkuZ/mmK/nnJ/nmoTjgILmg4XkurroioLph4zvvIzorqn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msYfmiJDmtpPmtpPnmoTnpZ3npo/vvIznnJ/or5rnmoTnpZ3npo/kvaDlubjn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5pyA5ZCO5LiA5Y+l6K+d77ya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4gOaUr+atjOabsuavlOS9oOabtOeUnOe+ju+8jOayoeacie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avlOS9oOabtOaBrOiwiO+8jOayoeacieS4gOWkhOmjjuaZr+avlOS9oOabt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8leaciOWFieavlOS9oOabtOa4qeaflOOAguS9oOWwseaYr+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S6uuOAgjwvcD48cD48ZW0+NzEuPC9lbT7pgYfliLDkva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niYfojZLljp/vvIzpgYfliLDkvaDkuYvlkI7vvIzkuJbnlY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ov4fljrvnmoTorrjlpJrlsoHmnIjvvIzlr7nmiJHlg4/kuIDnvJXovbv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DpmZDnlJ/mtq/vvIzlm6DkvaDogIzlubjnpo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6L+Z5a6B6Z2Z55qE5aSc5pma77yM5oCd5b+15bey5rqi5ruh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LiN5aWi5rGC5L2g5Lmf5piv6L+Z5qC355qE5oOz5b+15oiR77yM5Y+q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25bCU55qE6K6w6LW35oiR77yM5ZOq5oCV5Y+q5piv5omr6L+H6ISR5rW355qE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Zug5Li65oiR5L6d54S254ix5L2g77yBPC9wPjxwPjxlbT43My48L2VtPu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teaKpO+8jOS5oOaDr+S9oOeahOa3mOawlO+8jOS5oOaDr+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9oOeahOeskeWuue+8jOS5oOaDr+S9oOeahOWjsOmfs++8jOS9oOWwseaYr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S4reeahOmdouWMhe+8jOm7keaal+S4reeahOeBr+azoe+8jOS9oOWwse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r+S4gOOAgjwvcD48cD48ZW0+NzQuPC9lbT7nuqLpopzmnIDpmr7mmK/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qLlsJjmg4XmnIDnvo7vvIzlgJ/miJHmn5Tmg4Xpo47kuI7pm6jvvIz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p4vpm6jmnaXvvIzojbfoirHlvIDlnKjlha3mnIjph4zvvIzlh7rmsLToipnok4nlq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kvaDmr5TojbfoirHmm7Tnvo7kuL3jgILmiJHniLHojbfoirHmm7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GH6KeB5L2g77yM5oiR5oiQ5LqG5pyA5bCP5rCU55qE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LiA5b+D5LiA5oSP55qE54ix44CC6Iul5oul5pyJ5LqG5L2g77yM5oiR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+M5pyJ55qE5Lq677yM5L2g55qE54ix5pyA54+N6LS177yM5Y2z5L2/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iR5Lmf5LiN5o2i44CCPC9wPjxwPjxlbT43Ni48L2VtPuS9oOeah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jOaDhea3sea3seadpeWkqeaZtOaZtO+8jOS9oOeahOeIseaIkeeahO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IseadpeWHuuiJsueIse+8jOe7k+i/nueQhuadpeebvOebuOWuiO+8jOe7k+Wpm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cqOacie+8jOWFsee8oOe7teWQjOebuOWuiO+8jOS6uueUn+WFseW6puacieacq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cuPC9lbT7lnKjmiJHnnLzph4zvvIzkvaDmsLjov5zmr5TliKv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DngrnlhL/vvIznvo7kuL3kuIDngrnlhL/vvIzlloToia/kuIDngrnlhL/vvIznuq/m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jgII1MjDmiJHniLHkvaDvvIzmiJHopoHorqnkvaDlvIDlv4PkuIDngrn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DngrnlhL/vvIzlubjnpo/kuIDngrnlhL/vvIE8L3A+PHA+PGVtPjc4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77yM6bG85Zyo5ri477yM54ix5L2g5LiN6ZyA6KaB55CG55Sx77yb6aOO5Zy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b6I5oOz5oqx5L2g5Lqy5LiA5LiL77yb5L2g5pyJ5paw77yM5oiR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5u454ix5Yiw5aaC5LuK77yb5aSp5pyJ5oOF77yM5Zyw5pyJ5oOF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6KGM5LiN6KGM77yfPC9wPjxwPjxlbT43OS48L2VtPuS4g+Wkl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mgeeIseaDhe+8jOi/mOaYr+imgemdouWMhe+8n+aIkeaEv+WBmu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aYjuayu++8jOeUqOS4gOmil+eIseS9oOeahOW/g+WBmummhe+8jOeUqOa1qua8q+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guWvnu+8jOeUqOeUnOicnOWPluS7o+iLpua2qe+8jOeUqOecn+W/g+aNou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pJXpmLPph5Hmn7PvvIzpq5jnqpXnlJ/lp7/vvIzpnZ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mn5TlvLHmnInmg4XjgILnu4boioLpg73mmK/lnKjml6DmhI/pl7T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lj5HnjrDlj6/lpKflj6/lsI/vvIzlj6/llpzlj6/mgrLvvIzmiJHku6zpg73lvpf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Ibov5nlj5HnjrDmgoTmgoTnmoTol4/nnYDjgII8L3A+PHA+PGVtPjgx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e757yY77yM5LqM5Lq655qG5Yid5oGL77yM5LiJ5qyh6KeB6L+H6Z2i77yM5Zub6K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LqU5Zue6K+J6KG36IKg77yM5YWt5pyI5oqK5omL54m177yM5LiD5pyI5Zu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r5pyI5ama6YWN6K6477yM5Lmd5Lmd5LqM5b2S5LiA77yM5Y2B5YWo5Y2B576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MTJx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Lmh0bWwiPmh0dHBzOi8vZHVhbmp1emlrdS5jb20vZHVhbmp1emkvYzEycXo1emdz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D27AB48ED41B57357D83A25DEA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