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9B1224604FBB52DDFCE6260D8F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9B1224604FBB52DDFCE6260D8F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454i4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tuS6suaYr+Wxse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i1sOmBjeWNg+WxseS4h+awtO+8jOaAu+i1sOS4jeWHuuWxseeahOWRvOWUp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OAguS7iuW5tOaYpeiKguWPiOS4jeiDveWbnuWutui/h+W5tO+8jOelneeIu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W5s+WuieWBpeW6t++8gTwvcD48cD48ZW0+Mi48L2VtPuiJsOi+m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agt+WdmuW8uu+8jOaxl+awtOS4juW/g+ihgOWTuuiCsuWEv+Wls+aIk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BmuS6uuacieaooeacieagt++8jOeskeS4gOWjsOixqueIveWUseS4gOWjs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KiueUn+a0u+eahOeCieeBq+i2iueDp+i2iuaXuuOAguaWsOW5tOWIsO+8jOelne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/q+S5kOWuieW6t+OAgjwvcD48cD48ZW0+My48L2VtPueItuS6sueahOeIseW+i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Ikei3jOWAkuaXtuS4jeS8muWQkeaIkeS8uOWHuuWPjOaJi++8jOWFs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eVmeWcqOW/g+S4re+8m+eItuS6sueahOeIseW+iOWAlOW8uu+8jOWNs+S9v+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Iu+S6huino+aIkeeahOeUn+a0u++8jOS5n+S8muaJvuWHuuiuuOWkmuWFtuS7l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uiZveeEtuS9oOS4jeS8muihqOi+vuWHuuS9oOWvueaIkeeahOeIseaEj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Iu+eQhuino+S9oOeahOWFs+aAgOOAguaWsOW5tOWIsOS6hu+8jO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q+S5kOaXoOW/p++8gTwvcD48cD48ZW0+NC48L2VtPueIuOeIu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oOmDveaYr+aIkeeahOaLkOadlu+8jOe7meaIkeWKm+mHj++8geiuqeaIke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7iuWQjueahOavj+S4gOautei3r++8jOS5n+iuuOacieS4gOWkqe+8jOS9oOiAg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e7meaIkeaUr+aMge+8jOS9huaIkeW/g+mHjOmCo+S7veeItueIseS7jeeEt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ebtOWIsOawuOi/nOOAgueIuOeIu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ke+8jOacieWkqeepuuWRteaKpOaJjeabtOmAjemBpe+8m+iKse+8jOac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h+eBjOaJjeabtOiJs+S4ve+8m+aIke+8jOacieaCqOeahOWFs+eIseaJje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iAgeeIuOS4uuaIkeS7mOWHuueahOi+m+WKs++8jOelneaCq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IuOeIuOWRgO+8jOeIuOeIuO+8jO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aVmeaIkeivtOesrOS4gOWPpeivne+8jOaYr+aCqOaKmuWFu+aIkemVv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S5i+mZhe+8jOecn+W/g+elneaCqOawuOi/nOW5tOi9u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mgeefpemBk+aYr+eItuS6sue7meS6huaIkeS7rOeUn+WRve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KiuaIkeS7rOaVmeiCsuaIkOS6uu+8jOaYr+eItuS6suW4puaIkeS7rOi1sOWQ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WsOW5tOWIsOS6hu+8jOaIkeS7rOimgeWlveWlveiusOW+l+i/meS4qu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S6sueliOemj++8jOaEv+S7luS7rOaWsOW5t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iAgeeIuOW8gOW/g++8jOWwkeWPkeaEgeS6hu+8ge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S48L2VtPuaDpuiusOaXoOWjsOWNtOW+i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tueIseaXoOivreWNtOW+iOa4qeaaluOAgueItueIseiThOS6juW/g+iXj+S6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a3seWmgua1t+mHjeWmguWxseOAguW+iOWwkea4qeaDheeahOivneivre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DheeahOeIseaAnOOAguWAvOatpOaWsOW5tOS5i+mZhe+8jOiht+W/g+elneem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inuemj+WinuWvv+WinuWvjOi0te+8jOa3u+i0oua3u+WWnOa3u+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jniLjotormnaXotorluIXvvIzlpojlpojotormnaXoto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Hov5jmnInllYrvvIzmnIDph43opoHnmoTmmK/ku5bku6zpg73opoHlgaXlgaXlurf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kI7lpb3kuqvmuIXnpo/llYrvvIHnjrDlnKjkuIDmg7PlkozniLbmr4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pl7TotormnaXotorlsJHkuobvvIHmiJHopoHlpJrlkozlrrb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5bku6zmmK/miJHnmoTmnIDniLHvvIE8L3A+PHA+PGVtPjEx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5a+55oKo6K+077ya5pel5a2Q5aW95LqG77yM5Y+v5piv5oKo55qE6IOM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bey6ZW/5aSn5LqG77yM5Y+v5piv5oKo55qE5omL57KX57OZ5LqG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qG5a6277yM5oKo5LuY5Ye65LqG5aSq5aSa44CC54i25Lqy77yM6L6b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WOu+aYpeWPiOWbnu+8jOW5tOWOu+W5tOWPiOadp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+aWsOW5tOeahOWRs+mBk++8jOWQrOWQrOa1k+a1k+eahOS5oemfs++8jOaVsOaVs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ZveWPke+8jOaKmuaKmueIuOeIuOeahOeasee6ueOAguS4jeaxguWvjOi0t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OAgueIuOeIuOWmiOWmiO+8jOaWsOW5t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popfnvo7kuL3nmoTlv4Pmg4XmoJHvvIzotYvkuojlpbnnnJ/or5rnmoT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hbPniLHnmoTmuKnluqblkozoh6rnlLHnmoTnqbrmsJTvvIznp43lnKj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ubTlubTjgIHmnIjmnIjjgIHlpKnlpKnnmoTlubjnpo/jgIHlv6vkuZ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ov5DjgII8L3A+PHA+PGVtPjE0LjwvZW0+552B5byA55y85pm05pe2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5Yiw5oiR56Wd56aP77yM56Wd5L2g5pyJ5Liq6Ziz5YWJ6Iis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5YmN77yM6KaB5L2g5pS25Yiw5oiR55qE6Zeu5YCZ77yM5pma5LiK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6Wd5pil6IqC5b+r5LmQ77yBPC9wPjxwPjxlbT4xNS48L2VtPuaEn+aBq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n+aBqeeUt+S6uuOAgiZsZHF1bzvniLbkurImcmRxdW8777yM5LiA5Li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77yb5a6D6JW05ZCr552A54ix55qE5Yqb6YeP77yb5a6D6Jm96buY6buY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aaC5b2x6ZqP6KGM44CC5paw5bm077yM5oS/5oKo55qE54i25Lqy5YGl5bq3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i48L2VtPuaIkea4kOa4kOmVv+Wkp++8jOaCqOeahOiFsOad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kOa4kOW8r+absu+8m+aIkeeahOecvOeVjOWPmOW+l+W5v+mYlO+8jOaCqOeahOecvOed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kOa4kOiAgeiKse+8m+aIkeacieS6huiHquW3seeahOWwj+Wutu+8jOaCqOeahOWk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kOa4kOWHuueOsOeZveWPkeOAgueIuOeIuO+8jOaCqOecn+S8n+Wkp++8jOS4uuS6h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mavuS5n+S4jeaAle+8jOS7mOWHuuWGjeWkmuS5n+S4jeaxguaKpeetlO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WBpeW6t+W/q+S5kO+8gTwvcD48cD48ZW0+MTcuPC9lbT7niLb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vvIzkvJ/lpKflqIHkuKXvvJvniLbniLHmmK/kuIDmsarms4nvvIzmupDmup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niLbniLHmmK/kuIDmnKzkuabvvIzmt7Hol4/kuI3pnLLvvJvniLbniLHmmK/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u5jpu5jlvJXnibXjgILmlrDlubTvvIzliKvlv5jkuobooajovr7kvaDlr7n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E4LjwvZW0+54i25Lqy77yM5oKo55qE6IS45bqe77yM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77yb54i25Lqy77yM5oKo55qE5YWz5oCA77yM54mi6K6w5oiR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77yM5oKo55qE5Zix5omY77yM5oiR55+l6K+t6YeN5b+D6ZW/77yb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r5LmQ77yM5piv5oiR5pyA5aSn55qE5oS/5pyb44CC5pil6IqC5Yiw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25Lqy5bm456aP5a6J5bq377yBPC9wPjxwPjxlbT4xOS48L2VtPuaCqOaYr+a1t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h+W8leaIkeWbnuWutu+8m+aCqOaYr+S4h+mHjeWxse+8jOaSkei1t+S4gOeJ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iiq+S4reajie+8jOi6q+aaluW/g+S5n+aalu+8m+aCqOaYr+iLjeWKsueahO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aIkeS7rOmBrumjjuaMoembqO+8m+aCqOaYr+W3jeWzqOeahOmrmOWxse+8j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+mHjei4j+Wunu+8m+aCqOaYr+i+vemYlOeahOWkp+a1t++8jOWuuee6s+aIkeaJ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/h+mUmeOAguWwveeuoeaCqOaAu+aYr+m7mOm7mOaXoOiogO+8jOS9huaXoOWj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NtOawuOS8tOi6q+i+ue+8geeIuOeIuO+8jOaWsOW5tOW/q+S5kO+8jOaEv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TwvcD48cD48ZW0+MjAuPC9lbT7lhL/ml7bvvIzllornmoTnrKzkuIDlj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plb/lpKflkI7nrKzkuIDku73npLznianmmK/nu5nlpojjgILogIzkvaDpu5jpu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mlK/mjIHnnYDmiJHvvIzmiJHljbTmsqHmhI/or4bliLDjgILlpoLku4rlnKj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orqnkvaDmjILlv4PjgILku4rlpKnmmK/mlrDlubTvvIzmiJHmg7Por7TniLj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E8L3A+PHA+PGVtPjIxLjwvZW0+5oiR5LiA5bm05bm055qE5oiQ6ZW/77yM5Y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6ISK5qKB77yM5oiR5LiA5qyh5qyh55qE5Y+b6YCG77yM5p+T55m9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oiR5LiA5Zue5Zue55qE6L+c6KGM77yM5rex5YiS5LqG5oKo55qE55qx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oKo55qE5YWz54ix5Ly85rW377yM5oKo55qE55a854ix5Ly85bGx77yM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454i46IqC5pel5b+r5LmQ77yM5YGl5bq35bmz5a6J77yM5oiR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kqeawlOWPmOeahOWlveW/q++8jOawlOa4qeWPmOW+l+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kluWll+imgeW4pu+8jOedoeinieiiq+WtkOimgeeblu+8jOWkmuWQg+awtO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+8jOWlveWlveS/neaMgeW/g+aAge+8geeIuOeIuO+8jOWmiOWmiO+8jOi/h+W5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utu+8jOe7meaCqOmBk+WjsOaWsOW5tOW/q+S5kO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ku4rlpKnmmK/mlrDlubTvvIzkvaDkuI3nn6XpgZPlkKfvvJ/npZ3ogIHniL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PlubPlronlronvvIHopoHkuI3opoHku4DkuYjnpLznianllYrvv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pfopoHkvaDmiqXplIDllYrvvIE8L3A+PHA+PGVtPjI0LjwvZW0+54i454i4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65oiR5YGa55qE5LiA5YiH77yM5oiR5LiA5a6a5Lya5Yqg5YCN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2l5oql562U5oKo55qE5YW76IKy77yM5oiR54ix5oKo44CC5LuK5aSp5piv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rex55qE56Wd56aP5oKo5pil6IqC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+8jOWwsei1luWcqOaCqOeahOi6q+aXge+8jOacieS4gOW8oOmVv+S4jeWkp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m+Wkmuiwou+8jOWkmuW5tOWQq+i+m+iMueiLpuWcsOWfueWFu++8jOaJj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j+Wwj+eahOWFieiKku+8m+WkmuaEv++8jOaXtumXtOWBnOWcqOi/meS4gO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6sueIseeahOiAgeeIuO+8jOaWsOW5tOW/q+S5kO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mmK/ngavng63nmoTvvIzniLbkurLnmoTniLHmmK/mt7Hmson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6XmnInov5nlhajpg6jnmoTniLHvvIzmiY3mmK/nnJ/mraPnmoTlubjnpo/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aTlpJXlv6vkuZDvvIE8L3A+PHA+PGVtPjI3LjwvZW0+54i25Lqy77yM5oKo5piv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bK45aaC6Z2S5bGx77yb5oKo5piv5bed5rC077yM5Zyj5rSB5aaC5Yaw6Zuq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o5YWJ77yM5rip5pqW5aaC6aqE6Ziz77yb5oKo5piv6JOd5aSp77yM5a695bm/5aa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6ICB54i477yM5LuK5aSp5paw5bm077yM56Wd5oKo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eeIsea3seS8vOa1t++8jOeItueIsemHjeWmguWxseOAguaLs+aLs+i1pO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pemBpeeZveWPkeeJteOAguS6suaBqeS4ieaYpeaZlu+8jOeFp+aIkeS4gOeUn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awtOW4uOaAnea6kO+8jOi3r+i/nOWvhOaAneW/teOAguaWsOW5tO+8jOaDn+aEv+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6t+WuieOAgjwvcD48cD48ZW0+MjkuPC9lbT7mgqjml6Dnp4HnmoTlpYnnjK7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b/ng4LlpoLph5HnmoTnlJ/mtLvnnJ/osJvvvIzomb3nhLblsoHmnIjnh4Png6f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kvYblj6rkvJrorqnlroPlvKXkuYXogIzmhIjmmI7vvIzlhbPmgIDlkoz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bkvLTmiJHkv6HmraXpo47pm6jkurrnlJ/jgILniLjniLj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aw5bm05LmL6ZmF56Wd5L2g77ya5Lic6KGM5ZCJ56Wl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G65Yip77yM6KW/5Ye65bmz5a6J77yM5YyX6LWw5peg6JmR77yM5Lit5pyJ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YCi5rqQ77yM5Y+z5Y+R6L6+77yM5YaF56ev5Y2D6YeR77yM5aSW6KGM5aW96L+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S48L2VtPue6oueBr+esvO+8jOWkm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W4pue7meaCqO+8jOe6ouemj+Wtl++8jOadpeWAkuS6hu+8j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gee7meaCqO+8jOe6oueOm+eRme+8jOaYvumrmOi0te+8jOS7iuW5tOaCqOaYr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elneaCqOe6oue6oueBq+eBq+i/h+e+iuW5tO+8gT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lpojkuIDmlK/lkInnpaXkvJ7vvIznu4/luLjmiZPlvIDpga7pga7vvIzng6bmgb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hajot5HlhYnvvIzpgIHniLjniLjkuIDmiorlpoLmhI/liZHvvIzmr4/lpKnmjKXoiJ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fkuovlpoLmhI/nrJHlk4jlk4jvvIzluIzmnJvniLjlpoj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E8L3A+PHA+PGVtPjMzLjwvZW0+5bKB5pyI55qE5rWB6YCd6IO95L2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YCQ5pel5biD5ruh6YGT6YGT55qx57q577yM5oiR5b+D55uu5Lit55qE5oKo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55qE54i25q+N44CC6L+c5pa555qE5oiR56Wd5oKo5paw5bm0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PC9wPjxwPjxlbT4zNC48L2VtPuiAgeeI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WsOW5tO+8jOS9oOS4jeefpemBk+WQp++8n+elneiAgeeIu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+8gTwvcD48cD48ZW0+MzUuPC9lbT7niLbkurLvvIzmgqjlnKj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mK/ml6DmiYDkuI3og73vvIzlho3pmr7nmoTkuovliLDmgqjpnaLliY3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6PlhrPjgILmgqjmmK/miJHlv4Pnm67kuK3nmoToi7Hpm4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qE55m95Y+R6Jm954S254is5LiK5LqG5oKo55qE5Lik6ayT77yM5Zyo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Ko5Y205rC46L+c5bm06L2777yM5Zug5Li65Zyo5pm65oWn55qE5aSn5rW3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O5pe25Luj55qE5YWI6KGM6ICF5bm26am+6b2Q6amx44CC54i454i4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y48L2VtPuavlOmYs+WFieabtO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uOeIuOeahOecvOelnu+8m+avlOa1t+a0i+abtOWuvemYlOeahO+8jOaYr+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+8m+avlOWkp+WxseabtOWdmuWumueahO+8jOaYr+eIuOeIuOeahOWRteaKp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kOefs+abtOWdmuWunueahO+8jOaYr+eIuOeIuOeahOWPjOaJi++8m+avlOeBq+eEsOa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+8jOaYr+eIuOeIuOeahOacn+ebvO+8m+avlOa1geawtOabtOe8oOe7t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eahOeWvOeIseOAguaWsOW5tO+8jOWkp+WjsOWRiuivieeIuOeIuC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gmcmRxdW8777yBPC9wPjxwPjxlbT4zOC48L2VtPuacieS6uuaAneW/teeahOa8gu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1gea1qu+8jOacieS6uumZquS8tOeahOWTreazo+S4jeaYr+aCsuS8pO+8jOaci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aEn+aDhemCo+aYr+aMmueIse+8jOacieS6uuWIhuS6q+eahOW/q+S5kOmCo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aEv+S9oOW5uOemj++8jOaWsOW5tOW/q+S5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Jrmr43kurLmmK/msrPvvIzniLbkurLmmK/lsbHjgILniLbmr43otbf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ku6zmnIDkurLnmoTkurrvvIzpgqPkuYjlnKjov5nkuIDlubTnmoT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lsLHorqnmiJHku6znlKjmhJ/mgannmoTlv4Ppl67lgJnmiJHku6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jgILmlrDlubTlv6vkuZDvvIE8L3A+PHA+PGVtPjQwLjwvZW0+6Iy25p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uF5omT5p6277yM6YWS55uF5Liq5bCP5oyo5LqG5qy66LSf44CC6L+Z5pe25aSn5rW3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G77yM6Iy25p2v5LiA55yL5bCx6YCD44CC6YWS55uF5Zyo5ZCO6Z2i5Zq3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oiR54i55p2l5LqG77yM55yL5L2g6L+Y5Y6J5a6z5LiN77yf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4i25Lqy5YGl5bq35b+r5LmQ44CCPC9wPjxwPjxlbT40MS48L2VtPuS9o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ahOW3jeWzqO+8jOS9oOacieiLjeepueeahOi+vemYlO+8jOS9oOacieWkp+a1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+8jOS9oOacieaYn+epuueahOejiuiQveOAguS9oOaYr+aIkeWJjei/m+eahO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Un+WRveeahOiIueiIteOAguaWsOW5tOW/q+WIsOS6hu+8jO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IuPC9lbT7kvaDmiJHnm7jmi6XlgL7lkKzmmKX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nirnlpoLlubTova7nmoTlkbzlkLjvvIznsIfmi6XnnYDmiJHku6zlhbHlkI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v4PnmoTniLHmhI/ljJbkvZznnJ/mjJrnmoTnpZ3npo8mbGRxdW87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DMuPC9lbT7kuIrmnInogIHkuIvmnInlsI/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kuI3og73lsJHvvJvkuLrlhL/mhIHkuLrlpbPlv6fvvIzmlpHmlpHnmb3lj5Hmn5P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og4zkuZ/pqbzohbDkuZ/lvK/vvIzovpvoi6bkuIDnlJ/lgLzkuIfljYPjgI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u5nniLbkurLkuIDmnaHnn63kv6HvvIzkuLrku5bnpY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CB54i477yM5L2g5Zyo5oiR5b+D5Lit5rC46L+c5piv5pyA5pyJ5Z6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4i25Lqy77yM56Wd5oKo5paw5bm05b+r5LmQ77yB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S6huaIkeeUn+WRve+8jOaYr+aCqOaKmuiCsuaIkeaIkOmVv++8jOaYr+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0o+S7u++8jOaYr+aCqOiuqeaIkeefpemBk+aAjuagt+WOu+aLheW9k+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eahOamnOagt++8jOaIkeimgeWDj+aCqOS4gOagt+WLh+aVouWImuW8u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aCqOW/q+S5kOWuieW6t++8gTwvcD48cD48ZW0+ND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7PotbfmgqjmiJHlsLHml6Dmr5TnmoToh6rosarvvIzmmK/mgqjml7bliLvlnKjmv4D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q3lpYvov5vjgILlnKjov5nkuKrnibnmrornmoToioLml6Xph4zmiJHlnL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pZ3kvaDlgaXlurflv6vkuZDvvIE8L3A+PHA+PGVtPjQ3LjwvZW0+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57uZ5oiR5Z2a5a6a55qE5L+h5b+177yM5oKo5Zyo5oiR5oe15oeC5pe2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f55qE6K+d6K+t77yM5oKo5Zyo5oiR6L+36YCU5pe257uZ5oiR5YWJ5piO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aw5bm05Yiw5p2l5LmL6ZmF77yM56Wd5oKo5paw5bm05b+r5LmQ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OC48L2VtPuS9oOeahOWPjOecuOebm+a7oeWdmuavh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6uueUn+mcgOimgemhveW8uu+8m+S9oOeahOWPjOaJi+eIrOa7oeiAgeiMp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6uueUn+mcgOimgeS7mOWHuu+8m+S9oOeahOiDuOiGm+iThOa7oeaXoOeng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6uueUn+mcgOimgeWMheWuue+8m+S9oOeahOiEiuiDjOaMuui1t+mrmOWxs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6uueUn+mcgOimgeaMuuebtOiFsOadhuOAguaWsOW5tOWIsOS6hu+8jOaEv+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OAgjwvcD48cD48ZW0+NDkuPC9lbT7ogIHniLjkvaDnn6XpgZPlkJf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mnInkurrotZ7lj7nmiJHnmoTogarmmI7jgIHkvJjpm4XlkozluIXmsJTvv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npZ7msJTlnLDor7TvvJrkv7rniLnlh7rlk4HvvIzlv4XlsZ7nsr7lk4HvvI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JrmlrDlubTlv6vkuZDvvIE8L3A+PHA+PGVtPjUwLjwvZW0+5oKo55So6ZiU6ZiU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ZO46LW35LiA5Liq5oOF55qE5riv5rm+77yb5oKo55So5py05a6e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i25LiA5Liq6YeO55qE5bm456aP77yb5oKo55So6ISG5q+F55qE6IKp6IaA77yM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ix55qE5Zyw5aCC77yM5LiW6Ze05LiA5YiH5pWs54ix55qE54i454i4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auY5YW044CCPC9wPjxwPjxlbT41MS48L2VtPuaCqOaYr+S4gOajteWkp+ag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AmuedgOaCqOW5u+aDs++8jOWkj+WkqeWAmuedgOS9oOe5geiMgu+8jOeni+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IkOeGn++8jOWGrOWkqeWAmuedgOaCqOayieaAn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pgqPkuKrmlbTlpJzmirHnnYDkvaDnmoTkurrlkJfvvJ/ov5jorrDlvpf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qpHlnKjogqnkuIrnmoTkurrlkJfvvJ/ov5jorrDlvpfpgqPkuKrkv53miqT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rLrotJ/kvaDnmoTkurrlkJfvvJ/ov5jorrDlvpfpgqPkuKrlr6HoqIDlsJH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LrkvaDku5jlh7rnmoTkurrlkJfvvJ/ov5jorrDlvpfpgqPkuKrkuLrkvaDlp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kuI3or7TntK/nmoTkurrlkJfvvJ/pgqPkuKrkurrvvIzlsLHmmK/kvaD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4i2JnJkcXVvO+WHuuS4gOWIh++8jCZsZHF1bzvkurImcmRxdW87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LqG77yM5Li65LuW6YCB5LiK55yf5oya55qE56Wd56aP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gOmmluS7juWwj+WwseW8gOWni+WUseiAjOS4lOeZvuWQrOS4je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+8muiNiemei+aYr+iIue+8jOeIuOeIuOaYr+W4hu+8jOS8tOaIkeWOu+WQr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awuOi/nOaYr+aIkeeahOmqhOWCsu+8jO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iLbniLHvvIzkvJ/lsrjlpoLpnZLlsbHvvJvlnKPmtIHlpoLlhrD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mmpblpoLpqoTpmLPvvJvlrr3lub/lpoLmsZ/mtbfvvIHmiJHlnKjniLbkurL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vvIzlpoLku4rmmKXoioLmnaXkuLTvvIzmhL/miYDmnInnmoTmmKX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qCR5pyo55qE57mB6IyC5b2S5Yqf5LqO5Zy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77yM5YS/5aWz55qE5oiQ6ZW/5b2S5Yqf5LqO54i25q+N55qE6L6b5Yqz44CC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aSn6IO45oCA6YeM77yM5L2/5oiR5oSf5Y+X5Yiw5LqG54ix55qE5aWJ54yu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aw5bm06YeM77yM6K+35a655oiR6Ie06LCi77yBPC9wPjxwPjxlbT41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5tOWNjuebm+S4luaYjO+8jOaWsOW5tOaWsOWygeS6uuasoueVhe+8jOW8gOaAgO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lOixoe+8jOazsOWxsembhOWnv+aYoOWNjueroOOAgueZvuiKseS6ieaYpeern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OW5tOacieS9meWFhuWQieelpeOAguWlvei/kOm4v+emj+eyvuelnuaXu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S8puWWnOa0i+a0i+OAguelneaYpeiKguaEieW/q+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niLHmt7HlpoLmtbfvvIzmib/ovb3kuobmiJHnmoTmiJDplb/lkozmnKrmna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nmoTniLHpq5jlpoLlsbHvvIzmkpHotbfot6/kuIrnmoTpmLvnoo3lkozlm7D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or7TniLHmiJHvvIzljbTmiorkuIDnlJ/nmoTniLHnu5nkuobmiJHjgI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r7TvvJrmiJHniLHkvaDvvIE8L3A+PHA+PGVtPjU4LjwvZW0+5aSp5rCU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77yM5rCU5rip5Y+Y5b6X55yf5Z2P77yM5Ye66Zeo5aSW5aWX6KaB5bim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6KaB55uW77yM5aSa5ZCD5rC05p6c6Z2S6I+c77yM5aW95aW95L+d5oyB5b+D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paw5bm05b+r5LmQ77yBPC9wPjxwPjxlbT41OS48L2VtPuavj+aso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tgue7iuWAkuWcqOaYpeeahOmXqOWPo++8m+avj+W5tOeahOWbnuWutu+8jOiuqe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WcqOWGrOeahOi3r+S4iu+8m+WIsOWutueahOWbouiBmu+8jOeerOmXtOWUpOmGk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ahOa4qeaalu+8m+aYpeiKgueahOWWnOaCpi3nu4jkuo7lgqzlvIDkuobniLjlp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I8L3A+PHA+PGVtPjYwLjwvZW0+54i254ix5YOP5bqn5bGx77yM5ZCr6JOE5Y+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4i254ix5YOP5p2h5rGf77yM5rqQ6L+c5Y+I5rWB6ZW/44CC54i254ix6JW0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Lyf5bK477yM5rGf55qE5a695bm/77yM54i25Lqy77yM5L2g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55qE5Lq677yB5oS/5L2g5paw5bm05b+r5LmQ77yM5bmz5a6J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juS9oOa3semCg+eahOecvOWFieS4reWtpuS8muWdmuav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Vv+a7oeiAgeiMp+eahOaJi+aOjOS4reWtpuS8muWLpOWKs++8jOS7juS9oO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WtpuS8muWuveWuue+8jOS7juS9oOm7mOm7mOaXoOivreS4reWtpuS8mu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+8jOS9oOaVmeS8muS6huaIkeW+iOWkmuW+iOWkmu+8jOaIkeWNtOaXoOazle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a3seaDheOAguaWsOW5tOWIsOS6hu+8jOelneaCqOWBpeW6t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v4fljrvkuIDlubTotbDov4fnmoTohJrmraXvvIznlZnkuIv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lkozmlIDnmbvnmoToi6bvvIzmnKrmnaXkuIDlubTph4zlsZXmnJvnmoTot6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pnIDluKbnnYDmm7Tpq5jnmoTnkIbmg7Pnu6fnu63ku5jlh7rjgILku47njrDlnKj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jlh7rli4fmlaLlkozlnZrlrprvvIznpZ3mlrDnmoTkuIDlubTph4zmnIn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YzLjwvZW0+5paw5bm05pyq5Yiw77yM56Wd56aP5YWI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pyq5Yiw77yM6Zeu5YCZ5YWI5Yiw77yb57qi5YyF5pyq5Yiw77yM56aP5rCU5YW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6t54Ku5pyq5Yiw77yM5b+D5oSP5YWI5Yiw44CC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qL6aG65Yip77yBPC9wPjxwPjxlbT42NC48L2VtPumAgeS9oOS4gOS7tu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iho++8muWJjemdouaYr+W5s+Wuie+8jOWQjumdouaYr+W5uOemj++8jOWQieelp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mguaEj+aYr+iiluWtkO+8jOW/q+S5kOaYr+e7kue6v++8jOWPo+iii+mH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pv+WcqOi6q+iuqea4qeaaluWMheijueedgOS9oO+8jOW5uOemj+W6pu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IuOeIuOWmiOWmiO+8jOaWsOW5tOW/q+S5kO+8gTwvcD48cD48ZW0+NjU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jov5zvvIzlv4PlupXmhIjmmK/mgJ3lv7XvvJvlubTlsoHmuJDplb/vvIzniLbni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4XmtZPjgILlh6DljYHlubTlkKvovpvojLnoi6bvvIzkuLrlrrbjgIHkuLrlhL/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lj4zprJPvvIzlvK/kuobohIrmooHvvIzmmKXoioLvvIzlkJHniLjniLjoh7Tml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a+55L2g55qE5oCd5b+16LGh5rex6LC36YeM55qE5bm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6aaZ5rCU56y8572p552A5L2g77yM6ICM56Wd56aP5piv5peg6L65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A55u06aOY5Yiw5L2g5b+D5bqV44CC5oS/5oiR55qE54ix6Zmq5Ly05L2g6LWw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B54i45aaI5paw5bm05b+r5LmQ77yBPC9wPjxwPjxlbT42Ny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qOe7meS6huaIkeeUn+WRve+8jOiAjOaIkeWImeaIkOS6huaCqOawuOi/n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S4jeaDnOeJuueJsuS6huaCqOiLl+adoeeahOi6q+adkO+8jOS4uuWtleiCsuaIke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PmOiAge+8jOWcqOaIkeW/g+mHjOaCqOawuOi/nOaYr+acgOS8n+Wkp+OAgeac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vjeS6su+8m+WcqOaIkeaXoOazlemZquS8tOW3puWPs+eahOaXpeWtkOmHj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mDveW5s+WuieW/q+S5kOOAgjwvcD48cD48ZW0+NjguPC9lbT7niLjniL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Yir5oq954OfJnJkcXVvO++8jOS/nemHjei6q+S9k+WLpOmUu+eCvO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S9oCZsZHF1bzvlsJHllp3phZImcmRxdW8777yM6aWt5ZCO5pWj5q2l6IO96ZW/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pyb5L2gJmxkcXVvO+iOq+eDpuaBvCZyZHF1bzvvvIzlv4Pog7josYHovr7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iLjniLjmnJvkvaAmbGRxdW876I6r5Yqz57SvJnJkcXVvO++8jOW8gOW/g+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OAguaEv+eIuOeIuOaWsOW5tOW/q+S5kO+8gTwvcD48cD48ZW0+Njk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nIDkvbPnmoTnpLznianvvIznn6XotrPmmK/mnIDlpKfnmoTotKLlr4zvvIz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k4HlvrfvvIzlhbPlv4PmmK/mnIDnnJ/mjJrnmoTpl67lgJnvvIz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l6Dnp4HnmoTmgJ3lv7XvvIznpZ3npo/mmK/mnIDnvo7lpb3nmoTor53or6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HlubPlronlubjnpo/vvIE8L3A+PHA+PGVtPjcwLjwvZW0+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5yL6L+H5Lq66Ze055m+5oCB77yM5Y6G57uP6aOO5ZC56Zuo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96YW455Sc6Ium6L6j77yM6KaB6Zeu5pyA54ix5LuA5LmI77yf6L+Y5piv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5paw5bm05Yiw5LqG77yM56Wd5oKo5LqL5LqL6aG677yM5q2l5q2l6auY77yM6La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aaZ77yBPC9wPjxwPjxlbT43MS48L2VtPuaWsOW5tOWIsO+8jCZsZHF1bzvnuq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Q5b2T5aS054Wn77yM56Wd5oS/5L2g5Zyo5paw55qE5LiA5bm06YeM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Sn5bGVJmxkcXVvO+e6oiZyZHF1bzvlm77vvJvnlJ/mtLvlubjnpo/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JnJkcXVvO+e6oueBq+eBq++8geaWsOW5tOW/q+S5kO+8gT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lpojlpojvvIzlnKjov5nlr5LlhqzkuYvpmYXmiJHku6zov47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nInkuobkuIDkuKrmlrDnmoTlvIDlp4vjgILmiJHkvJrlsL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ljrvlrabkuaDjgILmgqjku6zkuZ/or7fmlL7lv4PvvIzmiJHkvJ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jgILnpZ3mgqjku6zkuIfkuovlpKflkInvvIz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il6IqC5Yiw5p2l5oGt5Zac5L2g77yM5Y+R5Liq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Q5Yqf5LqL5Lia5bGe5LqO5L2g77yM5byA5b+D56yR5a655bi45Ly0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5oOz552A5L2g77yM5pyA5ZCO6L+Y6KaB6YCa55+l5L2g77yM6LSi56W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uc6K6/5L2g77yB5pil6IqC5b+r5LmQ77yBPC9wPjxwPjxlbT43N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aIkeeci+WcqOecvOmHjO+8jOaCqOeahOaTjeWKs+aIkeiusOWcqOW/g+mH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tueIseiuqeaIkeaEn+WKqO+8jOe7huW/g+eahOaVmeWvvOiuqeaIkeaEn+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eIuOeIuO+8jOaYr+aWsOW5tO+8j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S4iuaIkeacgOecn+aMmueahOelneaEv++8muelneemj+eIuOeIu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W5uOemj+S4gOi+iOWtkO+8gTwvcD48cD48ZW0+NzUuPC9lbT7pgIHkvaD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mhL/mgqjmm7TliqDmiJDlip/vvJvpgIHmgqjkuIDnm4bliZHlhbD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gaXlurfvvJvpgIHkvaDkuIDmnaHmqKrluYXvvIzmhL/mgqjmm7TliqDlubjnpo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lj7DnlLXohJHvvIzmhL/mgqjmm7TliqDnnb/mmbrjgILnnJ/or5r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oKo5piv5LiA5qO15aSn5qCR77yM5pil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bm75oOz77yM5aSP5aSp5YCa552A5oKo57mB6IyC77yM56eL5aSp5YCa552A5oK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as5aSp5YCa552A5oKo5rKJ5oCd44CC5oKo6YKj6auY5aSn55qE5qCR5Ya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eO5rC45LiN6I2S5YeJ44CC5paw5bm05b+r5LmQ77yB54i454i4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tuWSjOedpu+8jOS6uuS8vOS7me+8jOa9h+a0kui1sOS6uumXtO+8m+mFk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sui9u+W8ue+8jOmck+mcnuiInue/qee/qe+8m+iKseWEv+e+ju+8jOeip+awtO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W9qeS6kemXtO+8m+aipuaIkOecn++8jOemj+emhOWFqO+8jOelneaEv+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m+elneaYpeiKguW/q+S5kO+8gTwvcD48cD48ZW0+Nzg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jniLjnmoTniLHvvIzlpKnnqbrmmK/pgqPkuYjnmoTolJrok53vvJv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jniLjnmoTniLHvvIzml6XlrZDov4flvpfmmK/pgqPkuYjmuKnmmpbvvJv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obniLjniLjnmoTniLHvvIzlubLlirLmmK/pgqPmoLfnmoTlhYXotrPvvJv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mKXoioLlv6vkuZDvvIE8L3A+PHA+PGVtPjc5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q+N5byA5byA5b+D5b+D5q+P5LiA5aSp77yM5b+r5LmQ5q+P5LiA5aSp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YS/5a2Q5oiR5bCG5p2l5Lya5aW95aW955qE54Wn6aG+5LuW5Lus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yo6L+Z6YeM5ZCR54i25q+N6YGT5LiA5aOw77yb5L2g5Lus5Li65YS/5aWz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Zyo5aSq5aSa5LqG77yM5oiR6KG35b+D55qE5ZCR5L2g5Lus6Zeu5aOw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C48L2VtPuaIkeS5mOedgOWBpeW6t+W/q+i9pu+8jOi1s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p+mBk++8jOaNp+edgOeOieWmguaEj++8jOaPo+edgOmHkeWFg+Wune+8jOaTj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enO+8jOiDjOedgOWQieelpeagke+8jOeEtuWQjuaKiui/meS6m+mDv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kquaEn+WKqOWTn++8geWboOS4uuaIkeimg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sqHmnInmr5TohJrmm7Tplb/nmoTot6/vvIzmsqHmnInmr5Tmg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moTnn7PvvIzmsqHmnInmr5TniLHmm7Tmt7HnmoTmtbfjgILniLbkurLvvIznlKjniLH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rZDlpbPnmoTmiJDplb/ot6/vvIznlKjlv4PlvJXpooblrZDlpbPotbDlkJHkurrnlJ/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mlrDlubTlv6vliLDkuobvvIzliKvlv5jkuobpl67lgJnku5b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4OXMybHVnOG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eDlzMmx1Zzh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9B1224604FBB52DDFCE6260D8F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