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4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032A7249DCD3BF15BBD5B9556FD7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32A7249DCD3BF15BBD5B9556FD7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+D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aIkeS4jeWQkeS9oOaxguWp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QjuaClOS4gOi+iOWtkO+8jOWboOS4uuS9oOaYr+aIkeeahOaDn+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S6huWkqeepuu+8jOS4uuS9leS4lueVjOi/mOacieWcsOW/g+W8l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i/mOWcqOWKquWKm++8jOS9oOWFiOS4jeimgeWWnOas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OAgjwvcD48cD48ZW0+NC48L2VtPuS9oOS4jeiDveiuqeaJgOacieS6uu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jeaYr+aJgOacieeahOS6uumDveaYr+S6uu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peedgOivtOS9oOWIq+aXoOmAieaLqe+8jOS5n+iuuOOAgeWcqOS4i+S4qui3r+WP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mBh+ingeW4jOacm+OAgjwvcD48cD48ZW0+Ni48L2VtPuS9oOefpemBk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geWQl++8n+S4jeefpemBk+S9oOWwseeci+esrOS4gOS4quWtl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aDheS4gOaXpuWMluS4uuiogOivre+8jOWwseS4p+WkseS6huWOn+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Qq+aEj+OAgjwvcD48cD48ZW0+OC48L2VtPuaIkeS4jeiDvee7meS9oOS7gOS5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S9huaIkeS8muaKiuS9oOeFp+mhvuWIsOacgOWlv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S4jeaYr+S4gOi+ueW0qea6g+edgO+8jOS4gOi+ueeUn+a0u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g73or7TlqZrlp7vmmK/niLHmg4XnmoTlnZ/lopPjgIHpgqPmsqHmnIn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lp7vlj4jkvJrku4DkuYjmoLflkaLvvJ88L3A+PHA+PGVtPjExLjwvZW0+5Zy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6qB54S25LiN5oeC6K+05LuA5LmI77yM5Y+q5piv56qB54S26Ze05b6I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Xm+WIsOW/g+eijuOAguWTreWIsOaXoOazquOAgu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gei/h+aIkeWRveOAgjwvcD48cD48ZW0+MTMuPC9lbT7lsLHlnKjpgqPkuIDnnqz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7/kvZvlkKzop4HkuoblhajkuJbnlYzltKnmuoPnmoTlo7Dpn7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rKh5pyJ6Lqr5Lu977yM6L+e5ZCD6YaL6YO96KaB5oqK5o+h5aW95Yi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7hOmHkeaXtuS7o+WcqOaIkeS7rOmdouWJjeiA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iDjOWQjuOAgjwvcD48cD48ZW0+MTYuPC9lbT7kuIDkuKrog73lpJ/ljYfotbf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ouqvkvZPvvIzlv4XnhLbpqa7kvY/kuobml6DmlbDmrKHml6X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6L+f5Yiw5LqG5b6I5aSa5bm077yM5L2G5L2g55qE5Yiw5p2l5oiR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A5b+D44CCPC9wPjxwPjxlbT4xOC48L2VtPuWPquaYr+S8muaAgOW/te+8jOWPq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7j+aEj+eahOaDs+i1t+OAgjwvcD48cD48ZW0+MTkuPC9lbT7lv6vmtLvmganni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u5nvvIzkuZDlnKjmtojpgaXmsLjnm7jkvLTjgII8L3A+PHA+PGVtPjIwLjwvZW0+5oO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a6255qE5Lq677yM5Lic5Y2X6KW/5YyX6YO96aG66Lev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aYr+imgeeLrOWNoOS9oO+8jOmcuOWNoOS9oO+8jOi/mOimgeWc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9j+edgOOAgjwvcD48cD48ZW0+MjIuPC9lbT7kuIDkuKrpvZDliJjmtbfvvIzkvK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l6Dnn6XlsJHlpbPnmoTlv4PvvIzmlL7kuI3kuIvmnaXvvIzmiY7kuI3kuIr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iG5omL55qE6YKj5LiA5aSc77yM5oiR5rKh5pyJ552h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Y+v5Lul55yL6KeB5oiR5pyJ5aSa5ZCO5oKU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S4jemcgOimgeino+mHiueahO+8jOWwseWDj+eIseiwgeiwgeW/g+mHj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oeW/heimgeivtOOAgjwvcD48cD48ZW0+MjUuPC9lbT7miJHlsJ3or5XlgZ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kurrvvIzlkI7mnaXot5HlgY/kuobvvIzmiJDkuobkuIDkuKrpgJfmr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aC5p6c6L+Y5pyJ5aaC5p6c77yM5oiR5LiA5a6a5LiN5Lya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jxlbT4yNy48L2VtPua0u+edgOS9oOWwseimgeenr+aegemdo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eS9oOeahOS4gOWIh++8jOW9k+eEtuS9oOS5n+WPr+S7pemAieaLqeatu+S6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g7PkvaDnmoTml6XlrZDmmK/mmKXlpKnvvIznm7jniLH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/lpKnvvIzmsqHkvaDnmoTml6XlrZDmmK/lhqzlpK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a+55L2g5aSq5aW977yM5L2g5bCx6KeJ5b6X5oiR5rKh6IS+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imgeaYr+aEv+aEj++8jOaIkeWwseawuOi/nOeIseS9oO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4jeaEv+aEj++8jOaIkeWwseawuOi/nOebuOaAne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m77nu4/nmoTmm77nu4/vvIzpgqPkupvov4fljrvnmoTov4fljrvvvIzlpoLku4r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moLfljrvph4rmgIDjgII8L3A+PHA+PGVtPjMyLjwvZW0+5oiR5Zac5qyi5L2g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u85a2Q6YeO5b+D77yM6L+Y6LS85b+D5LiN5pS544CCPC9wPjxwPjxlbT4z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6m+S6uu+8jOWOn+acrOWPquaYr+eUn+WRveeahOi/h+Wuou+8jOWQjuadpeWN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usOW/hueahOW4uOWuouOAgjwvcD48cD48ZW0+MzQuPC9lbT7kvaDlubjnpo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ovazouqvnprvlvIDjgILkvaDkuI3lubjnpo/nmoTml7blgJnvvIzmiJHpm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jgII8L3A+PHA+PGVtPjM1LjwvZW0+5piv5bCP5aWz5a2Q5LiN5omN77yM5peg5b+D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LqG5YWs5a2Q77yM5YWs5a2Q5Y+v5a655oiR5YaS54qv5LiA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eUn+W+iOmVv+imgeWSjOacgOeIseeahOS6uuWcqOS4gOi1t+avlOWm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v4Pphbjpmr7lj5fmiJbogIXms6rmtYHvvIzmr5Xnq5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kuYXjgII8L3A+PHA+PGVtPjM4LjwvZW0+5oiR5Lya5Y675b+N6ICQ77yM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77yM5LuO5q2k5LiN5Lya5Zyo5pyJ5a2k54us55qE562J5b6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On+adpe+8jOS9oOiLpeaYr+WtmOedgOS4gOmil+eIseaDnOS5i+W/g++8j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+v+ayoeacieiEhuW8seeahOS4nOilv+OAgjwvcD48cD48ZW0+NDA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kvaDvvIzkuZ/lj6/ku6XlpLHljrvkvaDvvIzmnInmsqHmnInkvaDlt7Lnu4/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uobjgII8L3A+PHA+PGVtPjQxLjwvZW0+5LiN6KaB5YaN5Lyq6KOF5LqG77yM5oiR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L2g55qE55yf6Z2i55uu77yM5Y+q5piv5LiN5oOz5o+t56m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LpeS4jeaEv+aJp+aJi+ebuOS8tO+8jOaIkeS+v+S4gOS6uua1qui/u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MuPC9lbT7miJHvvIzlj6rlnKjlgZrkuIDku7bkuov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g7PkvaDvvIzpgqPlsLHmmK/lkbzlkLjjgII8L3A+PHA+PGVtPjQ0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5Y+q5pyJ6Ieq5bex5pyA5LqG6Kej77yM5rKh5pyJ5Lu75L2V5Lq65biu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az5a6a55qE44CCPC9wPjxwPjxlbT40NS48L2VtPumDveaAquaIkeWkquaO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PmOW+l+ayoeW/g+ayoeiCuuOAgjwvcD48cD48ZW0+NDYuPC9lbT7kvaD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ovlv43vvIzorqnmiJHmmI7nmb3kuoboh6rlt7HnmoTmhJrooKLvvIzmiJHlt7LkuL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ngbXprYLjgII8L3A+PHA+PGVtPjQ3LjwvZW0+5L2g5Zyo5oiR5b+D6YeM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oiR6Ieq5bex6YO95auJ5aaS44CCPC9wPjxwPjxlbT40OC48L2VtP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Au+aDs+imgeacneacneaaruaaruOAguWWnOasouS4gOS4quWcsOaWue+8jOaA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Ou+S6huWPiOWOu+OAgjwvcD48cD48ZW0+NDkuPC9lbT7lsoHmnIjluKbotbD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vvIzljbTnp6/mlJLkuobmiJHlr7nkvaDnmoTmgJ3lv7X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aSp5Zyw77yM5oiR5p2l6L+H77yM5oiR5aWL5oiY6L+H77yM5oiR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5LiN5Zyo5LmO57uT5bGA44CCPC9wPjxwPjxlbT41MS48L2VtPuacgOecn+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hqOeZve+8jOaYr+aIkeassuiogOWPiOatoueahOayiem7m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4rlpKnov5nkuYjlpb3nnIvvvIzov5jmmK/mr4/lpKnpg73ov5nkuY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J88L3A+PHA+PGVtPjUzLjwvZW0+5aWz5Lq65pyA57K+5b2p55qE5piv54us56uL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Ga5Liq57uP5rWO54us56uL55qE5aWz5Lq6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kmuaDs+WkqeWkqemDveiDveeci+WIsOS9oO+8jOiAjOS4jeaYr+aKseedgOaJi+ac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S9oOOAgjwvcD48cD48ZW0+NTUuPC9lbT7kvaDmlaLor7TmiJHmmK/kvaD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laLor7TkvaDmmK/miJHnmoTkuJbnlYzjgII8L3A+PHA+PGVtPjU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44CB5Y+r5LiN54W95oOF77yM5pyJ56eN5Lq644CB5Y+r5LiN5piv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DreeJm+WltuWSjOS9oOeahOaZmuWuieS4gOagt+iDveiuqeS6uuWu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guPC9lbT7kuovlrp7kuIrvvIzotormmK/lt6XkvZzlh7rmiJDn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tormmK/mgJ3mg7PlkoznnLzlhYnmtLvot4PnmoTkur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5a+55ZG96L+Q5LiN5aal5Y2P77yM6Z2i5a+55Zuw6Zq+5LiN6YCA57y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mN6IO95YGa6Ieq5bex55qE6Iux6ZuE44CCPC9wPjxwPjxlbT42MC48L2VtPumdnu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mCo+enjeWWnOasouWvueWPt+WFpeW6p+eahOS6uu+8jOWwpOWFtuaYr+S7iuWkq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rmeelqOOAgjwvcD48cD48ZW0+NjEuPC9lbT7lm5vmtbflhavojZLvvIzljYPnp4v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iJHlj6rllpzmrKLkvaDjgII8L3A+PHA+PGVtPjYyLjwvZW0+5oiR6Lqr5LiK5pyJ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6aqo5aS077yM6KeB5Yiw5L2g5oiR5bCx5pyJ5LqG56ysMjA35qC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WRveeahOS7t+WAvOS4jeWcqOS6jua0u+WkmuWwkeWkqe+8jOiAjOWcq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mguS9leS9v+eUqOi/meS6m+aXpeWtkOOAgjwvcD48cD48ZW0+NjQuPC9lbT7ll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sIrmmK/lpKnnlJ/mnKzmgKfvvIzkvaDnnIvkuI3mg6/lsLHnprvov5z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rC46L+c5LiN6KaB5a+55oiR5oyH5omL5YiS6ISa77yM5Zug5Li6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piv5L2g5pyA5qyj6LWP55qE5Lq644CCPC9wPjxwPjxlbT42N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enOiDuOaXoOWkp+W/l++8jOaXouS9v+WGjeacieWjruS4veeahOS4vuWKqOS5n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aYr+S8n+S6uuOAgjwvcD48cD48ZW0+NjcuPC9lbT7miJHlgbfol4/kuoblpb3lpJr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moqbvvIzmiJHnmoTmoqbph4zpg73mmK/kvaDllY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Jm954S25YGa5LiN5LqG5pyJ6ZKx5Lq655qE5ZCO5Luj77yM5L2G5oiR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J6ZKx5Lq655qE56WW5a6X44CCPC9wPjxwPjxlbT42OS48L2VtPuWugeaEv+a3se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ui3r++8jOS5n+S4jeaEv+a1heWWnOWPmOa3oeiWh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DlnIbmu6HvvIzpo47ov4fmn7PmoqLlpLTvvIzkvaDlnKjmiJHlt6blj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6KaB5piv57Sv5LqG5ZKx5bCx5L+p5pyI5LiN5Ye65a6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YCm5LqG5ZKx5bCx5LuX5YmR6LWw5aSp5rav44CCPC9wPjxwPjxlbT43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a3oeWMluS4gOS4quS6uueahOiusOW/huWNtOawuOi/nOayoeacieWKnuazlea2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S6uueahOaCsueXm+OAgjwvcD48cD48ZW0+NzMuPC9lbT7nibXmjILlnKj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qIDkuZ/muKnmmpbvvIzmnIvlj4vlnKjouqvovrnvvIzouI/lrp7kuZ/lv4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mA6LCT5Lq655Sf6Ium55+t77yM5bCx5piv5pyL5Y+L6Ze0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bCR5LiA6Z2i44CCPC9wPjxwPjxlbT43NS48L2VtPuS9oOivtOeahCZsZHF1bz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gmcmRxdW876IOc6L+H5LiW5LiK5Y2D5Y2D5LiH5LiH55qE6K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aDheaYr+S4gOenjeWuiOacm++8mui/mOacieWwj+Wbreahg+adjuWcq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seS4jeWPkeW+heWQm+W9kuOAgjwvcD48cD48ZW0+NzcuPC9lbT7miJHop4nlvpflkrHk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I3pgILlkIjmnIvlj4vvvIzkvaDov5jmmK/mlLnooYzlgZrmiJHogIHlqYb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iR55qE5ruh6IWU54Ot6KGA77yM57uI5LqO5oiQ5Yqf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g5LiN5YWz5b+D57uZ5raI56Oo5a6M5LqG44CCPC9wPjxwPjxlbT43OS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DveiuqeaIkeW4puedgOavj+WkqeeahOaZmuWuieaKiuaipuWBmuWIsOacgOaE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nmb3prJPnmrHnurnmtZPvvIzmiYvmj6Hnq7nmnZbpl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lmLbllbzvvIzljJfpo47ojZLvvIzlj6rliannnInnur/ov57plb/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YaN6Ieq5oCo6Ieq5oGL77yM5oC75pyJ5Y+v5L6d6Z2g55qE6IK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vj+aZmuedoeiniemDveaDs+aKiuezn+ezleeahOaDhee7qu+8j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eecvOWJjeOAgjwvcD48cD48ZW0+ODMuPC9lbT7kvaDmmK/miJHnlJ/lkb3ph4z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sqHkuobkvaDmiJHopoHmgI7kuYjov5zmlrnjgII8L3A+PHA+PGVtPjg0LjwvZW0+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mL5omA5Lul5a6P5aSn77yM5LiN56aB5LqO5a6D5Y+r5a6H5a6Z77yM55Sx5LqO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44CCPC9wPjxwPjxlbT44NS48L2VtPuaKiuaJi+S8uOWHuuadpe+8jOi/me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eahOmSpeWMme+8jOaLv+WlveOAgjwvcD48cD48ZW0+ODYuPC9lbT7miJHlvo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g4/lk6rlkJLnmoTlpKfmi5vvvIzlj6rlpZTlkJHkvaDvvIE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/6L295LqG5aSq5aSa57Sv77yM5bey5Lii5aSx5LqG5pyA5Yid55qE6aqE5Y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0bmpoNjIye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G5qaDYyMng0e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32A7249DCD3BF15BBD5B9556FD7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