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0:3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185656555FA191D66851BA1B20C0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185656555FA191D66851BA1B20C0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oOK6Imz55+t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jeS9huimgeeci+WIq+S6uuaEv+aEj+S4uuS9oOWBm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5n+imgeeci+WIq+S6uuS4jeaEv+S4uuS9oOWBmuS7gOS5iOOAguS4jeaEv+aEj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W6lee6v+OAgjwvcD48cD48ZW0+Mi48L2VtPuS/oeW/g+WtleiCsuS/oeW/g++8jOS7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i1sOWQkeiDnOWIqeOAgjwvcD48cD48ZW0+My48L2VtPuS9oOWGjeS7u+aAp+aIke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gee7meS9oOS6huOAgjwvcD48cD48ZW0+NC48L2VtPuS6uueUn+WwseaYr+S4gOWcuu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+eLl+eUn+awlOayoeaEj+S5ieOAgjwvcD48cD48ZW0+NS48L2VtPuS4jeaYr+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puiCqeiAjOi/h+eahOmDveS8muebuOivhu+8jOiAjOaIkeS7rOWNtOWmguatpOW5uO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YpeWkj+eni+WGrOWwveWcqOS9oOWUh+m9v+a3sea4iue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i+mXtO+8jOaYpeWNjueni+WunuWkj+idieWGrOmbquWWnOasouS9oOW5tOWkjeS4gO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Kiui6q+S9k+eFp+mhvuWlve+8jOaKiuWWnOasoueahOS6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+8jOaKiumHjeimgeeahOS6uuW+heWlve+8jOS9oOimgeeahOS4gOWIh+mDveWcq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eaXqeWuieOAgjwvcD48cD48ZW0+OC48L2VtPuS4jeW/heWkquW8oOaJrO+8jOaYr+iK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mmmeOAgjwvcD48cD48ZW0+OS48L2VtPuW/g+eugOWNle+8jOS4lueVjOWwse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JjeS8mueUn+mVv++8m+W/g+iHqueUse+8jOeUn+a0u+WwseiHqueUse+8jOWI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veacieW/q+S5kOOAgjwvcD48cD48ZW0+MTAuPC9lbT7liqrlipvkuI3kuIDlrpr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lL7lvIPkuIDlrprlpLHotKXlj6rmnInlrabkvJrlpoLkvZXlgZzkuIvmnaX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h4LliqDpgJ/jgII8L3A+PHA+PGVtPjExLjwvZW0+5pyJ55qE5pe25YCZ77yM5ou8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LiN6K6p6Lqr6L6555qE5Lq66Zq+6L+H77yM5pyA5ZCO5Y205Y+R546w55yf5q2j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5piv6Ieq5bex44CCPC9wPjxwPjxlbT4xMi48L2VtPuS6uueUn+acieS4ieagt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aXoOazleaMveeVmeeahO+8mueUn+WRveaXtumXtOWSjOeIse+8jOaJgOS7peS9oO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wseaYr+WOu+ePjeaDnOOAgjwvcD48cD48ZW0+MTMuPC9lbT7kuJbpl7TkuIfni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pKnmmJ/ovrDmmK/kvaDvvIzmuZbovrnmmpbpo47mmK/kvaDvvIzmn7Pnta7po5jnhLb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pgZPkuI3lsL3nmoTmgJ3lv7XmmK/kvaDjgII8L3A+PHA+PGVtPjE0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Cx5YOP5LiL6Zuo5LiA6Iis77yM5LmF5LqG5piv5Lya5YGc55q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/meS4quS4lueVjOWwsei/meS5iOS4jeWujOe+ju+8jOS9oOaDs+W+l+WIsOS6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wseS4jeW+l+S4jeWkseWOu+S6m+S7gOS5iOOAgjwvcD48cD48ZW0+MTY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7Tlpb3vvIzkuI3msYLmnIDlpb3vvIHlpYvmlpfmmK/miJDlip/kuYvniL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Yid5qyh6KeB6Z2i77yM5oiR5Lus6L+Y5LiN54af77yM5L2g5YWI5Za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5ZCn44CCPC9wPjxwPjxlbT4xOC48L2VtPuW5uOemj++8jOaYr+S4quavlOi+g+e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cieS6huS9oOS5i+WQjuaIkeWwseW+iOa7oei2s+S6h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lpzmrKLmmKXlpKnnmoToirHvvIzlpI/lpKnnmoTmoJHvvIznp4vlpKnnmoTpu4Tmm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qzlpKnnmoTpm6rku6Xlj4rmr4/lpKnnmoTkvaDjgII8L3A+PHA+PGVtPjI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L2Z55Sf5LiO5L2g5Li+5qGI6b2Q55yJ77yM5Yir6K6p5oiR55qx55yJ77yM5Lmf5Yir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aaC5q2754Gw44CCPC9wPjxwPjxlbT4yMS48L2VtPuavj+WkqeaXqeS4iueci+WI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wseaDs+ingeWIsOS9oOOAgjwvcD48cD48ZW0+MjIuPC9lbT7kuI3opoHntKfvvIz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pg73mnInpm77nga/jgII8L3A+PHA+PGVtPjIzLjwvZW0+5aaC5p6c5L2g5LiN5ruh5o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w54q277yM6KaB5LmI5byA5aeL5pS55Y+Y77yM6KaB5LmI5bCx6Zet5Zi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4gOS4quS6uui1sOaIluiuuOWPr+S7pei1sOW+l+W+iOW/q+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i1sOWNtOWPr+S7pei1sOW+iOi/nOOAgjwvcD48cD48ZW0+MjUuPC9lbT7lubT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pkrHvvIzkvYbkuI3liqrlipvlsLHkuI3lgLzpkrH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piv5oiQ5Yqf5LuW5aaI77yM5LuW5aaI5L2g6YO96KeB6L+H5LqG77yM5L2g6L+Y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6a75L2g5aSq6L+c77yfPC9wPjxwPjxlbT4yNy48L2VtPuS4gOS4quS6uui1sOi3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WcsOeQg+eahOWNleeLrOe6puS8muOAgjwvcD48cD48ZW0+MjguPC9lbT7lvojlpJr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vkuo7kuI3or7TmhovlsYjvvIzor7Tkuobnn6vmg4XkuYvpl7T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5pyJ5Lq66YO95pyJ6ZW/5aSE44CC5Zug5q2k5oC75pyJ5LiA5Lqb5oiR5Lus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2m5Lmg5YCf6Ym055qE5Zyw5pa544CCPC9wPjxwPjxlbT4zMC48L2VtPuS9oOeQg+iho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ueahOWQjeWtl++8jOavlOWQjumdoueahOWQjeWtl+abtOmHje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iKvpqoLoh6rlt7HnmoTlranlrZDmmK/lsI/lhZTltL3lrZDvvIzlm6DkuLrk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vKDlrabnmoTop5LluqbmnaXorrLvvIzov5nlr7nlrrbplb/mmK/kuI3liKn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Oz5oqK5LiA5YiH5LiO5L2g5YiG5Lqr77yM5riF5pmo55qE5pqW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p54Ca55qE5aSc56m677yM6L+H5Y6755qE576O5aW977yM5Lul5Y+K77yM5L2Z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CPC9wPjxwPjxlbT4zMy48L2VtPuacieS6m+S6uu+8jOacieS6m+S6i++8jOiv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seW/mOS6huWQp++8jOS6uuWutuS7juayoeaKiuS9oOaUvuW/g+mHjOi/h+OAguS9oOWP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iHquS9nOWkmuaDheOAgjwvcD48cD48ZW0+MzQuPC9lbT7lhbblrp7miJHmg7PkuID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5HvvIzot7PliLDkvaDnmoTouqvkuIrvvIzlkKfllKfkurLkvaDkuIDlj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iR5aW95oOz5oqx5oqx5L2g77yM6Ze76Ze75L2g6Lqr5LiK55qE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LiL5be05pCB5Zyo5L2g55qE6IKp5LiK77yM54S25ZCO5LmW5LmW552h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yoeS7gOS5iOWlveaKseaAqOeahO+8jOS9oOeOsOWcqO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aYr+WcqOS4uuiHquW3seeahOabvue7j+S5sOWNle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orDliLDkuobkuIDlj6rni5fvvIznhLblkI7ouKnliLDkuobni5flsY7vvIzkuYvlkI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gYfliLDkuobkvaDjgII8L3A+PHA+PGVtPjM4LjwvZW0+5YW25a6e5L2g5rKh5pyJ5aS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a+55oiR5p2l6K+05b+F5LiN5Y+v5bCR44CCPC9wPjxwPjxlbT4zO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eahOS6uuW+iOWkmuS4jee8uuaIkeS4gOS4qu+8jOaIkeWWnOasoueahOS6uu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pOS6huS9oOWwseayoeacieS6huOAgjwvcD48cD48ZW0+NDAuPC9lbT7ov5nmmK/mnID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jku73vvIzmiJHmsqHlkIPns5bvvIzlj6rmmK/pgYfliLDkuob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YyX6aOO5Lmx77yM54ix5pyq5aSu77yM6Iqx6JC95Lq65pat6IKg77yM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5L2g44CCPC9wPjxwPjxlbT40Mi48L2VtPuiLpeaDs+WFi+acjeaBkOaDp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quaDs+WIsOiHquW3se+8jOiuvuazleWOu+WNj+WKqeWIq+S6uu+8jOaBkOaDp+S+v+S8m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OAgjwvcD48cD48ZW0+NDMuPC9lbT7kvaDkuI3kvJrlgZrppa3vvIznu5nmiJHkuID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nnYDljrvvvIzku6XlkI7miJHmnaXlgZrnu5nkvaDlkIP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qW5b+D55qE5oSf6KeJ6I6r6L+H5LqO5oiR6ZqP6ZqP5L6/5L6/6K+055qE6K+d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6k55yf55qE5oqK5a6D5ZCs5LqG77yM6ICM5LiU6L+Y5YGa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S4quS6uuefpemBk+iHquW3seS4uuS7gOS5iOiAjOa0u++8jOWwseWPr+S7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S7u+S9leS4gOenjeeUn+a0u+OAgjwvcD48cD48ZW0+NDYuPC9lbT7lgJTlvLrnmoT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vvIzlj6rmmK/lm6DkuLrmg7PlsIbov6npnLjpgZPnmoTljaDkuLrlt7Hmn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YaN5Y+R5Zey77yM5Lmf5pS55Y+Y5LiN5LqG5L2g5aWU5LiJ55qE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C36LKM44CCPC9wPjxwPjxlbT40OC48L2VtPum5hem5hem5he+8jOabsumhueeUqOWI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LlOavm+WKoOeTouawtO+8jOeCueeBq+ebluS4iumUhe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j6/oh6rmi5TnmoTvvIzpmaTkuobliKvkurrlnLDph4znmoTokJ3ljZzvvIzov5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niLHjgII8L3A+PHA+PGVtPjUwLjwvZW0+6Z2i5a+55Lq655Sf5peF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r5oqY5LiO56Oo6Zq+77yM5oiR5Lus5LiN5LuF6KaB5pyJ5YuH5rCU77yM5pu0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5qE5L+h5b+144CCPC9wPjxwPjxlbT41MS48L2VtPuaIkeS7rOS4gOebtOaDs+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mdme+8jOWFtuWunuWQp++8jOi/meS6i+WEv+S4jeeUqOWtpu+8jOe7j+WOhueah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W5s+mdmeS6huOAgjwvcD48cD48ZW0+NTIuPC9lbT7mg7PlgZrkvaDllIfpl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lsI/lv4Pnv7znv7zvvIzmi4Lov4fkvaDnmoTllIfpvb/llonlkpnvvIzovbvovb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iJHlsLHnvK3kubHkuobjgII8L3A+PHA+PGVtPjUzLjwvZW0+5bm456aP5rKh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655piT77yM5omA5Lul54m55Yir6K6p5Lq6552A6L+3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juadpemDveS4jeaYr+eqgeeEtuWlveaDs+S9oO+8jOaIkeaYr+S4gOebtOWlv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lveaDs+WlveaDs+S9oOOAgjwvcD48cD48ZW0+NTUuPC9lbT7nnJ/niLHlpKfmpoL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mmI7mmI7lr7nmlrnmmK/njKrvvIzljbTmgLvmi4Xlv4PooqvliKvkurrmiqL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oiR5rex5L+h77yM5Lya5pyJ5LiA5Liq55S35Lq65piv5Li6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qY56Oo6ICM5p2l5Yiw6L+Z5LiW5LiK55qE44CCPC9wPjxwPjxlbT41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ebtOWcqOi/veWvu++8jOi/veWvu+edgOWxnuS6juaIkeS7rOeahOWFseWQjO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TguPC9lbT7lpbPkurropoHmg7PkuIrkvY3mnInkuKTnp43pgJTlv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rKznnaHlpbnnmoTnlLfkurrljonlrrPvvIznrKznnaHlpbnlpojnmoTnlLfkurrljonlr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q65Lmf6K645Y+q5YiG5oiQ5Lik56eN77yb5L2g5oOz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qE5L2g5LiN5oOz5oul5oqx55qE44CCPC9wPjxwPjxlbT42MC48L2VtPuWmguaenOim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le+8jOWwseimgeaMluWIsOawtOWHuuS4uuatouOAgjwvcD48cD48ZW0+NjE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mmKXljY7np4vlrp7lpI/onYnlhqzpm6rvvJvkvaDkuI3lnKjvvIzmmKXlpI/np4vlh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iN55+l6YGT5Yir5Lq65piv5oCO5LmI5oqK5Y6L5Yqb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i65Yqo5Yqb55qE77yM5Y+N5q2j77yM5oiR5Y+q5Lya5oqK5Y6L5Yqb6L2s5Y+Y5Li6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44CCPC9wPjxwPjxlbT42My48L2VtPui/meS4lumXtOacgOWPr+S+nei1lueahOS4je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iAjOaYr+S9oOiHquW3seOAguS4jeimgeaMh+acm+S7luS6uu+8jOS4gOWumu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iHqueri+OAgjwvcD48cD48ZW0+NjQuPC9lbT7msZfmsLTmmK/mu4vmtqbngbXprY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pnLLvvIzlpYvmlpfmmK/lrp7njrDnkIbmg7PnmoTpmLbmoq/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q2j55qE5bmz6Z2Z77yM5LiN5piv6YG/5byA6L2m6ams5Zan5Zqj77yM6ICM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ZG15oqk5LiA5py16Iqx5byA44CCPC9wPjxwPjxlbT42Ni48L2VtPuS9o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ZveaehOS4jeaIkOS4gOWPpeivne+8jOWNtOijhea7oeS6huaIkeeah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uJbpl7TmnIDnj43otLXnmoTvvIzkuI3mmK/lvpfkuI3liLDnmoTlkoz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nmoTvvIzogIzmmK/njrDlnKjmiJHlnKjmiYvkuK3nmoT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oiR5LiA55u05Zyo5a+75om+77yM5om+5Yiw5LqG5L2g5L6/5om+5Yiw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PC9wPjxwPjxlbT42OS48L2VtPuiLjeWkqeacieadn+WFieWPr+WBt+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t+adpe+8jOS6iOS7luWBmuS4quWGoOW4puOAgjwvcD48cD48ZW0+NzAuPC9lbT7og4b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iJHov5noiKzlsI/nmoTkurrvvIzlgY/opoHljrvpl6/liIDlhYnliZHlvbHnmoTmsZ/m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oHmmK/kuLrkuobpkrHvvIzmnInml7bkuZ/kuLrkuobniLH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a6z5oCV5L2g6L+Z5LiA56eS5a+55oiR55qE5aW977yM5LiL5LiA56eS5Lya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Yiw5Y+m5LiA5Liq5Lq655qE6Lqr5LiK44CCPC9wPjxwPjxlbT43Mi48L2VtPuaZm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e+8jOaIkeW3tOS4jeW+l+S9oOaDs+aIkeWIsOWknOS4jeiDveWv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pKnok53ok53nmoTkupHnmb3nmb3nmoTpg73lvojlj6/niLHvvIzlsLHlg4/mj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jYnojpPlkbPnmoTlhrDmt4fmt4vlnKPku6PvvIzlkKfllKflkKfllKflkIPnnYDnmoT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6K6p5oiR54m1552A5L2g55qE5omL77yM6Zmq5L2g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PjxlbT43NS48L2VtPuaKiuS9oOaAgOmHjOWwj+eGiue7meaIk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jeS4jeW+l++8jOS9oOS5n+e7meaIkeWQp+OAgjwvcD48cD48ZW0+NzYuPC9lbT7pmar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r7vkuabplb/lpKfmmK/kuKrkurrvvIznu5nlranlrZDop4Llv7Xplb/lpKflkI7mmK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I8L3A+PHA+PGVtPjc3LjwvZW0+5bm456aP5ZKM5bm46L+Q5piv6ZyA6KaB5Luj5Lu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LiL5rKh5pyJ5YWN6LS555qE5Y2I6aSQ77yBPC9wPjxwPjxlbT43OC48L2VtPu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ruWQiOi6q+i+ueWQjOWtpu+8jOS7peWQjuS8muecgeW+iOWkmuS7veWtkOmS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h7rpl67popjlhYjku47oh6rlt7HouqvkuIrmib7ljp/lm6D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r/np5jlsLHmgKrlnLDnkIPmsqHlvJXlipvjgII8L3A+PHA+PGVtPjgwLjwvZW0+5Za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W/55qE54ix5oOF55qE6YWS77yM5oiR5oS/5oSP5rKJ6YaJ6ICM5LiN5oS/6Ya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UvuepuueahOW/g++8jOaYr+acgOWlveeahOekvOeJqe+8m+eL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3r++8jOaYr+acgOe+jueahOmjjuaZr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jNydjM4cnVlb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YzcnYzOHJ1ZW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185656555FA191D66851BA1B20C0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