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1F6ACB215EBF262E5DB6D44A84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1F6ACB215EBF262E5DB6D44A84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rC05pyJ5ZOq5Lqb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tuWHjOm6puWIkuiAqu+8jOWinua4qeWPiOS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i48L2VtPuawtOadpeiThOa7oeWhmO+8jOeUqOaXtuS4jeaFj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8muiAleS8muiAqu+8jOaXoOeyquS4j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qeaZqOS4i+mbqOW9k+WkqeaZtO+8jOaZmumXtOS4i+mbqOWIsOWkq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Wcuueni+mbqOS4gOWcuuWvku+8jOWNgeWcuueni+mb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e7teOAgjwvcD48cD48ZW0+Ni48L2VtPuaYpeWkqeeyquetkOa7oe+8jOeni+Wkqeey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OAgjwvcD48cD48ZW0+Ny48L2VtPumbqOawtOaXpeaZtO+8jOaYpembqOWPkeW+l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WcuuaYpembqOS4gOWcuuaalu+8jOS4gOWcuuen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vkuOAgjwvcD48cD48ZW0+OS48L2VtPuawtOaYr+mHkeaxpOeOiea1hu+8jOeBjOa7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pOiwt+S7k+OAgjwvcD48cD48ZW0+MTAuPC9lbT7lhrfpm6jmsLTvvIzmmpbmg4rom7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6jmsLTvvIzlhrfmg4rom7DjgII8L3A+PHA+PGVtPjExLjwvZW0+6Zuo5omT5LqU5pu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pe25pyJ5pel5aS044CCPC9wPjxwPjxlbT4xMi48L2VtPumbqOaZmuaZtO+8jOaZ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a3i+OAgjwvcD48cD48ZW0+MTMuPC9lbT7pm6jlpKnmmbTvvIzmmZrpm6jpmr7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uo5omT6Zuo5rC06IqC77yM5LqM5pyI6JC95LiN5q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ThOawtOWmguWbpOeyru+8jOawtOi2s+eyrua7oeS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nmmajkuIvpm6jlvZPlpKnmmbTvvIzmmZrpl7TkuIvpm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jgII8L3A+PHA+PGVtPjE3LjwvZW0+56eN5Zyw5LiN5LiK57Kq77yM562J5LqO556O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44CCPC9wPjxwPjxlbT4xOC48L2VtPumbqOawtOmdnumZjembqO+8jOi/mOaYr+mZj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kuIDlnLrmmKXpm6jkuIDlnLrmmpbvvIzljYHlnL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qb/ljZXooaPjgII8L3A+PHA+PGVtPjIwLjwvZW0+5pep6Zuo5LiN5Lya5aSn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LiL44CCPC9wPjxwPjxlbT4yMS48L2VtPuW+heimgeW6hOeovOWlve+8jOW6leey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lseOAgjwvcD48cD48ZW0+MjIuPC9lbT7pm6jmsLTvvIzmmpbmg4rom7DvvJvmmp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rfmg4rom7DjgII8L3A+PHA+PGVtPjIzLjwvZW0+6Zuo5rC06JC96Zuo5LiJ5aSn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Kz5bCP5rKz6YO96KaB5ruh44CCPC9wPjxwPjxlbT4yNC48L2VtPuawtOiQv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il++8jOWkp+ays+Wwj+ays+mDveimgea7oeOAgjwvcD48cD48ZW0+MjU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XkuIvpm6jvvIzpooTlhYbmiJDkuLDmlLbjgII8L3A+PHA+PGVtPjI2LjwvZW0+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OK6Juw77yM5pqW5pil5YiG44CCPC9wPjxwPjxlbT4yNy48L2VtPuays+mHjOmxvOaJ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WkqeaciembqOS4i+OAgjwvcD48cD48ZW0+MjguPC9lbT7kuIPkuZ3lha3ljYH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ooYzkurrmiorooaPlrr3jgII8L3A+PHA+PGVtPjI5LjwvZW0+54eV5a2Q5L2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L+H6YGT77yM5piO5pel5b+F5pyJ5aSn6Zuo5Yiw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PmOmrmOS6p++8jOawtOaYr+esrOS4gOWFs+OAgjwvcD48cD48ZW0+MzE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L3kuobpm6jvvIzpmLTpmLTmsonmsonliLDjgII8L3A+PHA+PGVtPjMyLjwvZW0+5om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077yM5Y2I5pe25pyJ5pel5aS044CCPC9wPjxwPjxlbT4zMy48L2VtPuW6hOeov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+8jOWFqOmdoOiCpeW9k+WutuOAgjwvcD48cD48ZW0+MzQuPC9lbT7pu4TmsrPmsL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6/pnaDvvIzmnaXmsLTotbblv6vmiorpuqbmtY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6buE5piP5aS077yM5piO5aSp5piv5Liq5aSn5pel5aS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puWtkOa0l+a0l+iEuO+8jOS4gOWehOa3u+S4gOei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kuIvpm6jlvZPlpKnmmbTvvIzmmZrpl7TkuIvpm6jliLDlpK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eo6KeB6Zuo6aWt5YmN6Zuo77yM5YWz6Zeo6KeB6Zuo5LiA5aSc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+S5neays+W8gO+8jOWFq+S5nembg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LDph4zpk7rkuIrnsqrvvIzlrrbph4zluqfkuIrlm6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ryr5LqG5Z6F77yM6bqm5a2Q6LGM6LGG5Lii5LqG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bqOawtOaciembqO+8jOS4gOW5tOWkmuaw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Lbml6DmlLblnKjkuo7msLTvvIzmlLblpJrmlLblsJHlnKjkuo7og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bqm55Sw6L+U5rWG77yM5oqT57Sn5p2+6IC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ZtOS4jeW8gOayn++8jOS4i+mbqOawtOaoqua1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okL3pm6jmmZrmi4Xmn7TvvIzkuIvljYjokL3pm6jmiZPojYnpn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T6Zuo5rC06IqC77yM5LqM5pyI6JC95LiN5q2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aakeOAgeWkp+aake+8jOa3ueatu+iAgem8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otLXlpoLmsrnvvIzlpI/pm6jpgY3lnLDmtY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LiJ5Zy66Zuo77yM6YGN5Zyw6YO95piv57Gz44CCPC9wPjxwPjxlbT41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Iq+WkuOWYtO+8jOWFqOWHreiCpeWSjOawtOOAgjwvcD48cD48ZW0+NTIuPC9lbT7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ljZfpo47ntKfvvIzliJnlm57mmKXml7HvvJvljZfpo47kuI3miZPntKfvvIzkvJr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UzLjwvZW0+5pma5LiK5LiL6Zuo55m95aSp5pm077yM5pmS5b6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2S5Y+I6Z2S44CCPC9wPjxwPjxlbT41NC48L2VtPuS6uumdoOWcsOWFu++8jOWcsOmd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+OAgjwvcD48cD48ZW0+NTUuPC9lbT7mmZrkuIrkuIvpm6jnmb3lpKnmmbTvvIzmmZ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jYnpnZLlj4jpnZLjgII8L3A+PHA+PGVtPjU2LjwvZW0+5LmF5pm05aSn6Zu+5b+F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uo5aSn6Zu+5b+F5pm044CCPC9wPjxwPjxlbT41Ny48L2VtPuW8gOmXqOingembqOml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qO+8jOWFs+mXqOingembqOS4gOWknOmbqOOAgjwvcD48cD48ZW0+NTguPC9lbT7pm6j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6jkuInlpKfnopfvvIzlsI/msrPlpKfmsrPpg73opoHmu6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piv5bqE56i86KGA77yM5rKh5pyJ5LqG5LiN5b6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S4i+mbqOaZmuS4iuaZtO+8jOi/nue7reS4ieWkqeS4jeS8mu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m6jmsLTokL3kuobpm6jvvIzpmLTpmLTmsonmsonliLDosLf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p6Zuo5pma5pm077yM5pma6Zuo5LiA5aSp5r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wtOa7oeWhmO+8jOeyrua7oeS7k++8jOWhmOS4reaXoOawtOS7k+aXoOe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sqrmmK/luoTnqLzlrp3vvIznprvlroPplb/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C05piv5bqE56i86KGA77yM6IKl5piv5bqE56i857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bXRyYTlsZmp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m10cmE5bGZq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1F6ACB215EBF262E5DB6D44A84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