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0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FF0419B190D9139855284892BC17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F0419B190D9139855284892BC17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Lyk5oSf6Zy4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eahOS4jeWPr+a1i++8j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WAme+8jOmDveimgeaKseedgOS4gOS7veW4jOacm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GjeaAjuS5iOaUueWPmOS5n+S4jeiDveiuqeavj+S4quS6uumDveWWnOasou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/mOS4jeWmguWBmuS4gOS4quiHquW3seaDs+WBmueahO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JjeaWueeahOi3r+acieWkmuiLpu+8jOWPquimgei1sOeahOaWueWQke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euoeWkmuS5iOW0juWyluS4jeW5s++8jOmDveavlOermeWcqOWOn+WcsOabt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OAgjwvcD48cD48ZW0+NC48L2VtPuiLpeWPquaYr+WWnOasou+8jOS9leW/heWk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IseOAgjwvcD48cD48ZW0+NS48L2VtPueZveeZveeahOi/h+S4gOWkqe+8jOaXo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+8jOWwseWDj+eKr+S6hueqg+ebl+e9quS4gOagt+OAgjwvcD48cD48ZW0+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cn+eahOayoeWcqOS4gOi1t++8jOS9oOS5n+WIq+mavui/h++8jOWkseWOu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mhuuWFtuiHqueEtuWQp++8jOi9rOi6q+eahOaWueW8j+acieW+iOWkmu+8jO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S4jemFt+eahOS4gOenjeOAgjwvcD48cD48ZW0+Ny48L2VtPuebuOmAo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OaZmu+8jOS+v+aYr+aBqOaXqeOAgjwvcD48cD48ZW0+OC48L2VtPuWOn+adp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/kOawlOWKoOi1t+adpemDveS4jeWkn+iuqeS9oOeIseS4iuaIke+8jOWPquWk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Bh+ingeS9oOOAgjwvcD48cD48ZW0+OS48L2VtPuaIkeS7rOacieS7gOS5iOWlve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adpeWIsOi/meS4quS4luS4iu+8jOWwseayoeaJk+eul+a0u+edgOWbn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nKjov5nkuKrkuJbnlYzkuIrvvIzmsqHmnInkuIDlirP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gIHlroznvo7ml6DnvLrnmoTpgInmi6njgII8L3A+PHA+PGVtPjExLjwvZW0+5ZCN6Iqx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777yM6ZSE5aS05pu05peg5oOF77yM5Y+q6KaB6ZSE5aS06Iie55qE5aW9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KeS5oyW5LiN5YCS44CCPC9wPjxwPjxlbT4xMi48L2VtPueIseaIkeeahOivt+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aIkeeahOS5n+WIq+aUvuW8g+OAgjwvcD48cD48ZW0+MTMuPC9lbT7llpzmrKLmlL7ni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v4Pova/liLDkuI3loKrkuIDlh7vjgII8L3A+PHA+PGVtPjE0LjwvZW0+55Sf5ZG9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+t77yM5LiW55WM6YKj5LmI5Lmx77yM5oiR5LiN5oOz5LqJ5ZC177yM5LiN5oOz5Ya3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S/5ZKM5L2g5pyJ5LiA56eS6YGX5oa+44CCPC9wPjxwPjxlbT4xNS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mDvei/meS5iOS4jeimgeiEuOS6hu+8jOS9oOWwsee7meaIkeWHoOW8oOiEuOea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iEuOearumCo+S5iOWOmuWPiOS4jeimgeiEuOeahOS9oOaXoOaJgOiw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sqHmnInkurrkvJrlpKrlhbPlv4PkvaDvvIzpmaTpnZ7kvaDlvoj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iJbmv5LkuLTmrbvkuqHjgII8L3A+PHA+PGVtPjE3LjwvZW0+5Yir5Zyo6IOM5Zyw6Ye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P6K+d77yM6K+05LiN5a6a5oiR5bCx56uZ5Zyo5L2g6Lqr5ZC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3suWtpOeLrOaIkOaAp++8jOWvguWvnuaIkOeYvu+8jOiwgemDveS4j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wgemDveWIq+aJk+aJsOOAgjwvcD48cD48ZW0+MTkuPC9lbT7ml7blhYnkuI3ot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rrvvIzmmJ/lhYnkuI3otJ/otbbot6/kurrjgILml6DorrrkvZXml7bvvIzp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j5DljYfoh6rlt7HnmoTog73lipvjgII8L3A+PHA+PGVtPjIwLjwvZW0+5oiR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O5L2g55qE5pyq5p2l56eN56eN5oSP5aSW77yM5Y205b+Y6K6w6ICD6JmR5L2g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yMS48L2VtPuWls+WtqeWtkOS4jeiDveWkqueYpu+8jOS4j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lOeJueS5n+W4ruS4jeS6huS9oOOAgjwvcD48cD48ZW0+MjIuPC9lbT7lpKnlho3pu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nInoh6rlt7HnmoTnga/jgILkuJbnlYzlho3mmpfvvIzmiJHkuZ/mnIn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IzLjwvZW0+5pyJ5LiA5aSp77yM5L2g6Iul6IO96L+b5Yiw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LiA5a6a5Lya5rWB5rOq44CC5Zug5Li66YeM6Z2i6YO95piv5L2g57uZ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PC9wPjxwPjxlbT4yNC48L2VtPuW9k+eUn+a0u+aLv+mUpOWtkOaKoeWQk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PquimgeaNtuS4jeatu+S9oO+8jOS9oOWwseacieacuuS8muaKoeWbnu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vlj4vvvIzor7fkuI3opoHliLrkvKTmiJHnmoTkvKTnl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kvaDkvJrlk63nmoTmsqHoioLlpY/jgII8L3A+PHA+PGVtPjI2LjwvZW0+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a5a6e55qE5pWM5Lq677yM5aW96L+H5LiA5Liq6Jma5Lyq55qE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IsOS6huS4gOWumuW5tOm+hO+8jOS+v+imgeWtpuS8muWvoeio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S4jeW9ouS6juiJsu+8jOWkp+S6i+a3oeeEtu+8jOacieiHquW3seeahOW6le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p/mnaXvvIzov4fljrvlj6rog73ljp/osIXvvIzljp/mnaX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mgrLkvKTjgII8L3A+PHA+PGVtPjI5LjwvZW0+5YGa5Liq5oKy5Lyk55qE5pm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YGa5Liq5byA5b+D55qE5YK75a2Q44CCPC9wPjxwPjxlbT4zM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Yr+WvueS7u+S9leS6i+aEn+WIsOWQjuaClO+8jOWboOS4uuWug+abvue7j+S4gOW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aDs+imgeeahOOAguWPr+WQjuaClOS5n+ayoeeUqO+8jOimgeS5iOW/mOius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KquWKm+OAgjwvcD48cD48ZW0+MzEuPC9lbT7lkozmiJHor7Tor53or7fms6jmhI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nmoTmgIHluqbvvIzlhYjnnIvmuIXmpZroh6rlt7HmmK/osI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b+N6ICQ6YO95piv5pyJ6ZmQ5bqm55qE77yM5a+55LqO5b6X5a+46L+b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66X6IS+5rCU5YaN5aW977yM54Ot5oOF6L+Z5Lic6KW/6ICX5bC9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5ay5LmP5ZKM5Ya35ryg5LqG44CCPC9wPjxwPjxlbT4zMy48L2VtPuS9oOmXr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AvOS4jeWAvOW+l++8jOWFtuWunuS9oOW6lOivpeefpemBk++8jOeIseWwseaYr+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vOW+l+S4jeWAvOW+l+OAgjwvcD48cD48ZW0+MzQuPC9lbT7lnKjkurrkuYvkuIr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tbfliKvkurrvvJvlnKjkurrkuYvkuIvvvIzopoHnnIvlvpfotbf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Sf5rS75bCx6KaB5YOP55av5a2Q5LiA5qC355qE6L+H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Sf5ZG957uZ5oiR5Lus55qE6aKg57C444CCPC9wPjxwPjxlbT4zNi48L2VtPuWk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nOilv+S5n+Wkquecqeebru+8jOacm+S4gOecvO+8jOmDveaYr+WIu+mqqOmT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3lgZrku7vkvZXkurrnmoTlhazkuLvvvIzlj6r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bPnjovjgII8L3A+PHA+PGVtPjM4LjwvZW0+5aSp5rCU5Ya35LqG77yM6L+e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yA6KaB6I6r5aSn55qE5YuH5rCU5ZWK44CCPC9wPjxwPjxlbT4zOS48L2VtPu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S6uuiDvemXr+i/m+aIkeW/g+mHjOaJgOS7peaIkeWPquWlveiHquW3seeFp+mh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huOAgjwvcD48cD48ZW0+NDAuPC9lbT7mraTnlJ/miJHmnIDkuI3nvLrnmoT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kvaDlj6/ku6Xph43ph43miormiJHnu5nmiZPlgJLvvIzkvYbmiJHov5jmmK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mnaXlvq7nrJHjgII8L3A+PHA+PGVtPjQxLjwvZW0+6LCi6LCi5L2g5oC75piv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mq55qE5pe25YCZ5oOz6LW35oiR77yM5L2G5oiR5LiN57y6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EvuawlOWlveS4jeS7o+ihqOayoeiEvuawlO+8jOS9oOWPr+S7p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+8jOS9huaIkeS5n+W5tumdnuS7gOS5iOmDvemUm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ooqvkurror6/op6PvvIzmgajkuI3lvpfmj6rkvY/lr7nmlrnooaPpoobop6Pph4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kuInlpJzvvIznjrDlnKjkuI3kuobvvIzlpoLmnpzkvaDkuI3og73nkIbop6P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ku6zlsLHliIblpLTotbDvvIzmiJHomb3nhLbmuLTvvIzkvYbkuI3mmK/ku4DkuYj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3jgII8L3A+PHA+PGVtPjQ0LjwvZW0+5L2g5LiN5Zac5qyi55qE5oiR6YO95raI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7uG6IqC5oiR6YO957+75YCN44CCPC9wPjxwPjxlbT40NS48L2VtPuWPm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WwseWDj+eLl++8jOiwgeacieacrOS6i+iwgeeJtei1s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bDliLDlpb3lpITnmoTllpzmrKLmnIDoiJLmnI3vvIzkvaDkuI3nlKjlpJ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lsLHlpb3vvIzmiJHmsqHmnInlvojlpb3vvIzkvaDkuI3lq4zlvIP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q+P5Liq5Lq66YO95piv5ryU5ZGY77yM5ryU5aW95LqG5piv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ryU5Z2P5LqG5bCx5piv6YWN6KeS44CCPC9wPjxwPjxlbT40OC48L2VtP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iHquW3seWQjuaClOeahOS6i++8jOimgeWBmu+8jOWwseWBmuiuqeWIq+S6uuWQju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DkuPC9lbT7kvaDmioroirHnmoTlvaLosaHnlZnkuI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irHnmoToiqzoirPnlZnkuIvvvIzkvaDmiormiJHku6zlhbHlkIzmtYfngYznmoT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jgILmg7PotbfkvaDvvIzmiJHnmoTlsoHmnIjmsLjov5zpspzoibPvvIzmsLjov5z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I8L3A+PHA+PGVtPjUwLjwvZW0+5Lq655Sf6Imw6Zq+77yM5L2G5piv5aaC5p6c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+55Lq655Sf55qE6IO95Yqb77yM5L2g5bCx5pyJ5Lqr5Y+X5Lq655Sf55qE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mgeS5iOedoeinie+8jOimgeS5iOWPkeWRhu+8jOi6q+S9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aAu+acieS4gOS4quaYr+WcqOW6iuS4iueah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mgI7kuYjorqnliY3ku7vlkI7mgpTvvIzorqnmmpfmgYvlvIDlj6P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7vplb/ohLjjgII8L3A+PHA+PGVtPjUzLjwvZW0+5q+P5Liq5Lq65q+P5Lu25Lq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iN6L+H5pe26Ze055qE6ICD6aqM77yM5L2g6KaB55u45L+h77yM5pe26Ze05piv6J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Sx5Lq655qE44CCPC9wPjxwPjxlbT41NC48L2VtPuW+gOS6i+S4jeWGjeWbnuWk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S4jeWGjeWwhuWwseOAgjwvcD48cD48ZW0+NTUuPC9lbT7mnIDlkI7miJHkuZ/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KPotY/lpKnpu5HvvIzlrabkvJrotJ/ph43liY3ooYzvvIzku6Xlj4rlkozpgqPkupv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ubPpnZnnm7jlpITjgII8L3A+PHA+PGVtPjU2LjwvZW0+5Y6f5p2l5L2g55qE5LiA5L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+Y5piv5Y+v5Lul54m15Yqo5oiR55qE5b+D44CCPC9wPjxwPjxlbT41N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iHremxvOeDguiZvuWbtOedgO+8jOS9oOWwseS7peS4uuiHquW3seaYr+S4h+WNg+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h+S6uui/t+S6huS5iOOAgjwvcD48cD48ZW0+NTguPC9lbT7liKvmsq7kuK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lg4/lv4PnlLXlm77vvIzkuIDluIbpo47pobrkvaDlsLHmjI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aC5p6c5pyJ5LiA5aSp77yM5L2g5byA5aeL5ZCO5oKU5pS+5byD5oi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5oiR5LuO5pyq5oOz55So56a75byA55qE5pa55byP5pWZ5Lya5L2g5aaC5L2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2MC48L2VtPuaIkeS4jeaYr+S6uuawkeW4ge+8jO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6uumDveWWnOasou+8jOeIseaIkeeahOS4jeimgeWBnO+8jOaBqOaIkeeahOivt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EuPC9lbT7mnIDmg7Por7TnmoTor53vvIzlnKjnnLznnZv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qL/nrrHph4zov5jmnInmoqbph4zvvIzmiJHmg7PkvaDvvIzkvYbkuI3kvJrljrvmib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q66ZW/5aSn5ZCO55yf55qE6KaB5YyW5aaG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77yM5bCx5Li66L+Z55Sf5rS75Lit5peg5pWw5oOz5ZOt55qE556s6Ze06YeM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Oz5Yiw77yM6ICB5aiY55qE5aaG5LiN6IO96Iqx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S9oOS4jeeUqOi/meS5iOWGt+a3oe+8jOaIkeS5n+ayoeaDs+i/h+e6oOe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tLvnnYDmmK/kuLrkuoboh6rlt7HvvIzkuI3mmK/kuLrkuo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1LjwvZW0+5Yir5ZKM5ZOl6LCI5oSf5oOF77yM5L2g5LiN5piv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CI55qE6YKj5Liq5Lq644CCPC9wPjxwPjxlbT42Ni48L2VtPuaIkeWWnOasoumCo+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S4lOaIkOeGn+eahOS6uu+8jOS7luS7rOWtpuS8muS6hue8hOm7mOS4juS9k+iw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v+aEj+WvueeUn+a0u+S4remCo+S6m+Wwj+Wwj+eahOmUmeivr+S4juaXoOefpeaKpe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OAgjwvcD48cD48ZW0+NjcuPC9lbT7mkpHkuI3kvY/nmoTml7blgJnvvIzlj6/ku6X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lo7AmbGRxdW875oiR5aW957SvJnJkcXVvO++8jOawuOi/nOS4jeimge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upOivtCZsZHF1bzvmiJHkuI3ooYwmcmRxdW8744CCPC9wPjxwPjxlbT42O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mHjOS9oOeahOiEuOW6nu+8jOeskeWuueWBnOWcqOaIkeecvOec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rabkvJrlrprmnJ/nu5noh6rlt7HnmoTnlJ/mtLvmuIXpm7bvvIzmiZTmjo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qb/nmoTooaPmnI3vvIzlv5jmjonpgqPkuKrkuI3niLHkvaDnmoTkurrjgILkuIDkuK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pLTnnIvnmoTkurrvvIzotbDkuI3kuobov5zot6/jgILliKvnuqDnvKDvvIzliK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Z/liKvlv7Xml6fvvIE8L3A+PHA+PGVtPjcwLjwvZW0+5L2g6LWw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ou+6I2S6ICF5LiA5qC377yM5Yiw5aSE5pS26ZuG5L2g55qE5raI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4jeWGjeayieWvgueahOa0u+edgO+8jOaIkeimgemHjeWQr+aIke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jwvcD48cD48ZW0+NzIuPC9lbT7kvaDkuI3mhL/mhI/np43oirHvvIzkvaD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hL/nnIvop4HlroPkuIDngrnngrnlh4vokL3jgILmmK/nmoTvvIzkuLrkuobpgb/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kvaDpgb/lhY3kuobkuIDliIflvIDlp4vjgII8L3A+PHA+PGVtPjc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6Ieq5bex55qE5bqV57q/77yM5Zyo6L+Z5Liq5bqV57q/5LmL5LiK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+N77yM5L2G5piv5LiA5pem6Kem56Kw5Yiw5L2N5LqG77yM5Y+q5pyJ5L2g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rKh5pyJ5oiR5YGa5LiN5Yiw55qE44CCPC9wPjxwPjxlbT43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r+S7peWuoOS9oOS4gOi+iOWtkO+8jOimgeaDs+i1sOW+l+eyvuW9qeWPiOWdpu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eLrOeri+WdmuW8uuOAgjwvcD48cD48ZW0+NzUuPC9lbT7mmI7mmI7pg73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g73mmK/osI7oqIDvvIzlj6/mmK/miJHov5jmmK/kvJrooqvmhJ/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2g5rKh5p2D5Yip55yL5LiN5oOv5oiR55qE55Sf5rS75pa55byP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oqg556O6Ieq5bex55qE5Y+M55y844CCPC9wPjxwPjxlbT43Ny48L2VtPuWIq+aA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suS8pOeahOatjO+8jOWIq+aAu+aDs+S7juWJjeeahOS6i++8jOWIq+iuqei/h+WOu+aL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muatpe+8jOWIq+iuqeacquadpeiiq+i+nOi0n+OAgjwvcD48cD48ZW0+NzguPC9lbT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ZrkuI3lj6/mm7/ku6PnmoTllK/kuIDvvIzopoHlsLHopoHmg4Xmt7HkvLzmtbf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iJHopoHmtLvlvpfmiaznnInlkJDmsJTvvIzkuIDouqvlgrL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iR5Y+v5Lul5pS+5L2g6LWw77yM5Y+q5piv5L2g6LWw5LqG5bCx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PC9wPjxwPjxlbT44MC48L2VtPuayoeacieS7gOS5iOWFrOS4jeWFrOW5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/g+S9oOWwseWIq+aDs+i1ouOAgjwvcD48cD48ZW0+ODEuPC9lbT7lv4Pova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4DkuYjpg73lj6/ku6Xljp/osIXvvJvlv4PnoaznmoTml7blgJnvvIzogIHlrZ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kuJbnlYzjgII8L3A+PHA+PGVtPjgyLjwvZW0+546w5a6e5omH5LqG5L2g5aW95Yeg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5L2g6L+Y57un57ut6Ieq5oiR5qy66aqX44CCPC9wPjxwPjxlbT44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pOagt+S4nOilv+WNg+S4h+S4jeimgemUmei/h++8muS4gOS4quaYr++8j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reWbnuWutueahOi9pu+8m+WPpuWkluS4gOS4quaYr++8jOacgOWQjuS4gOS4qua3s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YTRkeTVqNi5odG1sIj5odHRwczovL2R1YW5qdXppa3UuY29tL2R1YW5qdXppLzFpc2E0Z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F0419B190D9139855284892BC17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