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6289E719426FF83F9B6A13C4FE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6289E719426FF83F9B6A13C4FE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oOF6K+d5pyA5pqW5b+D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mXtOeDn+eBq++8jOWxseays+i/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oOS4gOaYr+S9oO+8jOaXoOS4gOS4jeaYr+S9oOOAgj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S9oO+8jOWAn+S9oOeahOWFie+8jOeci+ingeS6huS7peWJjeacquinge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y48L2VtPumZpOmdnum7hOWcn+eZvemqqO+8jOaIkeWuiO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aXoOW/p+OAgjwvcD48cD48ZW0+NC48L2VtPuaDs+WWneS9oOWWnemFkuaYr+WB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GieS9oOaAgOmHjOaYr+ecn+OAgjwvcD48cD48ZW0+NS48L2VtPumBh+ingeS9o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WuieaOkuiAjOeIseS4iuS9oOaYr+aIkeaDheS4jeiHque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KseaYr+S9oOeahO+8jOS9oOaYr+aIkeeah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S4jeWOu+eci+WQkeS9oO+8jOWPr+S9meWFiei/mOaYr+WcqOeci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PquaDs+WBmuS9oOeahOWFqOmDqO+8jOW3ruS4gOWIhuS4gOav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a7oei2s+OAgjwvcD48cD48ZW0+OS48L2VtPuWGs+WumuW/mOiusOS6h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WIsOWwseWIq+W/g+a9rua+jua5g+S6huOAgjwvcD48cD48ZW0+MTA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mg4rvvIzlsoHmnIjkuI3mibDvvIzmiJHku6znmoTniLbkurLlubPlron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aC5p6c5oiR5LiN6K6o5L2g5Zac5qyi77yM5L2g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oiR5aW95LqG44CCPC9wPjxwPjxlbT4xMi48L2VtPuS4gOW8oOWYtO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S4gOmXreecvOWwseaYr+S9oOeahOagt+Wt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otoXov4fkuKTliIbpkp/kuobvvIzkuI3lj6/ku6XmkqTlm5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Cs6Ze75YWI55Sf5rK75a625pyJ5pa577yM5bCP5aWz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e75YW26K+m44CCPC9wPjxwPjxlbT4xNS48L2VtPuS9oOWkueWog+Wog+W+iOWOieWu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aYr+S9oOaAjuS5iOS4jeWkuee0p+aIkeeahOW/g++8n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ph4zpg73mmK/kvaDvvIzkuIDpoqbkuIDnrJHvvIzmiJbogIXnmb7oiKz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E3LjwvZW0+5LiN6KaB6K6p5oiR55yL6KeB5L2g77yM5LiN54S2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ac5qyi5LiA5qyh44CCPC9wPjxwPjxlbT4xOC48L2VtPuaSqeeahOmDve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+8jOWWnOasoueahOmDveaYr+Wwj+W/g+e/vOe/vO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lj5HnpajvvIzpgqPmmK/ppa3npajvvIzkvaDmmK/miJHnmoTlpbP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Zac5qyi5L2g5bey57uP6LaF6L+H5Lik5YiG6ZK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Kk5Zue5LqG44CCPC9wPjxwPjxlbT4yMS48L2VtPuayoeS7gOS5iOeJueWI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Ds+WQrOWQrOS9oOeahOWjsOmfs+OAgjwvcD48cD48ZW0+MjIuPC9lbT7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r7Tor53lvojnhb3mg4XvvIzlhbblrp7miJHlj6rkuLrkvaDmt7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5qE5Zi05ZSH55yf5aW955yL77yM6YCC5ZCI6K+054ix5oiR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ZC75oiR44CCPC9wPjxwPjxlbT4yNC48L2VtPuingeS4jeWIsOS9oOeah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vueaIkeadpeivtOmDveaYr+eFjueGrOOAgjwvcD48cD48ZW0+MjUuPC9lbT7ov5n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5jkuI3plJnnmoTvvIzlkozkvaDnmoTlmLTkuIDmoLfnlJ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5Zyo55qE5Zyw5pa577yM5aSp5rCU5piO5pyX77yM5LiH54mp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/g+aYr+aIkeeahO+8jOWPr+mHjOmdouijheeahO+8jOWF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opoHmirHmirHvvIzopoHmkbjlpLTvvIzopoHmiZjo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vaDlhajpg6jnmoTlrqDniLHjgII8L3A+PHA+PGVtPjI5LjwvZW0+5L2g5oC7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2U5Yqb77yM6K6p5oiR5Y+v5Lul5peg5pe25peg5Yi76YO95Li65L2g552A6L+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i/meS4quWus+S6uueyvu+8geWus+aIkei2iuadpei2iu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9oOOAgjwvcD48cD48ZW0+MzEuPC9lbT7nnInmr5vkuYvpl7TnmoTmlYXkuov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opoHkuYjlpLHotKXjgII8L3A+PHA+PGVtPjMyLjwvZW0+5LuW5LiN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5qiq5YiA5aS654ix44CCPC9wPjxwPjxlbT4zMy48L2VtPuWWnOaso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S4lueVjOS4iuacgOa1qua8q+eahOS4ieS4quWtl++8jOayoeacie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p4Hku4DkuYjkuJbpnaLvvIzop4Hop4HkvaDlsLHlpb3ll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b6I5Zac5qyi5L2g77yM5bCx5YOP5ZOq5ZCS55qE5aSn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WU5ZCR5L2g77yBPC9wPjxwPjxlbT4zNi48L2VtPuivl+S6uuWWnOasoui/nOaW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1qu+8jOaIkeWBj+eIseS9oOS4juS6uumXtOeDn+eBq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g6bmiJHvvIzkvaDlho3ng6bmiJHvvIzkvaDlsLHlqLbmiJ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LqG54ix5L2g77yM5oiR5oOz5LiN5Ye66IO95L2/5oiR57un57ut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zOS48L2VtPuWIq+S6uuWGjeWlvemDveaYr+WIq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4gOagt++8jOaIkeaYr+S9oOeahOOAgjwvcD48cD48ZW0+NDAuPC9lbT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vvIzpgqPkuYjmiJHmlZnkvaDvvIzku47lpLHljrv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e25YWJ5aaC5rWB5rC05LiA6Iis77yM5oiR5oS/5oSP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L+Z5LiA55Sf44CCPC9wPjxwPjxlbT40Mi48L2VtPuaIkeaYr+WbsOS4jeS9j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+8jOeOsOWcqOWNtOWPquaDs+WBmuS9oOaAgOmHjOeahOeMq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lvpfmraTkuIDkurrvvIzkuI3mmJPvvIzlvbzmraTnm7jniLHliLD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bvjgII8L3A+PHA+PGVtPjQ0LjwvZW0+5oiR6KaB5Lqy5omL57uZ5L2g5bm456aP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oiR5LiN5pS+5b+D44CCPC9wPjxwPjxlbT40NS48L2VtPuW5uOWlveaAne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+8jOaAleS9oOmch+iAs+assuiBi+OAgjwvcD48cD48ZW0+NDYuPC9lbT7miJHmgIDn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mnKzkuabvvIzkuI3nhLbmiJHmgI7kuYjotornnIvotormg7P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piv5Zuw5LiN5L2P55qE6YeO6ams77yM5Y205Y+q5oOz5YGa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4yr44CCPC9wPjxwPjxlbT40OC48L2VtPui2hee6p+i2hee6p+i2hee6p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YtOS4iuWNgeWIhu+8jOW/g+mHjOWNgeWIhuOAgjwvcD48cD48ZW0+ND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orqTnnJ/kuJTmgILvvIzku47kuIDogIznu4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iN6KaB77yM6Zmk5LqG5L2g5oiR5LuA5LmI6YO95Li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W+iOi0quW/g++8jOaDs+W9k+S9oOeahOaYn+aYn++8jOS5n+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OS6ruOAgjwvcD48cD48ZW0+NTIuPC9lbT7lkKzlpb3kuobvvIzlhajkuJbnlY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vaDmmK/miJHnmoTjgII8L3A+PHA+PGVtPjUzLjwvZW0+5ZCs6Ze75YWI55Sf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pa577yM5aWz5a2Q5L2Z55Sf5oS/6Ze75YW26K+m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+WBt+mXruWco+WDp++8jOWls+WEv+e+juS4jee+j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KrmgYvnmoTkurrpl7Tng5/ngavvvIzkuI3lgY/kuI3lgJrvvIzlhajpg6j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o5YWw5Luj54i25LuO5Yab77yM5oiR5oOz5bim5L2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iq+S9oOeCuei1nui/h+eahOaci+WPi+WciO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OeUnOWciOOAgjwvcD48cD48ZW0+NTguPC9lbT7miJHmmI7nmb3kvaDkvJrmna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nrYnjgII8L3A+PHA+PGVtPjU5LjwvZW0+5ZCs6Ze75aeR5aiY5rK75a625pyJ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5Lq65L2Z55Sf5oS/6Ze75YW26K+m44CCPC9wPjxwPjxlbT42MC48L2VtPuWboOS4u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aYr+aIke+8jOaJgOS7peS9oOWwseacieS6huS8pOWus+aIkeeahOetueegg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kL3lj7blvZLmoLnvvIzogIzmiJHlvZ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oOz5biu5L2g5YeG5aSH5pep6aSQ77yM5Lmf5oOz5LiO5L2g5YWx6L+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wPjxwPjxlbT42My48L2VtPuivt+euoeWlveS9oOeahOWYtO+8jOaIkemaj+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Wug+OAgjwvcD48cD48ZW0+NjQuPC9lbT7kvaDnn6XpgZPmiJHlp5Pku4DkuYj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pgYfkuIrkvaDvvIzmiJHlsLHlubjnpo/kuobjgII8L3A+PHA+PGVtPjY1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+X5a2Q77yM5L2g5LiN5oOz5bCd5bCd5LuZ5aWz55qE5ZGz6YGT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aYr+W5tOWwkeeahOasouWWnO+8jOWPjei/h+adpe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JbkuIrkuYvkuovvvIznmobpmr7lpoLmhI/vvIzkuJbpl7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kuI3lpoLkvaDjgII8L3A+PHA+PGVtPjY4LjwvZW0+6KKr5L2g54K56LWe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77yM5Y+r5YGa55Sc55Sc5ZyI44CCPC9wPjxwPjxlbT42O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xvO+8jOaIkeeahOavj+S4g+enkumDveaYr+S9o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lKjlj6/niLHlvaLlrrnkvaDnmoTml7blgJnvvIzmiJHmg7PmiJHlupTor6XmmK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jgII8L3A+PHA+PGVtPjcxLjwvZW0+5L2g5LiN54ix5oiR5Y+I5aaC5L2V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aSf5LqG44CCPC9wPjxwPjxlbT43Mi48L2VtPuWIq+S6uuWGjeWlve+8jOS4j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m+S9oOWGjeS4jeWlve+8jOaIkeS5n+WWnOaso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KfvvIznnIvkuIDnnLzmmK/lpoLmraTvvIzov4fkuIDovojlrZDkuZ/mmK/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Lus5b285q2k55u454ix77yM5bCx5piv5Li65rCR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3NS48L2VtPuaIkeW/g+WkqueqhOS6hu+8jOW/g+ecvOWkq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ngeS4jeW+l+S9oOi3n+WIq+S6uuWlveOAgjwvcD48cD48ZW0+NzYuPC9lbT7ku47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krHku6zlj6rmnInmrbvliKvvvIzkuI3lho3nlJ/npr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6Iis5peg5b+M77yM5YGP5L2g5piv6L2v6IK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aYr+WRvei/kOeahOWuieaOku+8jOiAjOeIseS4iuS9oOaYr+aIkeaDh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geOAgjwvcD48cD48ZW0+NzkuPC9lbT7miJHmg7PorqTnnJ/nmoTosIjlnLrmgYv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aDogIzlp4vvvIzoh6rkvaDogIznu4jjgII8L3A+PHA+PGVtPjgw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WJ5LqG5oiR5omA5pyJ55qE6L+Q5rCU44CCPC9wPjxwPjxlbT44M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aIkeeahOWFqOmDqO+8jOaNouWPluS4gOadoemAmuW+gOS9oOW/g+mHjO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i6bmtbfml6Dmtq/vvIzlm57lpLTmmK/miJHlk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S+5LiN5LiL5omL5py677yM5pu05pS+5LiN5LiL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6uueUn+iLpuefre+8jOaIkee8uuS9oOi/meWdl+ezl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GxxcWxocDF3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hscXFsaHAxdz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6289E719426FF83F9B6A13C4FE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