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E71F0F1F2BC5C5978094156722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71F0F1F2BC5C5978094156722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YeM5ZCs5Lyk5oSf5q2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S4gOatpeOAgeeul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WkqeOAgeeul+S4gOWkqe+8jOi/meWwseaYr+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cieWcqOaCo+mavueahOaXtuWAme+8jOaJjeiDveeci+WIs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jwvcD48cD48ZW0+My48L2VtPueqgeeEtumXtOaDs+i1t+afk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Cu+eskeOAgueEtuWQju+8jOS4gOmYteWkseiQv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Wkn+WdmuW8uuS6hu+8jOWPr+aYr+S9oOmaj+S+v+eahOS4gOWPpeivn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uqeaIkeazquawtOWGs+WgpOOAgjwvcD48cD48ZW0+NS48L2VtPuacn+W+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W/g+S4jeWKqO+8jOWImeS4je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S9huaIkeivleedgOS4jeWGjeWOu+WcqOS5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cieaCsuS8pOeahOS6uuWGmeS4i+eahOaWh+Wtl+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WvguWvnueahOeWvO+8gTwvcD48cD48ZW0+OC48L2VtPuWkseWOu+S6h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WcqOWQjOS4gOS4quWfjuW4guS5n+S4jeWkquS4jeWuueaYk+e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s+S6uuWTreS6hu+8jOaYr+WboOS4uuWlueeIs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S6hu+8jOaYr+WboOS4uuS7luW/g+eXm+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LjmiI/vvIzkuIDnp43op4TliJnjgILnjqnlvpfotbfvvIznu6fnu63vvJv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7rlsYDjgII8L3A+PHA+PGVtPjExLjwvZW0+5omA5pyJ5p6B6Ie055qE5oOF5o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q+U5aaC5p6B5bqm55qE5Zac5oKm77yM5oiW5b275bqV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i/h+aYr+aDs+imgeS4gOS7veS4jeWPm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Wus++8jOWPquaciea4qeaalueahOeIs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rJHnnYDmtYHms6rlgZrlm57nrZTvvIzoqIDor63lpKroi43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W/5aSn5LqG77yM5oiQ54af5LqG77yM56yR5b6X5LiN57qv57K55Lq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275bqV5LqG44CCPC9wPjxwPjxlbT4xNS48L2VtPuiuqeaJgOacieeahOesmea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+8jOS4uuaIkeWTgOaAqOi/meaCsuS8pOeahOaXtuWI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lv4XopoHlp5TlsYjoh6rlt7Hljrvorqjlpb3ku7vkvZXkurrvvIzlhrX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ov5nkuYjkvJ/lpKfjgII8L3A+PHA+PGVtPjE3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v5Lul5b+r5LmQ55qE5YGa6Ieq5bex77yM6L+Y5L6d54S26KKr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/g+mHjOS4gOebtOacieS9oO+8jOWPquaYr+avlOS+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AjOW3suOAgjwvcD48cD48ZW0+MTkuPC9lbT7mgLvmmK/mg4XkuI3oh6rnpo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o7mmK/mhaLmhaLlrabkvJrkuobpmpDol4/jgII8L3A+PHA+PGVtPjIw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oiR5Lus5Zac5qyi5LiK5LqG5a6J6Z2Z77yM5Y205Y+I5b6I5oC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heS6i+eahOW8gOWni++8jOaIkeS8m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heS6i+eahOe7k+WxgO+8jOaIkeelneS9oOW5uO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gZrlpb3mlaPvvIzku6XlkI7vvIzov5jmmK/mnIvlj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bm06L2777yM5oul5pyJ5peg5pWw5Y+v6IO955qE5oqJ5oup77yM5Y2z5L2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mf5YC85b6X44CCPC9wPjxwPjxlbT4yNC48L2VtPuWmguaenOaIkeivtOaIk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S4gOmdme+8jOWFtuWunuaIkeavlOS7u+S9leaXtuWAmemDve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v4flvpflvojlpb3vvIzlj6rmmK/moqbliLDkvaDlkI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nl5vvvIzmg7PotbfkvaDml7bnnLzms6rkvJrmtY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Ks5Lq677yM5L2g5LiN6LWw77yM5L6/5Lya5ruh6Lqr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yoeaciemCo+S5iOS4gOeerOmXtO+8jOS9oOW/g+eWv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MjguPC9lbT7kuIDkuKrmib/or7rlnKjmnI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lhZHnjrDvvIzpgqPlsLHmmK/lh7rljZ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o5LmO55qE5Lq65b+955Wl77yM5Lya6Zq+6L+H44CC6ICM5pu06Zq+6L+H55qE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L2c5qC55pys5LiN5Zyo5LmO44CCPC9wPjxwPjxlbT4zMC48L2VtPuiuuOWkm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WktOmDveaYr+aIkee7meS9oOW5uOemj++8jOS9hue7k+WxgOWNtOaYr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zEuPC9lbT7miJHojqvlkI3lhbblppnnmoTlnL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lm6DkuLrmg7PliLDkuobkvaDjgII8L3A+PHA+PGVtPjM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N5piv55yf55qE6KaB5Z2a5by677yM5oiR5piv6KKr6L+r5Zy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WCu+S6hu+8jOS7luS4jeeIse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+8jOemu+W8gOS4juWQpuS7lumDveS4je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kuo7njrDlnKjnmoTmiJHku6zvvIzov57kuIDlj6Xpl67lgJn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aLkvojjgII8L3A+PHA+PGVtPjM1LjwvZW0+5oiR5Lya56yR55qE5b6I5ryC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rKh6YGH6KeB6L+H5L2g6YKj5qC344CCPC9wPjxwPjxlbT4zN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cieS6m+e+juWlveeahOS4nOilv++8jOehruWunuS4jeWkmu+8jOaJgOS7pe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+nOi0n+OAgjwvcD48cD48ZW0+MzcuPC9lbT7miJHku6zkuI3lkIjpgI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r63oqIDjgII8L3A+PHA+PGVtPjM4LjwvZW0+5pen5oOF5Lq657uZ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KaB5bC05bCs44CCPC9wPjxwPjxlbT4zOS48L2VtPuaXoueE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ivtOWHuuWPo++8jOacieS6m+S4nOilv+WkseWOu+S6hu+8jOWws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+8gTwvcD48cD48ZW0+NDAuPC9lbT7lpKflvKDml5fpvJPnmoT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5XmjqLvvIznnJ/mraPnmoTnprvlvIDmsqHmnInlkYrliKvvvIz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oOF5bCx5piv5LiA5Liq6L2s6Lqr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6I5o6l6L+R77yM5Y205Y+I6YGl5LiN5Y+v5Y+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7meWHuuWOu+eahOaXtuWAme+8jOWwseivpeefpemBk++8jOS4jeWPr+iDve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Nn+eahOaLv+WbnuadpeOAgjwvcD48cD48ZW0+NDMuPC9lbT7lpJrkuYjlj6/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pnaLvvIzljbTlj6rog73lkJHmnIvlj4vkuIDoiK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6m25Lya5pyJ6YKj5LmI5LiA5aSp77yM54m1552A5Yir5Lq655qE5om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+55pa544CCPC9wPjxwPjxlbT40NS48L2VtPuacieS6m+S6uu+8jOeci+a4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i+i9u+S6huOAgjwvcD48cD48ZW0+NDYuPC9lbT7lho3kuZ/kuI3mg7Pop4HjgI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p4HjgILlho3kuZ/kuI3mlaLop4HjgILlho3kuZ/kuI3kvJr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6K6p5oiR56yR55qE5pyA54G/54OC77yM5ZOt5b6X5pyA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aIkeS4jeefpemBk+ivpeivtO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qgeeEtuWcqOi/meS4gOWIu++8jOW+iOaDs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nmoTmgJ3lv7XpgqPkuYjnl5vvvIznl5vliLDov57lm57lv4bpg73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jgII8L3A+PHA+PGVtPjUwLjwvZW0+5oiR55u45L+h77yM546w5Zyo5oiR5piv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C75pyJ5LiA5aSp77yM5oiR5Lya55yf55qE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fpemBk+aIkei3n+S9oOaYr+S4jeWPr+iDveeahO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WPquaciem7mOm7mOWuiOWAmeOAgjwvcD48cD48ZW0+NTIuPC9lbT7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onnhLbvvIzov5vkuIDmraXpu6/nhLbjgII8L3A+PHA+PGVtPjUzLjwvZW0+6L+H5Y6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e5b+G55qE54Gw54Os77yM6ICM5pyq5p2l5piv5Lq65Lus5oqV5bCE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44CCPC9wPjxwPjxlbT41NC48L2VtPuS9oOimgeefpemBk++8jOS4jeaYr+avj+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mDveiDveaNouadpeS4gOWPpeayoeWFs+ez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i7zkuoblkb3nmoTnj43mg5zvvIzliLDmnIDlkI7vvIzljbTov5j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3kvY/jgII8L3A+PHA+PGVtPjU2LjwvZW0+6L+Z5Liq5LiW55WM77yM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rC46L+c5q+U5Zyo5LmO5L2g55qE5aS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Un+aIkeWGjeadpeWFuOW9k+OAgeadpeS4luaIkeWGjeadpeS4juS9oOatg+ihg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ooqvmipvlvIPml7bvvIzmiY3mmI7mmL7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h43ph4/jgII8L3A+PHA+PGVtPjU5LjwvZW0+5Lmf6K645oiR55yf55qE5YK7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5pWR77yM5piO55+l6YGT5L2g5LiN54ix5oiR77yM5oiR6L+Y5LiN5oS/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juS5iOeJtei/h+eahOaJi+WPr+S7pemaj+S+v+aU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4qeaflO+8jOiiq+S9oOW4pui1sOOAgjwvcD48cD48ZW0+NjE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oblsL3oi43nlLDmoZHmtbfvvIzov5jmnInlpJrlsJHli4fmsJTljr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25bCU5ZCs5Yiw5L2g55qE5raI5oGv6L+Y5piv5Lya5b+D6aKk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O5oiR5peg5YWz44CCPC9wPjxwPjxlbT42My48L2VtPuaIkeeIseeah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aIkeS4jeeIse+8jOi/meWwseaYr+S4uuS7gOS5iOS4gOebtOWNle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kozniLHnmoTkurrlkLXmnrbvvIzlkoz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4Pph4zor53jgII8L3A+PHA+PGVtPjY1LjwvZW0+5oiR5YOP5LiA5Liq5YK7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5Y205LiN55+l6YGT6L+Y5pyJ55m955e05Ziy56yR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ayoeacieS6uuaKpOS9oOWRqOWFqO+8jOmCo+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OAgjwvcD48cD48ZW0+NjcuPC9lbT7mgLvku6XkuLrkvJrplb/nm7jljq7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7PmiJHku6zlv6votbDliLDkuoblsL3lpLTvvIE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yA5aeL5b+955Wl5L2g55qE5pe25YCZ44CB5piv5bqU6K+l5a2m5Ly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pe25YCZ44CCPC9wPjxwPjxlbT42OS48L2VtPuS9oOS4jeaHg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eul+aIkeaKiuaIkeW/g+aOj+e7meS9oOeci++8jOS9oOS5n+eci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IDnm7Tku6XkuLrmiJHlv5jorrD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j6rmmK/pgIPpgb/kuobov4fljrvjgII8L3A+PHA+PGVtPjc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6z5oCV55qE77yM5piv5ZGK5Yir55qE5pe25Yi777yM5Y6f5p2l77yM5oiR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YeN6YCi44CCPC9wPjxwPjxlbT43Mi48L2VtPuaIkei/h+W+l+i/mOWPr+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Wdj++8jOS4jeaDiuS4jeWWnO+8jOS4gOWIh+WPquaYr+i/mO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mnInov5nkuYjkuIDkuKrkurrvvIzkvaDml6DmlbDmrKH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kvYbnu4jnqbbov5jmmK/oiI3kuI3lvp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q546w5a6e77yM5pyJ5aSq5aSa55qE5Lic6KW/5piv5oiR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PC9wPjxwPjxlbT43NS48L2VtPuaIkeaLpuS4jeS9j+mjju+8jOS5n+aKs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eJh+WkqeepuuOAgjwvcD48cD48ZW0+NzYuPC9lbT7pgqPkuKrmiJHniLH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rrvvIzkuI3niLHmiJHkuobjgII8L3A+PHA+PGVtPjc3LjwvZW0+5YW25a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6KW/56C056KO5LqG6YO95peg5rOV5byl6KGl44CC5bCk5YW25piv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7gOS5iOmDveS4jeefpemBk++8jOWMheaLr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gYflpoLmnInkuIDlpKnkuJbnlYzog4zlj5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v5jmnInmiJHkuLrkvaDog4zlj5vov5nkuKrkuJbnl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T5L2P5pe25YWJ6Zmq5L2g5Y676L+c5pa577yM5L2g5Y20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WB5rWq44CCPC9wPjxwPjxlbT44MS48L2VtPuS4jeimgeaLv+S9oO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aMkeaImOaIkeeahOWvhueggeOAgjwvcD48cD48ZW0+ODIuPC9lbT7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k6bogqnogIzov4fvvIzliKvkuIDmrKHmrKHpgInmi6nkuob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mdXp0ajJsb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ZnV6dGoybG8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71F0F1F2BC5C5978094156722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