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D1D34BA30A08FF99753259D81A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D1D34BA30A08FF99753259D81A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Yir5Lq66IqC5ZOA6aG65Y+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reWFg++8jOi/meaYr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eahOiKguaXpe+8jOi/meaYr+S4quWTgOaEgeeahOaXpeWtkO+8jOS9huiwgemDv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mgei/h+OAguS6uueUn+aYr+S4gOWIl+W8gOW+gOWdn+Wik+eahOWIl+i9p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Il+i9puS4iu+8jOaAu+aciemCo+S6m+mZquS8tOaIkeeahOS6uu+8jOS4jeW+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aIkeawuOi/nOWRiuWIq+OAgjwvcD48cD48ZW0+Mi48L2VtPuS6suS6uuOAg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W3seS5i+avjeS6puaYr+aIkeeahOavjeS6su+8jOS7luS7rOeahOaCsueXm+eti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aCsueXm+OAgjwvcD48cD48ZW0+My48L2VtPueUn+iAgeeXheatu+aYr+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mgeiKguWTgOmhuuWPmO+8geS/nemHjei6q+S9k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W3peS9nOi/h+eahOWFhOW8n+WnkOWmueS7rO+8jOS4gOi1t+S4uuS9oOmA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+8jOS4gOi3r+i1sOWlve+8gTwvcD48cD48ZW0+NS48L2VtPuS6suS6uuemu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g+S4h+S4jeimgeaCsuS8pOWSjOeXm+iLpu+8jOWcqOWkqeWggu+8jOS7lu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ci+edgOS9oO+8jOW4jOacm+S9oOW/q+S5kO+8jOS4uuS6huiuqeS7luW8gOW/g+aM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+adpeOAgjwvcD48cD48ZW0+Ni48L2VtPuaEn+iwouaJgOacieeahOiLsembhO+8jOW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aciemAneS4lueahOWQjOiDnu+8jOaEv+mAneiAheWuieaBr++8jOeUn+iAh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muWImuW+l+efpeS9oOavjeS6suS4jeW5uOmAn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WutuihqOekuuayieeXm+WTgOaCvOOAgjwvcD48cD48ZW0+OC48L2VtPumCo+Wg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qeiAl++8jOS4jeinieazquWPjOa1geOAgue7neW9sembgei/h+eim++8jOaCsuWjs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i+OAguWxgumchOWHjOm5pOmpvu+8jOS4i+Wcn+W+l+elnua4uOOAguS6ieW/jeiLse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nOmcluWkqeS6puaEgeOAgjwvcD48cD48ZW0+OS48L2VtPuWIq+S8pOW/g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RouOAgjwvcD48cD48ZW0+MTAuPC9lbT7ml6XokL3opb/lsbHlha7lpJXpuJ/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mb7lubTkuIDppbflha7lv5fkuI7mhL/ov53vvIzlpKnlrqvlkqvlsLrlha7mg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ExLjwvZW0+5ZSv5LiA6IO95oql562U55qE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pu05aW977yM6ICM5piv6K6p5Yir5Lq677yM5rS75b6X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4heaYjuaYr+e8heaAgOmAneiAheeahOaDhe+8jOa3seaDh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kqeaYjuOAgjwvcD48cD48ZW0+MTMuPC9lbT7lkZzlkbzvvIzoh7PkurLogIX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niLHogIXnl5vlv4PvvIzoh7Pku4HogIXmgrLmgJ3vvIzng4jlo6vov5zljrvnqbr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lZnkuIvoi7HprYLmsonnlLjnlLjvvIzlm73kuYvlmInlsIHvvIzng4jlo6vmsLj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rrmlaznlY/vvIzml4/osLHliJfkvY3vvIzlkI7kurrmlazku7DvvIzljoblj7L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tYHoirPkuIflj6TjgII8L3A+PHA+PGVtPjE0LjwvZW0+5LiN5bm456a75LiW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aOr77yM5aSp5aCC6Lev5LiK5LiA5YiH5a6J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eiAheWmguaWr++8jOeUn+iAheS4uuatpOayieWvguOAguayiem7mO+8jOaYr+Wvue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Wkp+eahOaVrOaEj+OAgjwvcD48cD48ZW0+MTYuPC9lbT7or7fmjqXlj5fmiJHnmoT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gII8L3A+PHA+PGVtPjE3LjwvZW0+6K6p5oiR5Lus5oqK54Om5oG86YeK5pS+77yM5bC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WB5pS+77yM6L+O5o6l54G/54OC55qE5pil5YWJ77yB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IsOS6hu+8jOaEv+mAneiAheWuieaBr+OAgjwvcD48cD48ZW0+MTk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6R4eOmAneWOu++8jOS4uuS5i+aDqOeEtu+8jOS6uuatu+S4jeiDveWkjeeUn++8jO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guWTgOOAgjwvcD48cD48ZW0+MjAuPC9lbT7kurrkuYvluLjmg4X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rvkvZPkvJrlpLHljrvkurLkurrnmoTnl5voi6bvvIzmiJHku6zlj6r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rmrbvljrvnmoTkurrpu5jpu5jnpYjnpbfvvIzluIzmnJvku5bku6zlnKj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Z/mtLvov4fnmoTlvojlpb3jgII8L3A+PHA+PGVtPjIxLjwvZW0+5oiR5Lus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L2g5ZCM5Zyo44CCPC9wPjxwPjxlbT4yMi48L2VtPuS6uuatu+WmgueBr+eBr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S+v++8jOS4jeimgeWkquS8pOW/g+m4n++8jOimgeiusOW+l+S7luS9o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tbDkuobnmoTkurrku5bku6zlj6rmmK/ljrvkuob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Lku5bku6zkvp3nhLblnKjnnIvnnYDkva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2g5Lus56WI56W344CCPC9wPjxwPjxlbT4yNS48L2VtPueLruWwvuWxseW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Qi++8jOWbvemtguW/oOeDiOatpOmVv+ecoOOAguS4ieWNg+WwhuWjq+WuiOeWh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eZvuiLseeBteeskeS5neazieOAguWli+WLh+aMpeaIiOivm+aXpeWvh++8jOWjru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OS/neWutuWbreOAguS4ueW/g+eip+ihgOWegumdkuWPsu+8jOWkp+S5ieWHm+eEtu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OAgjwvcD48cD48ZW0+MjYuPC9lbT7lkIrlkJvogarmhafvvIzov4fnm67kuI3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ablhbzkvJjvvIzmsJHmlZnmi5vkuIrvvIzogIPov5vnpYHluIjvvIzovazmraPlhaz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qC5ZOA6aG65L6/77yM54Wn6aG+5aW96Ieq5bex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C48L2VtPuafs+aWsOe7v+Wmgua0l++8jOWNg+adoeiNoe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Ijei6q+WNq+WNjuWkj++8jOWMluWJkeaWqeeWq+mtl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3ljrvnmoTkurLkurrku6zvvIzlpKnloILph4zkuIDlrprlvojnvo7vvIzogq/lrp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ov5jopoHnvo7jgII8L3A+PHA+PGVtPjMwLjwvZW0+6Iux6ZuE5pu+5aO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rCR5LiN6IO95b+Y44CC54yu5LiK5LiA5p2v5oOF77yM5YWx6LW0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b3EyMWRn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9xMjFkZ285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D1D34BA30A08FF99753259D81A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