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F95FE6E8FB5347133481AC912B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F95FE6E8FB5347133481AC912B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qn5Y+z6ZOt5aSn5YWo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Lpea4uOaIj+S6uueUn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i+aXoOaIkO+8m+iwgeS4jeS4u+WusOiHquW3se+8jOawuOi/nOaYr+S4gOS4qu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aIkOeGn+aYr+e7memZjOeUn+S6uueci+eahO+8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mdouaJjeaYr+e7meacgOeIseeahOS6uueci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ui/m+Wli+aWl+eahOayg+Wcn++8jOS4gOa7tOaxl+ePoOWwseaYr+S4gOmil+WtleiC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iJr+enjeOAgjwvcD48cD48ZW0+NC48L2VtPuWmguaenOS9oOaDs+aLpeac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mCo+W4jOacm+WwseS4jeW6lOWvhOaJmOWcqOWIq+S6uu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XpeWkjeaYjuaXpe+8jOaYjuaXpei/mOW+iOWkmu+8m+S4je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iuaMq+i2iuWLh+OAgjwvcD48cD48ZW0+Ni48L2VtPuS7u+S9le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eUmOaDheaEv++8jOaAu+aYr+iDveWkn+WPmOW+l+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S6uumDveS8mumUmei/h++8jOS6uuS6uumDveabvue7j+mUme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eahO+8jOawuOi/nOS4jeS8mumUme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WFiOS7juiHquW3seeahOWGheW/g+W8gOWni+Wli+aWl+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eahOS6uuOAgjwvcD48cD48ZW0+OS48L2VtPueUn+a0u+imgei/h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mOWHuuaegeWkp+W/jeiAkO+8muS4gOS4jeaKseaAqO+8jOS6jOS4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ov5jmnInmmI7lpKnvvIzku4rlpKnls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ot5HngrnjgII8L3A+PHA+PGVtPjExLjwvZW0+56eN5LiA5qO15qCR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Y2B5bm05LmL5YmN77yM5YW25qyh77yM5piv546w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dgOaApe+8jOacgOWlveeahOaAu+S8muWcqOacg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jwvcD48cD48ZW0+MTMuPC9lbT7mmKXompXliLDmrbvkuJ3mlrnlsL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J/popDkuqbkuI3kvJHjgILkuIDmga/lsJrlrZjpobvliqrlipvvvIznlZnkvZzpnZ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IPnlbTjgII8L3A+PHA+PGVtPjE0LjwvZW0+5pyJ5Lqb6Lev5b6I6L+c77yM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77yM5Y+v5piv5LiN6LWw77yM5Lya5ZCO5oKU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vOS4gOS4i+iHquW3se+8jOawuOi/nOS4jeefpemBk+iHquW3seacieWkm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ovbvoqIDmlL7lvIPvvIzlkKbliJnlr7n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3LjwvZW0+5Zac5qyi5ZC55ZiY55qE5Lq654q55aaC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yT77yM5ZON5aOw5aSn6IW55Lit56m644CCPC9wPjxwPjxlbT4xOC48L2VtPuS6u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WWhOaYr+acrO+8jOi0ouWvjOeahOehrueri+aYr+ac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pJrmo5LvvIzlrozlhajkuI3pnIDopoHliKvkurrmnaXlkYror4nkva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jgII8L3A+PHA+PGVtPjIwLjwvZW0+5Lq655Sf5LiN5piv55So5p2l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6ICM5piv6KaB5ZaE5b6F6Ieq5bex44CCPC9wPjxwPjxlbT4yMS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bhOi+qeiDveWKm+eahOS4gOmDqOWIhu+8m+aIkeS7rOWboOiHquW3seeDreWIh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9v+WIq+S6uuS/oeacjeOAgjwvcD48cD48ZW0+MjIuPC9lbT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Jjnp4DvvIzkvaDlv4XpobvopoHmjqXlj5fmjJHmiJjvvJv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sL3lv6vkvJjnp4DjgII8L3A+PHA+PGVtPjIzLjwvZW0+5Yqq5Yqb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CJ5oup77yM5oiW6ICF5piv5Li65LqG6Ieq5bex6IO96Ieq55Sx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WkmuWkp+eahOaAneaDs++8jOaJjeacieWkmuWkp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liqrlipvlkKfvvIzkvaDopoHlr7nlvpfotbf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oi6bjgII8L3A+PHA+PGVtPjI2LjwvZW0+55Sf5ZG95LiN5Zyo6ZW/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KaB5q+P5LiA5qyh5bC95Yqb55qE5ryU56S677yM6YO95YC85b6X6byT5Y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eH44CCPC9wPjxwPjxlbT4yNy48L2VtPuivt+WGjeWKquWKm+S4gOS4i+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eahOS6uu+8jOaDs+WBmueahOS6i+aDs+aIkOS4u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mg7PlhYnlpLTlvLrvvIzmg7Pmg7PngbDlpKrni7z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lnZrlvLrjgII8L3A+PHA+PGVtPjI5LjwvZW0+5LiN6KaB5pyJ5oCA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oOz5rOV77yM5oCA5omN5LiN6YGH5aSa5Y2K5piv6Ieq5bex6YCg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oeWJjeWOn+iwheS4gOWIh++8jOmGkuadpeWwseaYr+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LHotKXkuobvvIznu5noh6rlt7HkuIDkuKr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Q5Yqf5ZKM5aSx6LSl5pyA5aSn55qE5beu5Yir5Zyo5Lq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My48L2VtPuS6uueahOeUn+WRveS8vOa0quawtOWcqOWl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h+edgOWym+Wxv+OAgeaal+ekge+8jOmavuS7pea/gOi1t+e+juS4veeahOa1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qrlipvmsLjov5zkuI3kvJrpqpfkurr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j5HnjrDkvaDnmoTlnZrmjIHlm57miqXkuobkvaDnmoTmnJ/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N6ICQ5ZKM5Z2a5oyB5piv55eb6Ium55qE77yM5L2G5a6D5Lya6YC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SE44CCPC9wPjxwPjxlbT4zNi48L2VtPuW9k+S9oOayoeacieebruag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5oOWQp++8jOS9oOS8muaJvuWIsOS9oOeahOeBr+Whl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ZDop4LnmoTlv4PmgIHov47mjqXlm7Dpmr7vvIzlm6DkuLrog73miZPotKX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jgII8L3A+PHA+PGVtPjM4LjwvZW0+5YCf55So5Yir5Lq6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L2c5LqL44CC5L2g6KaB5LqG6Kej77yM5Lq655qE5pm66IO95piv5pyJ6Z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S9oOi/mOmFjeS4jeS4iuS9oOeahOmHjuW/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W/g+adpeWKquWKm++8jOWIq+i+nOi0n+S6huabvue7j+aJgOWPl+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o/pmo/kvr/kvr/mtarotLnnmoTml7bpl7T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aLlm57mnaXjgII8L3A+PHA+PGVtPjQxLjwvZW0+5oiR5LuO5LiN5oCA55aR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LSo77yM5Y+q5oCA55aR6Ieq5oiR5pyJ5rKh5pyJ5Y+R5a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ruihjOeahOS6uuimgeacieiAkOaAp++8jOeUmOS6jua3oeiWhO+8jO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WwseaYr+WuieivpuOAgjwvcD48cD48ZW0+NDMuPC9lbT7kuIDkuKr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7lvIPov4fljrvnmoTml6Dnn6XvvIzlsLHml6Dms5XotbDov5vmmbrmhaf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6K6p5oiR5Lus5rKJ5reA77yM56m66Ze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44CCPC9wPjxwPjxlbT40NS48L2VtPuS4jeWOu+i/vemAk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4jeW+gOWJjei1sO+8jOawuOi/nOWOn+Wcs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5nlnKjlt6jkurrnmoTogqnkuIrmmK/kuLrkuobotoXov4flt6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Yqq5Yqb5oCO5LmI5a+55b6X6LW35Y2D55au55m+5a2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mAneiAheWmguaWr+Wkq++8jOS4jeiIjeaYv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kvaDlip3lkYrliKvkurrml7bvvIzoi6XkuI3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h6rlsIrlv4PvvIzpgqPkuYjlho3lpb3nmoToqIDor63pg73msqHmnIn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yf5aSn55qE5Yqb6YeP5a2Y5Zyo5LqO5oiR5Lus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XoOaDheWygeaciOWinuS4reWHj++8jOacieWR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LpueUnOOAgumbhumbhOW/g+WjruW/l++8jOWIm+mUpue7o+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opoHlnKjot6/kuIrvvIzmsqHmnInliLDkuI3kuob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6auY5Lyw5LqG6auY6ICD77yM5Lmf5LiN6KaB5L2O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NC48L2VtPuimgemTreiusOWcqOW/g++8m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5tOS4reacgOe+juWlveeahOaXpeWtkOOAgjwvcD48cD48ZW0+NTU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liqrlipvvvIzkuIDlrprkvJrmiJDlip/vvIE8L3A+PHA+PGVtPjU2LjwvZW0+56u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KKr5Z+L5Zyo5Zyw5LiL5peg5Lq65b6X6KeB77yM5Lmf5Yaz54S25LiN5Lya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ICM5Yqb5LqJ5YaS5Ye65paw56yL44CCPC9wPjxwPjxlbT41Ny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asoeaMq+i0pe+8jOWwseW/mOiusOS9oOi/nOWkp+eah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moTkuIDnlJ/lsLHlg4/kuIDnr4fmlofnq6DvvIzlj6rmnIn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nsr7lv4Pkv67mlLnvvIzmiY3og73kuI3mlq3lrozll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ICV6ICY77yM5LiA5YiG5pS26I6377yb6KaB5pS26I6355qE5aW9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5qE5aW944CCPC9wPjxwPjxlbT42MC48L2VtPuWLpOWli+i/meaKiuWP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jOaHkuaDsOiAheaKiueUnOS9nOiLpuWPl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mlYzkurrvvIzlsLHmmK/msqHmnInlnZrlrpr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5aSq55CG5Lya5Lq65a626IOM5ZCO5oCO5LmI6K+0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U5L2g5by655qE5Lq677yM5qC55pys5oeS5b6X5o+Q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ZveeEtueUn+WRvee7iOaciemHjeeCue+8jOWNtOS7juS4jeWQjuaCl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OAgjwvcD48cD48ZW0+NjQuPC9lbT7kuI3opoHln4vmgKjliKvkur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mgKrkvaDoh6rlt7HmnJ/mnJvlpKrlpJr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77yM5Yiw5aSE6YO95Lya5pyJ77yM5bGe5LqO6Ieq5bex55qE57ud5a+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iW55WM44CCPC9wPjxwPjxlbT42Ni48L2VtPuWKquWKm+S4jeS4gOWumueri+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4jeWKquWKm+S4gOWumuS4jeS8muacieaUtuiOt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v4Por5rmhI/vvIzor5rlrZfnmoTlj6bkuIDljYrlsLHmmK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uk5aWL5Y+v5Lul5byl6KGl6IGq5piO55qE5LiN6Laz77yM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rOV5byl6KGl5oeS5oOw55qE57y66Zm344CCPC9wPjxwPjxlbT42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kuaYpeaYr+S4iuW4nee7meeahO+8m+esrOS6jOS4queahOmdkuaYpe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eahOOAgjwvcD48cD48ZW0+NzAuPC9lbT7lvZPkuIDkuKrkurrlhYj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vIDlp4vlpYvmlpfvvIzku5blsLHmmK/kuKrmnInku7flg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aB5YWI5omT6LSl5Lu75L2V5LqL5oOF5b6X5YWI5a2m5Lya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W/g+aAgeWGs+WumuWRvei/kO+8jOiHq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OAgjwvcD48cD48ZW0+NzMuPC9lbT7pgInmi6nkuIDmnaH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nZrmjIHotbDkuIvljrvvvIzlj6ropoHlnZrmjIHvvIzlsLHkvJrlj5b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Q5Yqf55qE6Lev5LiK5bm25LiN5oul5oy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66YCJ5oup5LqG5a6J6YC477yBPC9wPjxwPjxlbT43NS48L2VtPuS4jee7j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+8jOS4jeS8muacieS8n+Wkp+eahOS6i+S4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msqHmnInmjozlo7DvvIzogIzmlL7lvIPmoqbmg7P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nZrmjIHvvIzogIzkuI3mmK/op4LkvJfjgII8L3A+PHA+PGVtPjc3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Zyo6aOO6Zuo5ZCO77yM6K+355u45L+h5pyJ5b2p6Jm5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S4jeS8muWcqOaEj+S9oOeahOS4gOWIh++8jOWPquacieiHquW3se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WcqOWIq+S6uumdouWJjeaKrOW+l+i1t+Wk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m67moIfkuI3lupTmmK/npYjmsYLpo47lubPmtarpnZ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KDkuIDoiZjlpKfoiLnvvIznoLTmtarliY3ooYzjgII8L3A+PHA+PGVtPjg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iv5LiA5Liq54m55Yir55qE5Zyw5pa577yM5Zyo6YKj6YeM5Y+v5Lul5oqK5aSp5a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oqK5Zyw54ux5Y+Y5aSp5aCC44CCPC9wPjxwPjxlbT44MS48L2VtPu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a0kuWcqOi/veaxgueahOayg+Wcn+mHjO+8jOaJjeiDveWfueiCsuWHu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OAgjwvcD48cD48ZW0+ODIuPC9lbT7kv6Hlv4PkuI3mmK/mupDkuo7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ZbvvIzkv6Hlv4PmmK/mupDkuo7oh6rlt7HohJrouI/lrp7lnLDnmoTntK/np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KaB5b+r5LmQ77yM6KaB5byA5pyX77yM6KaB5Z2a6Z+n77yM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+55Lq66KaB55yf6K+a44CCPC9wPjxwPjxlbT44NC48L2VtPuaEn+iwou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OWNle+8jOW/jeWPl+eBtemtgueahOejqOmav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kuLrlpLHotKXmib7lgJ/lj6PvvIzogIzmmK/opoHkuLrmiJDlip/mib7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g2LjwvZW0+57uZ6Ieq5bex5LiA5Liq5b6u56yR77yM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B5L2g5bCx5piv6Ieq5bex55qE56We77yBPC9wPjxwPjxlbT44Ny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W+l+WIsOWSjOWBmuS4jeWIsO+8jOWPquWcqOS4gOW/t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iaLniaLlnLDmiormj6Hku4rlpKnvvIzliJvpgKDnvo7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W55WM5LiK5rKh5pyJ5LiR5aWz5Lq677yM5Y+q5pyJ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5MC48L2VtPuWboOWus+aAleWksei0peiAjOS4jeaVo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Qj++8jOawuOi/nOS4jeS8muaIkOWKn+OAgjwvcD48cD48ZW0+OTEuPC9lbT7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nn6XpgZPvvIzlr7noh6rlt7Hlpb3nmoTkurrkvJrpmo/nnYDml7bpl7T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I8L3A+PHA+PGVtPjkyLjwvZW0+5oul5pyJ55CG5oOz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77yM5a6e546w55CG5oOz5omN5piv5LiA56eN6IO95Yqb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i/h+WcsOeLseiIrOeahOejqOe7g++8jOaJjeiDveaLpeacie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Km+mHj++8gTwvcD48cD48ZW0+OTQuPC9lbT7mr5TmiJHlvLrlpKf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miJHov5jmnInku4DkuYjnkIbnlLHkuI3mi7zlkb3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oiR77yM6aKc6Imy5LiN5LiA5qC355qE54Of54Gr77yM5aSp56m6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yA5Z2a5by655qE5rOh5rKr44CCPC9wPjxwPjxlbT45Ni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W/g+S4gOaEj+WBmuWlveS6i+aDheeahOaXtuWAme+8jOS7luacgOe7i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IkOWKn+eahOOAgjwvcD48cD48ZW0+OTcuPC9lbT7miJHot5/oh6rlt7Hor7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Dplb/nmoTnjq/looPlho3pmLTmmpfvvIzkuZ/mnInlvIDoirH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q+F5Yqb5piv5oiQ5Yqf55qE5YWI5Yaz5p2h5Lu2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LiN5pat55qE5pWy6Zeo77yM5oC75Lya5pyJ5Lq65bqU6Ze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yoeacieWPo+awtOWSjOaxl+awtO+8jOWwseayoeacieaIkOWKn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wLjwvZW0+5Y2B5bm05ZCO5omA5pyJ6Zq+6L+H6YO95piv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xMDEuPC9lbT7lpKfotbflpKfokL3osIHpg73mnInvvIzmi4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nu6fnu63otbDjgII8L3A+PHA+PGVtPjEwMi48L2VtPuWPquimgeaLvOS4j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atu+mHjOaLvOOAgjwvcD48cD48ZW0+MTAzLjwvZW0+56iN5b6u5LiN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ZCO6ICF5Y+N6La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Ymw1NXBoOWI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JsNTVwaDl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F95FE6E8FB5347133481AC912B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