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955D483DBA667606393B044408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955D483DBA667606393B044408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acieS4gOWkqe+8jOaIkeaXoOazlee7p+e7r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uaYr+ivtOaYju+8jOaIkeeahOS4lueVjOe8uuWwkeS6huepuuawlO+8jOaIl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WwkeS6huS9oOOAgjwvcD48cD48ZW0+Mi48L2VtPuWwj+WFlOWtkOaDs+WQg+ezl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iOm5v+aDs+W8r+iFsO+8jOaIkeecn+eahOW+iOaDs+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eUt+aci+WPi+WQl++8jOayoeacieeahOivneaDs+S4jeaDs+acieS4gOS4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neimgeS4jeimgeaNouS4gOS4qu+8jOS4jeaNoueahOivneS7i+aEj+S4jeS7i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OAgjwvcD48cD48ZW0+NC48L2VtPueci+eci+i/meS4quS4lueVj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IkeiDvemBh+ingeS9oOOAgjwvcD48cD48ZW0+NS48L2VtPue6ouWwmO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rOiHquihjOi1sO+8jOe7v+iQneaLgui/h+iho+iln++8jOmdkuS6keaJk+a5v+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xseWSjOawtOWPr+S7peS4pOS4pOebuOW/mO+8jOaXpeS4juaciOWPr+S7peavq+aX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m+OAgumCo+aXtuWAme+8jOWPquS4gOS4quS6uueahOa1ruS4lua4heaso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huawtOmVv+a1geOAgjwvcD48cD48ZW0+Ni48L2VtPueIseaYr+S4pOS4quS6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Vv+iDlu+8jOaJgOS7pe+8jOS9oOWPr+S7peabtOiDluS4gOS6m++8jOaIkeS8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OAgjwvcD48cD48ZW0+Ny48L2VtPuaDs+aIkeeahOaXtuWAmeWwseaRuOaRu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+8jOWcqOi/memHjOOAgjwvcD48cD48ZW0+OC48L2VtPuaDs+S9oO+8jO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OWkqumVv++8jOe7j+W4uOedgeecvOWIsOWkqeS6ru+8m+aBi+S9oO+8jOaAu+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uefre+8jOe7j+W4uOS8tOS9oOWIsOWkqem7keOAguaIkeimgeaXtuWIu+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S4jeeuoeS9oOaYr+iLjeiAgei/mOaYr+a8guS6ru+8jOebtOWIs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OS48L2VtPuiInuedgOiKseeahOmtgu+8jOWOu+e6p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IHkvaDkuIDmnZ/njqvnkbDoirHvvIzmhJ/osKLkvaDkuLr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vvJvnu5nkvaDkuIDkuKrmi6XmirHvvIzosKLosKLkvaDmu6Hmu6HnmoTniLH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bLkuKrng63msaTvvIznpZ3kvaDmsLjov5zpg73lgaXlurfvvIzpmarkvaDmsLjkuJ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m7jniLHliLDmsLjkuYXjgII8L3A+PHA+PGVtPjExLjwvZW0+5L2g5piv5LiN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77yM5pel5aSN5LiA5pel55qE576O5qKm44CCPC9wPjxwPjxlbT4x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W8uuWkp++8jOaIkeWwseaDs+i6suWcqOS9oOiDs+iGiuS4i+edoeaHk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i6zoh6rotbDov4foi43oi43ojr3ojr3vvIzkuI7kva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Y3mnInkuoblhYnjgII8L3A+PHA+PGVtPjE0LjwvZW0+5Y676KeB5L2g5pe277yM5Zu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O95p2l6L+O5oiR44CCPC9wPjxwPjxlbT4xNS48L2VtPuS7juWwj+WwseWQrO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dmuS4jeWPr+aRp++8jOWPr+iwgeefpemBk+WGsOWxseS5n+acieaDs+WcqO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mHjOWPmOaIkOWGsOa3h+a3i+eahOS4gOWkqeOAgj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h7PmrbvkuI3muJ3vvIE8L3A+PHA+PGVtPjE3LjwvZW0+5oiR5LiN6KaB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aWz5YS/Jm1kYXNoO+WPquimgeS4gOS4qu+8jOWDj+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pgYfop4HkvaDkuYvliY3lv4PnjL/mhI/pqazvvIzlj6/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jL/ot7PotbDkuobvvIzpqazpo57nrKjogIzljrvvvIzlj6rlianlv4PmhI/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LrkvaDjgII8L3A+PHA+PGVtPjE5LjwvZW0+54G/54OC55qE6KiA6K+t5Y+q6IO9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aaC5p6c5oiR5rKJ6buY6YKj5piv5Zug5Li65oiR55yf55qE54ix5L2g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iN5piv5L2g55qE5pyA54ix77yM5L2G5oiR5riF5qWa5L2g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77yB57uP6L+H5Y2D5LiW5oOF57yY55qE5oqY56Oo77yM5LuK5LiW5oiR5om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N5piv5L2g44CCPC9wPjxwPjxlbT4yMC48L2VtPuaDs+aIkOS4uuS9oO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On+acrOWPquaYr+i/meS5iOaJk+eul+eahO+8jOS9huaYr+WNtOWcq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mXtOaDs+aIkOS4uuS9oOeahOWFqOmDqOOAgjwvcD48cD48ZW0+MjEuPC9lbT7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lYrvvIzmiJHmmK/lgrvvvIznvKDnvKDnu7Xnu7XliLDmsqHniZn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yJ55y856yR6K+t5L2/5oiR55eF5LqG5LiA5Zy677yM54Ot5Yq/6YC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iR5a+C5a+e55qE5YGl5bq344CCPC9wPjxwPjxlbT4yMy48L2VtPuS9oO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UteW9se+8jOaIkeeci+S6huS4gOWcuuS9oOOAgjwvcD48cD48ZW0+MjQuPC9lbT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lpzmrKLkvaDllYrvvIzkuIDnnLzlv4PliqjvvIzkuoznnLzmsqbpm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2g5L+d5oyB6ZqP6aOO77yM5oiR54ix5L2g5L6d5pen5r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imgeiuqeS9oOaIkOS4uui/meS4lueVjOS4iuesrOS6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acieS6huS9oO+8jOaIkeWwseaYr+i/meS4lu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cuPC9lbT7miJHmg7PlkozkvaDnlJ/mtLvlnKjlkIzkuID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kozkvaDmk6bogqnogIzov4fvvIzlkozkvaDkuZjlnZDlkIzkuIDotp/lnLDp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IzkuIDmnaHot6/vvIzlkIPlkIzkuIDlrrbngavplIXvvIznnIvkvaDnnIvov4f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lJ/mtLvkvaDku47lsI/liLDlpKfnlJ/mtLvov4f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CR5bm05pe25YCZ5piv5Liq5Ly077yM6ICB5bm05pe25YCZ5YGa5Li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yf5oSP5oC755u45Ly077yM5bm456aP5b+r5LmQ5oOF5pyJ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GmeWwveWNg+WxseiQveeslOaYr+S9oO+8jOacm+WwveaYn+i+sOe+juS4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5puWwveazm+m7hOaJiemhteaYr+S9oO+8jOWNg+WxseS4h+awtOW9kuWk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AuPC9lbT7lj6rluIzmnJvog73nibXnnYDkvaDnmoTmiYv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4rlkI7nmoTml6XlrZDvvIzkuI3nrqHmmK/pspzoirHpk7rot6/vvIzov5jmmK/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6HlnLDvvIzkuI3nprvkuI3lvIPvvIzlpb3lpb3niLHmiJHlpb3lpb3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e25pe25Yi75Yi755qE5oOz5b+177yM5ryU5Y+Y5oiQ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IseaDheaXoOmdnuWwseaYr+S9oOeWvOeWvOaIk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+8jOS9oOWFs+W/g+WFs+W/g+aIke+8jOaIkeeFp+mhvueFp+mhv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hajkuJbnlYzpg73lj6/ku6XmmK/kvaDnmoTvvIzkvYb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0LjwvZW0+5pyJ5LqG5aSq6Ziz5Zyw55CD5omN5Zue6L2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w55CD5pyI5Lqu5omN5Zue6L2s77yM5pyJ5LqG5pyI5Lqu5pif5YWJ5omN5aaC5q2k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pyJ5LqG5L2g5oiR55qE5LiW55WM5omN5aaC5q2k5Liw5a+M5rWq5r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Ev+W+l+S4gOS6uuW/g++8jOeZvemmluS4jeebuOemu+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WdmuWuiOiAjOaJp+edgO+8jOWboOaJp+edgOiAjOeXm+iLpueahOaBi+S6uuS7r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buOWuiOS7pee7iO+8jOebuOeIseS7peiAgeOAgjwvcD48cD48ZW0+MzY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pvkuI7pnZLmmKXvvIzkuI7muKnmmpbmnInlhbPnmoTlm57lv4bph4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HlrZDjgII8L3A+PHA+PGVtPjM3LjwvZW0+5pyJ55qE5Lq65a+55L2g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a+55LuW5aW977yM5pyJ55qE5Lq65a+55L2g5aW977yM5piv5Zug5Li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44CCPC9wPjxwPjxlbT4zOC48L2VtPuavj+S4gOasoeWJjeihjO+8jOaAu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r+aMgeWmgumYs+iIrOeFp+iAgOOAgjwvcD48cD48ZW0+MzkuPC9lbT7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kozmuKnppqjnmoTor53or63vvIzngrnnh4PkuobmiJHlv4PlupX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Izoh6rku47kuI7kvaDnm7jor4bjgIHnm7jnn6XjgIHnm7jniLHvvIz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nlJ/lkb3kuK3mnIDogIDnnLznmoTkuq7ngrnvvIzlq4Hnu5nmiJH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nprvlvIDmiJHvvIE8L3A+PHA+PGVtPjQwLjwvZW0+5LiW5LiK55qE576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Sr5Y2D57qi77yM5Y+v5Y+q5pyJ5L2g6K6p5oiR5oOF5pyJ54us6Z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kmuWwkeasoeaIkeWcqOaipumHjOWRvOWUpOS9oOeahOWQjeWtl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aIkeWcqOaipumHjOWvu+aJvuS9oOeahOi6q+W9se+8jOWkmuWwkeasoeaIke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mHjemAou+8jOS6sueIseeahO+8jOWrgee7meaIkeWQp++8jOiuqeaIkeS7r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+8jOWlveS6i+aIkOWPjO+8jOWlveaZr+W4uOWcq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lpJrlpb3vvIzkvaDkuI3lq4zlvIPlsLHlpb3vvIzkvaDkuI3nlKj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lsLHlpb3jgII8L3A+PHA+PGVtPjQzLjwvZW0+5pyA6L+R5pyJ6LCj6K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oiR6KaB5r6E5riF5LiA5LiL77yM6YKj5LiN5piv6LCj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9oOimgeiusOS9j+WTpu+8jOWwseeul+S9oOS7gOS5i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Yr+S6uua1t+S4reacgOW5s+WHoeeahOWtmOWcqO+8jOS5n+aYr+aIkeacgOeP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/oeS7sOOAgjwvcD48cD48ZW0+NDUuPC9lbT7ms6jlrprlnKjkuIDotb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u5XlpJrlpKfkuIDlnIjkvp3nhLbkvJrlm57liLDlvbzmraTnmoTouqvovr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DlkI7og73lnKjkuIDotbfvvIzmmZrngrnkuZ/nnJ/nmoTml6DmiYDos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Zac5qyi5L2g77yM5LiN5piv5LiA5pe25YW0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Bh+WmguS9oOWIsOS6huS4gOS4quWcsOaWue+8jOmCo+mHjOayoeaciemX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l+OAguWIq+aLheW/g++8jOS9oOaYr+WcqOaIkeW/g+mHj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g7Pljrvmib7kvaDvvIznhLblkI7mirHntKfkvaDvvIzlkozkvaDor7Tlo7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jgII8L3A+PHA+PGVtPjQ5LjwvZW0+5oiR5rex5rex5Zyw54ix552A5L2g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ix5oiR6Ieq5bex44CC5L2g5piv5oiR5b+D5Lit55qE5aSq6Ziz77yM5pyJ5L2g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WF5ruh5LqG5pyd5rCU44CCPC9wPjxwPjxlbT41MC48L2VtPuWlveW4jOac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S4gOebtOWIsOiAge+8jOiuqeS9oOWBmuaIkeaJi+W/g+mHjOeahO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niLHkvaDvvIzkurLniLHnmoTvvIzkuIDlrpropoH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LiN5a6M576O77yM5L2G5piv5oiR6IO957uZ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44CC5L2g5LiN5a6M576O77yM5L2G5piv5L2g57uZ5oiR55qE5Y20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/5Luj44CCPC9wPjxwPjxlbT41My48L2VtPuaEn+aDheS4gOa1qumrmOS4gOa1q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QuuaJi+awuOmVv+S5heOAgjwvcD48cD48ZW0+NTQuPC9lbT7niLHkuI3mmK/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ogIzmmK/mnInlpJrkvp3otZbkvaDjgII8L3A+PHA+PGVtPjU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mJ6aG15LiK77yM5YaZ5ruh5LqG5peg5pWw5Liq5qKm55qE5oan5oas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b+D55qE5pa55ZCR77yM5oiR55qE56Wd56aP77yM5piv56qX5aSW55qE5LiA54m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Ni48L2VtPuaIkeefpemBk++8jOS9oOS4jeaYr+mdnuS4u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aIkeeahOWwj+eMquWktOOAgjwvcD48cD48ZW0+NTcuPC9lbT7kuI3orrjnnI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rrjnprvlvIDmiJHkvaDmmK/miJHnmoTvvIzlj6rog73mmK/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2g5piv5oiR55qE5qKB5bGx5Lyv77yM5oiR5piv5L2g55qE6Iyx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BPC9wPjxwPjxlbT41OS48L2VtPuaAneW/teWDj+iLpuiNr++8jOern+WmguatpO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vj+WIhuavj+enkuOAgjwvcD48cD48ZW0+NjAuPC9lbT7kvaDmmK/miJHotbTmsaTo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pg73kuI3ogq/lvZPkuIvnmoTmiafnnYDjgII8L3A+PHA+PGVtPjYxLjwvZW0+5a6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4ix6ICB5amG77yM5oqi552A5p2l5YGa5a625Yqh5rS7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mTtuays+S5i+awtOiIrOeahOeIse+8jOWwhuS9oOWbtOe7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pnaDlnKjkvaDnmoTogqnohoDvvIznnIvnvo7kuL3nmoTmnJ3pmLPvvIzpu5j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v4PmhL/vvIzlubjnpo/mgYvmg4Xmr4/lpKnpg73okrjokrjml6XkuIrvvJv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kuIrvvIzlkKzmtbfmtarnmoTmrYzllLHvvIzph43lpI3npZ7lpYfnmoTl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vo7lpb3kurrnlJ/mr4/np5LlnKjnm7jkupLnorDmkp7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5YeJ77yM56eL6aOO5b+Y77yM5LuK5aSc5Yir5oCd6Ye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/meS4quS4jeWKqOWjsOiJsueahOaXpeWtkOmHjO+8jOmBh+ing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cn+Wlve+8jOaJgOS7peaIkeWunuWcqOW/jeS4jeS9j++8jOaDs+mZquS9o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I3mmZPlvpflpoLkvZXniLHkvaDvvIznnIv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nmoTmlrnlvI/jgII8L3A+PHA+PGVtPjY3LjwvZW0+5LuO5oiR57KX57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qao5bmy5omA5pyJ55qE5rip5p+U77yM5oKJ5pWw5aWJ54yu5LiO5L2g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N5aSf44CCPC9wPjxwPjxlbT42OC48L2VtPuaIkeWPr+S7peS4jeS4uuWIq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9huS9oOS4jeaYr+WIq+S6uu+8jOS9oOaYr+aI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ZXml7bog73nibXkvaDnmoTmiYvvvIzlhbHnnIvmtbflpKnmiJDkuIDoib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qy54ix55qE77yM5pyJ5L2g55qE5q+P5LiA5aSp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4ix55qE5pel6K6w77yM55So5b+D5YaZ77yM55So5oOF5o+P77yM55So54ix57ut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44CCPC9wPjxwPjxlbT43MS48L2VtPui/h+W+gOeahOeUn+WRveiZveaVsO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r+acieS4juS9oOW/g+W/g+ebuOWNsOOAgjwvcD48cD48ZW0+NzIuPC9lbT7mg7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irHmnLXvvIzph4fnu5nkvaDjgII8L3A+PHA+PGVtPjczLjwvZW0+5piv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b285q2k55u46YGH55u455+l77yb5piv55CG5oOz77yM6K6p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q5Yqb77yM6L+b5q2l77yb5piv55yf6K+a77yM6K6p5oiR5Lus5b285q2k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ZCM6KGM77yb5piv54ix77yM6K6p5oiR5Lus55u45LqS5L6d5a2Y77yM5a6I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mZquS9oOS4gOeUn+WIsOeZveWktO+8jOW+rueskea4qemm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OAgjwvcD48cD48ZW0+NzUuPC9lbT7miJHlj5HnjrDkvaDmmK/kuKrnhafp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Kzkurrmr5TnhafniYflpb3nnIvlpJrkuob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O54ix5peg5YWz77yM5LiO5L2g5pyJ5YWz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n+aIkTUw5YWD5Lmw6I2J6I6T77yM5Yiw5pe25YCZ6L+Y5Yiw5L2g6ISW5a2Q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cvOedm+S4uuWlueS4i+edgOmbqO+8jOW/g+WNtOS4uuWlue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u+8jOi/meWwseaYr+eIseaDheOAgjwvcD48cD48ZW0+NzkuPC9lbT7miJHmmKjlpK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4rlpKnkuI3mg7PljrvniLHvvIzkvYbmiJHnn6XpgZPvvIzmmI7lpKnphp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v5jmmK/kvaDjgII8L3A+PHA+PGVtPjgwLjwvZW0+5b+D6YeM6L+Y5pyJ5bCP6bm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Ke77yM5L2g5L2P6L+b5Y675bCP5b+D54K544CCPC9wPjxwPjxlbT44MS48L2VtP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pemjjuWQuei/h+aIkeeahOaAneW/te+8jOWPmOaIkOS4gOacteacteeZveS6ke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edgOaIkeeahOeIse+8jOmjmOWQkeacieS9oOeahOWcsOaWue+8jOS4uuS9oOetke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eahOWkqeWggu+8m+S6sueIseeahO+8jOaIkeeIseS9o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lJ/mnIDlpKfnmoTlubjnpo/vvIzlsLHmmK/og73lnKjmr4/kuKrlpJz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6XkvaDlhaXnnaHvvIzog73lnKjmr4/kuKrmuIXmmajmi6XnnYDkvaDphpLmna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vbvovbvmi6XkvaDlhaXnnaHvvIzog73lnKjmr4/kuKrmuIXmmajmi6XnnYDkvaDphp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yJ5oOF5LmL5Lq677yM5aSp5aSp5piv6IqC44CC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qW77yM5LiA57q/55u45Zan77yb5LiA5Y+l5Y+u5ZKb77yM5LiA56y655u45Lyg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u45oCd77yM5LiA5b+D55u455u877yb5LiA5Lu954ix5oSP77yM5LiA55Sf55u4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mXsuS5n+e9ou+8jOW/meS5n+e9ou+8jOWwseaDs+WQ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/g+ivneOAgjwvcD48cD48ZW0+ODUuPC9lbT7lkozkvaDlnKjkuIDotbf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lubjnpo/nmoTkurrnlJ/jgII8L3A+PHA+PGVtPjg2LjwvZW0+54ix5pivNTIw57q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oiR55qE5b+D5rC455u46L+e44CCPC9wPjxwPjxlbT44N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meS6m+W5tO+8jOWlveWDj+mGiemFkui1sOmSoue0ou+8jOS4jeaAleaRlOat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mFkumGkuOAgjwvcD48cD48ZW0+ODguPC9lbT7ot6/mmK/kuIDmraXkuIDmraX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niLHmmK/kuIDngrnkuIDngrnmjaLlm57mnaXnmoTjgILkurrnlJ/kuZ/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pobXkuIDpobXnnJ/nnJ/lrp7lrp7mtLvkuIvljrvnmoTvvIHmiJHnj43mg5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m7TliqDnj43mg5zkvaDvvIE8L3A+PHA+PGVtPjg5LjwvZW0+5oiR5oOz55S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L2g5pqW5LiA55uP6Iy277yM5pma6aOO5b6u5oms5pe25Yu/5b+Y5Zu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VheS6i+W+iOmVv++8jOaXtumXtOW+iOefreOAgu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heS6i+i/mOacieW+iOWkmuW+iOWkmuOAguS9huS4jeeuoeaAjuagt++8jO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8muWcqOS4gOi1t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ndoZHA2dHF2c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3aGRwNnRxd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955D483DBA667606393B044408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