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48CABC3DAD539ECE23949B4E95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48CABC3DAD539ECE23949B4E95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6We5b+r5Lm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umYs+mAgee7meS9oOWFieaY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Agee7meS9oOa1qua8q++8jOaYn+aYn+mAgee7meS9oOaipuaDs++8jOS4iuW4n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+8jOWkqeS9v+e7meS9oOW4jOacm++8jOaci+WPi+e7meS9oOa4qemmq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S4gOeUn++8gTwvcD48cD48ZW0+Mi48L2VtPumVv+mVv+eahOi3neemu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6v++8jOmVv+mVv+eahOaXtumXtO+8jOmVv+mVv+eahOaMguW/te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Vv+mVv+eahOelneaEv++8jOavj+mAouS7iuaXpemAgei6q+i+u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Un+aXpeW/q+S5kO+8jOS4jeatouWcqOS7iuWkqe+8jOiAjOaYr+WkqeWkqeW5t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My48L2VtPuaXtumXtOaYr+W6p+e+juS4veeahOiKseWb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Yr+WkhOWkhOebm+W8gOeahOmynOiKse+8m+S6uueUn+aYr+adoea1geWKqO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neW/teaYr+acteactee/u+a7mueahOa1quiKse+8m+aYpeWkqeaYr+W5he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Uu++8jOelneemj+aYr+aaluaaluebuOS8tOeahOmYs+WFieOAguecn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lveW/g+aDhe+8gTwvcD48cD48ZW0+NC48L2VtPuWkqumYs+W9k+epuueF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iOq+eDpuaBvO+8jOeCjueCjuWkj+aXpeS8vOeBq+eDp++8jOWknOadpei/m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aJsO+8jOimgeaDs+W6puS4queIveW/g+WBh++8jOW/g+Wig+W/g+Wig+W+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ci+S5puadpeivu+ivu+aKpe+8jOWbveS6i+WutuS6i+mDveefpeS6hu+8jOWQu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iuWTgeWTgeiMtu+8jOeDpuW/g+S6i+WEv+mDveaKm+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to+mYs+awlOato+WNh+WPke+8jOi6q+S9k+iZmuW8seS4jeiAkOWvku+8jOatp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4qea9rua5v++8jOWuueaYk+aCo+S4iuWFs+iKgueCjuOAguiAgeW5tOaci+WPi+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mYsueXheWHj+iho+S4jeiDveaXqe+8jOeDreeCueayoeWVpei6q+S9k+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uWBpeW6t+W8gOW/g+eskeOAgjwvcD48cD48ZW0+Ni48L2VtPuW/q+S5kO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5uOemj+aYr+S4gOenjeaEn+WPl++8jOaci+WPi+aYr+S4gOeUn+S/ruadp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e+8jOWPi+aDheaYr+S4gOS4lumavuaxgueahOe8mOS7veOAguaEv+aIkeS7r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7meS9oOW4puadpeW8gOW/g+W/q+S5kOeahOavj+S4gOWkqe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eacieaXtumXtOW4uCZsZHF1bzvliLDlrrYmcmRxdW875p2l55yL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iW5LiK6Zmk5LqG55Sf5q2777yM6YO95piv5bCP5LqL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aeL77yM5q+P5aSp5b6u56yR5ZCn44CC5Y2z5L2/6YGH5Yiw54Om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Li66Zq+6Ieq5bex77yM5Zug5Li65pyJ5piO5aSp77yM5LuK5aSp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36LeR57q/44CCPC9wPjxwPjxlbT44LjwvZW0+5b6u56yR5piv56Wd56aP5Li65L2g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6Lev77yM5b+r5LmQ5piv5bm46L+Q5Li65L2g5qC956eN55qE5qCR77yM6L275p2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y955WZ5L2g55qE6ISa5q2l77yM56WI56W35piv5oKy5Lyk6Zi75oyg5L2g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6aG65Yip5piv5Ly05L2g5LiA55Sf55qE5Zug57Sg77yM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G65b+D77yM5b6X5oSP77yBPC9wPjxwPjxlbT45LjwvZW0+6Ziz5YWJ5pmu54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buR5pqX6L+c56a75L2g77yb56yR5a6557u95pS+552A5L2g77yM54Om5oG8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+D5oOF5b+r5LmQ552A5L2g77yM5a+C5a+e5LiN5om+5L2g77yb5bm456aP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qz57Sv5LiN54Om5L2g44CC56Wd5L2g55Sf5rS76LW35bGF6KaB6KeE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aW96Lqr5L2T77yBPC9wPjxwPjxlbT4xMC48L2VtPuS6uueUn+Wmg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WmgumFku+8jOWygeaciOWMhuWMhua1gei1sO+8jOeJteaMguaXtuaXtu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S4quS/oeaBr++8jOaDheaEj+mGh+WOmu+8jOWPi+aDheagkemVv+mdku+8jOmZquS8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uelneS9oOW/q+S5kOWuieW6t++8jOWkqeWkqemDveaci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b3mnIvlj4vlv6vkuZDlkIzliIbkuqvvvIzlpb3mnIvlj4v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7jmtY7vvIzlpb3mnIvlj4vkuI3pnIDlpJroqIDor63vvIzlpb3mnIvlj4vlv4PngbX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ZHvvIzlpb3mnIvlj4vml7bml7bmnaXmg6blv7XjgILovbvmnb7pmo/mhI/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rLniLHnmoTmnIvlj4vlv4Pmg4XmhInlv6vvvIzkuIfkuov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4ix5oOF5LiN5piv6Iqx6I2r5LiL55qE55Sc6KiA77yM5LiN5piv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t55qE6Jyc6K+t77yM5LiN5piv6L2757u155qE55y85rOq77yM5pu05LiN5piv5q27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L+r77yM6ICM5piv5bu656uL5Zyo5YWx5ZCM5Z+656GA5LiK55qE55u4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6uuWboOecn+ivmuiAjOWPr+i0te+8jOaDheWboOecn+Wunu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S6uuWboOaMq+aKmOS/g+aIkOmVv++8jOeJqeWboOe8uuaGvuabtOaYvue+j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AleWBmumUmeS6i++8jOWPquimgeecn+W/g+WunuaEj++8jOWwveW/g+Ww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2s+efo+OAgjwvcD48cD48ZW0+MTQuPC9lbT7nprvlvIDmiY3nn6XpgZ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ph43opoHvvJvmiYDmnInkuI3mh4LkuovvvIzmuJDmuJDmmI7nmb3kuobvvJv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msZ/muZbvvIznoa7lrp7mnInngrnoi6bvvJvoi6XmmK/kuI3nprvlvIDvvIzmgI7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iLHvvJvmiJHkvJrlpb3lpb3nmoTvvIzkuIDlrprmlL7lv4PlkKf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IiS54i95YGa6aqo5p6277yM55So5rip6aao5YGa5b2p57q477yM55S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+55S777yM55So5rip6aao5YGa6ZW/57q/77yM5oqK5byA5b+D5omO5oiQ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J5oKm55qE6auY56m65Lit6aOe57+U77yM5oS/5L2g5b+Y6K6w5omA5pyJ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Lqr5Y+X5q2k5oOF5q2k5pmv77yBPC9wPjxwPjxlbT4xNi48L2VtPuWc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4re+8jOeUqOW5s+W4uOW/g+adpeeUn+a0u++8jOeUqOecn+ivmuW/g+adp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WuveWuueW/g+adpeWkhOS6i++8jOeUqOaJp+edgOW/g+adpei/veaipu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+heeahOS4gOWumuS8muWcqOmihOaWmeS5i+S4rei2iuadpei2iuWlveOAgu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OAgeW8gOW/g+OAgeWWnOW/g+OAgeS5kOW/g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I/mmK/kuIDmlK/mrYzvvIzom5nlj6vomavpuKPmmK/lj5jlpY/vvJvlpI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or5fvvIzpm6jmiZPoiq3olYnmmK/phaPnlYXvvJvlpI/mmK/kuIDluYXnlLv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bfloZjmmK/mhI/looPjgILmlLbojrflpI/lpKnmr4/kuIDnp43lv6vkuZDvvIz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I/lpKnov4flvpfnsr7lvanvvIE8L3A+PHA+PGVtPjE4LjwvZW0+6LW35b6X5pep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N5Yqo5Yqo6ISa77yb5ZCD5b6X5aW977yM56Oo56Oo54mZ6b2/6ZW/6ZW/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iw6ICB77yM5LiK5LiK572R57uc6L2s6L2s6ISR77yb55Sf5rS75aW977yM5bq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+75a+75a6d44CC5pyL5Y+L77yM5oS/5L2g5byA5byA5b+D5b+D6L+H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ci+WPi+S4gOeUn+S4gOi1t+i1sO+8jOW/q+S5kOaXpeWtk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Ppeivne+8jOS4gOmXruWAme+8jOS4gOi+iOWtkO+8jOaYr+aci+WPi++8g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W5s+a3oeeahOivreiogO+8jOiDveW4pue7meS9oOeahOaYr+a4qeaalu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ml6Xnu5nkvaDmuKnmmpbvvIzmnIjnu5nkva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nu5nkvaDmtarmvKvvvIzpo47nu5nkvaDmuIXniL3vvIzpm6jnu5nkvaDmu4vmt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5nkvaDlroznvo7vvIzpnJznu5nkvaDmmbbojrnvvIzmiJHnu5nkvaD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ZmN5rip5p2l77yM6YCQ5riQ5YeJ77yM5bmz5pe25bqU6K+l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aWu6aOf6KaB6YCJ5pqW6IOD57G777yM5YGl5bq35omN5piv5pyA6YeN6KaB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yq6ISa5Yir5Ya7552A77yM5pe25Yi75rOo5oSP6Ziy5oSf5YaS77yM5b+D5oC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b+r5LmQ5bm456aP5bm25a6J5bq344CCPC9wPjxwPjxlbT4y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i1t+adpeWkmuWWneawtO+8jOaOkuavkuWFu+minOi6q+S9k+Wlve+8m+WHuumXq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u+iho+ijs++8jOWkqeawlOa4kOWvkuS4jeWPr+W/mOOAguWvkumcsuaXtuiKguaYk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6q+S9k+WBpeW6t+acgOe+juWmme+8geelneWkp+Wutui6q+S9k+WAjeWEv+aj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rqnpl67lgJnnqb/otorojaflsY/vvIzorqnnpZ3npo/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kvLTnnYDkuIDot6/nuYHoirHvvIzkuZjnnYDlpI/ml6XnmoTlvq7po47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vvIznpZ3npo/kvaDnlJ/mtLvlhYXmu6HluIzmnJvlkozmv4Dmg4X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HnpZ3npo/miJHnmoTmnIvlj4vvvIE8L3A+PHA+PGVtPjI0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277yM5oiR5Lus5qyi5bqm77yb5oKy5Lyk5pe277yM5oiR5Lus55eb5ZO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pe277yM5oiR5Lus5Lqr56aP77yb5Zuw6Zq+5pe277yM5oiR5Lus5pCA5om2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6YCU5LiA6Lev6LWw5aW977yM5LiA5YiH6YO95aW9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ys+i+ueaVo+atpe+8jOS4juWlvei/kOWujOe+jumCgumAhe+8m+WIsOWFrOWbre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uW5uOemj+eUnOe+jumHjemAou+8m+WIsOmDiuWklui4j+mdku+8jOS4juWBpeW6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jOihjOOAguaYpeWkqeadpeS6hu+8jOaEv+S9oOWlvei/kOS4jeaWre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WBpeW6t+awuOi/nO+8gTwvcD48cD48ZW0+MjYuPC9lbT7mjJHlvIDmnIj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g4XmgIDmhaLmhaLlgL7ms7vvvJvmiYvmjIHmnqvlj7bvvIzlhbPmgI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uJDmuJDng63ng4jvvJvmspDmtbToj4rpppnvvIzmg4XmhI/nmoTmuKnmn5TmgoTmgoT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ogYblkKznp4vlo7DvvIznpZ3npo/nmoTor53or63mtZPmtZPnu73mlL7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nYDlv6vkuZDnmoTnga/nrLzvvIzmjInlk43lubjnpo/nmoTpl6jpk4PvvIzov5vlha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nqbrpl7TvvIzmnpXnnYDlpb3ov5DnmoToh4LohoDvvIzmoqbph4zpg73mmK/niL3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o7DjgII8L3A+PHA+PGVtPjI3LjwvZW0+56eL5a2j5YW755Sf6Z2e5bi46YeN6Ka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GK6K+J5L2g77ya5pep552h5pep6LW357K+56We5aW977yM57K+56We5o2i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el5L2c5o2i55qE55Sf5rS75aW977yM55Sf5rS75o2i55qE5YWo5a625LqL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eL5p2l5YGl5bq35pu05peg5b+n77yBPC9wPjxwPjxlbT4y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acgOmavuiIjeeahOaYr+eJteaMgu+8m+W3peS9nOmCo+S5iOW/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heiwiuiusOW/g+S4iu+8m+S6uueUn+mCo+S5iOmVv++8jOW8gOW/g+W/q+S5kOS8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m+eDpuaBvOmCo+S5iOWkmu+8jOmBh+S6i+WNg+S4h+WIq+S4iueBq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WkqeWkqeS5kOWRteWRteOAgjwvcD48cD48ZW0+MjkuPC9lbT7po47lhL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LnpgIHvvIzmi4LljrvkuIDouqvnmoTlsJjln4PvvJvnu4bpm6jnsIznsIzmtJL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nnYDkuIDmirnmgqDpl7LvvJvlpJrlpJrlsJHlsJHnmoTmg6blv7XvvIzlnKjov4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vvJvot7Pot4PnmoTpl67lgJnvvIzmiorlv4PmuKnmmpblubjnpo/ml6Dovrn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vlj4vvvIzmsLjov5zlv6vkuZDlubPlronvvIE8L3A+PHA+PGVtPjMwLjwvZW0+572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bqm6Jm954S25pyJ6ZmQ77yM5L2G5piv77yM55yf5oya55qE5oOF5oSP5Lid57q/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b6I6ZW/77yM6ZW/55qE5Y+v5Lul57+75bGx6LaK5bKt77yM5Ly45bGV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54m15LiA6aKX55yf5oOF55qE5b+D5Y+g5Y2w5Zyo5b+D6Ze0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rC45LiN55u45b+Y44CCPC9wPjxwPjxlbT4zMS48L2VtPua4hemjjuW+kOW+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cqOaRh+aRhu+8jOeni+aciOmrmOmrmOaMgu+8jOeJteaMgua7oeW/g+aAg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e0r+e0r+aCrO+8jOmZiOW5tOiusOW/hue/u++8jOWFpeeni+S6hu+8jOaci+WPi+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WcqOi/nOaWueS4gOWIh+W5s+Wuie+8jOW/q+W/q+S5kO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zIuPC9lbT7ogZrkvJrkuI3lv4XlpJrvvIzmg6blv7X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kuI3lnKjlpJrvvIzlv4Por5rlsLHlpb3vvJvoqIDor63kuI3lv4XlpJr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vvJvmnIvlj4vkuI3lv4XlpJrvvIzmnInkvaDlsLHlpb3vvIH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jJrlj4vjgILmhL/miJHku6znmoTlj4vosIrlnLDkuYXlpKn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L5Y+L5piv5Lq655Sf6Lev5LiK5pyA576O5Li955qE5pmv6Imy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55u46L+e55qE5LiA5qC56Lez5Yqo55qE5b+D5bym44CC5oiR5Lus55S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U5aKo77yM54K557yA552A5Lq655Sf6Lev5LiK55qE6aOO5pmv77yM55So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S26I63552A5Lq65LiW6Ze05pyA5oSf5Lq655qE5Y+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Jvuaci+WPi+WwseW+l+aJvuaIkei/meagt+eahO+8jOepuumXtO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Ds+W/teS4jeWPmO+8m+aXtumXtOWPmOS6hu+8jOS9huelneemj+S4jeWPmO+8m+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S6hu+8jOS9humXruWAmeW4uOWcqOOAguaci+WPi++8jOaEv+S9oO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nIvlj4vlkozliLrlrqLllK/kuIDnmoTljLrliKv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rqLlnKjog4zlkI7mjYXkvaDkuIDliIDvvIzkvaDlm57lpLTkuIDnnIvvvIznl5voi6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lYrvvIzkvaDmmK/vvJ/ogIzmnIvlj4vlnKjog4zlkI7mjYXkvaDkuIDliI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IDnnIvvvIznl5voi6blnLDor7TvvIzllYrvvIzmmK/kva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aaC6Iqx5LiA5qC35Zyw5byA552A77yM56yR5aOw6YeM6aOe5Ye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5C05bym6YeM5oms6LW35b+r5LmQ55qE5LmQ56ug77yM5oiR5YiZ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6buR5pqX5Lit5a+75om+5YWJ5piO77yM5Zyo5YWJ5piO5Lit5ZOB5ZGz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6YeN5paw6K6k6K+G55Sf5ZG944CCPC9wPjxwPjxlbT4z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eeijO+8jOW4uOW4uCZsZHF1bzvnm7Lnm64mcmRxdW8777yM5LiN6KeB5Lqy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OO5pmv77yM5LiN5bi46IGU57O777yM5LiN5oeC5q2H5oGv44CCMTXlm73pmYXnm7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gZzkuIvlv5nnooznmoTohJrmraXmrYfkuIDmrYfvvIzkuI3opoHlv5jkuobnu5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pgIHljrvpl67lgJnjgII8L3A+PHA+PGVtPjM4LjwvZW0+6K6p6aOO5ZC5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b6K6p6Zuo5rSX5o6J5L2g55qE54Om5oG877yb6K6p6Ziz5YWJ5bim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6K6p5pyI5Lqu5bim57uZ5L2g5rip6aao77yb6K6p5oOF5oSP5bim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5qE5L+h5oGv5bim57uZ5L2g5byA5b+D77yBPC9wPjxwPjxlbT4zO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S9oOeahOadpeW+gO+8jOWAjeaEn+S6suWIh++8m+mXtOacieS9oOeah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W8gOW/g++8m+epuumXtOacieS9oOeahOaUr+aMge+8jOabtOWKoOeyvuW9qe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S9oOeahOelneemj++8jOa3seaEn+iNo+W5uOOAguelneaci+WPi++8m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eelpeWmguaEj+OAgjwvcD48cD48ZW0+NDAuPC9lbT7mhJ/osKLnp4vmmaj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g6blv7XkvaDlhrfkuI3lhrfvvJvmhJ/osKLnp4vlpJzmmJ/ovrD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nnaHlvpfnlJzkuI3nlJzvvJvmhJ/osKLkvaDmmI7mvojnmoTnrJH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kuo7kvaDnmoTlubjnpo/lv6vkuZDvvIE8L3A+PHA+PGVtPjQxLjwvZW0+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oeS6KeJ77yM5Y+j5rC05qiq5rWB6I6r6KaB56yR77yb5omT5ZG15qyg77yM5Ly4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4Om5oG85LiA6ISa57uZ6Li55o6J77yb6YWS5LiA56uv77yM5b+D5pS+5a6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m26YaJ5Zyo5LqR56uv77yb5oOz6LWw6LWw77yM5oOz5LmQ5LmQ77yM5LiN576h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L2g5oiR44CC5ZGo5pyr5b+r5LmQ77yBPC9wPjxwPjxlbT40Mi48L2VtPui/meS4qu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jOaciO+8jOWwveeuoeaEn+iniei/mOacieS4gOS4neeahOWvkuaEj++8jOS9huaY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niemXtOaMpOi/m+S6huWto+iKgueahOmXqOanm++8jOW4puedgOS6m+iuuOeahOW+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8vuW8gOS6huS6uuS7rOeahOiEuOS4iueahOS4gOS4neesk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p4HmiJbogIXkuI3op4HmiJHvvIzmiJHnmoTmgJ3lv7XlsLH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op7kuI3lh4/vvJvkvaDmg7PmiJbogIXkuI3mg7PmiJHvvIzmiJHnmoTnpZ3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Izlj6rlpJrkuI3lsJHjgILmnIvlj4vvvIzmhL/kvaDlgaXlur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r4/kuIDlpKnvvIzlpb3ov5Dmr4/kuIDlpK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y6IqC5rCU5Yiw5LqG77yM56Wd56aP5Lmf5piv5q+PJmxkcXVvO+iKgiZyZHF1bzv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kuI3opoHlq4zmiJHpurvng6bvvIzpurvng6bmmK/lr7nkvaDnmoTlhbPlv4P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4zmiJHllbDll6bvvIzllbDll6bmmK/lm6DkuLrkvaDlr7nmiJHlvojph43opoHjgI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miJHnmoTnpZ3npo/vvIznpZ3kvaDlr5LpnLLluLjpnL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aN5b+Z77yM5Lmf5Lya5oOz552A5L2g77yb5YaN57Sv77yM5Lmf5Lya5b+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aN5LmF77yM5Lmf5Lya6K6w5L2P5L2g77yb5YaN6L+c77yM5Lmf5Lya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pyL5Y+L77yM5oS/5L2g77ya5b+r5LmQ5bi455u45Ly077yM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0Ni48L2VtPuS6juWNg+S4h+S6uuW9k+S4r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6juWNg+eZvuS6uuS4reS4juS9oOaIkOS4uuefpeW3se+8jOaIkeS7juS4jeWQju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cuumBh+inge+8jOS5n+acn+W+headpeeUn+WGjeS4juS9oOebuOinge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S6mOWPpOmAmuS7iu+8jOW4jOacm+Wug+awuOi/nO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6XpmLPlhYnkuLrmna/vvIznm5vmu6Hlv6vkuZDvvIzlnKjlsoHmnIjnmoT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K3phb/miJDnpZ3npo/nmoTphZLvvIzmlaPlj5Hlpb3ov5DoiqzoirPvvIzlvKXmvK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4PpppnvvIzpmo/nlLXms6LpgIHliLDkvaDmiYvkuIrjgILor7fnlYXppa7lkK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uKbnu5nkvaDml6DpmZDnmoTlubjnpo/lkozlubPlro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Yiw77yM6L+H5ruk5b+D54G155qE5p2C6LSo77yM5Y245o6J55Sf5rS7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oqV5YWl6Ieq5bex55qE5YW06Laj77yM5bqm6L+H5b+r5LmQ55qE5LuK5aSp44C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5oi377yM6LWP5LiA5py15LqR55qE5oW15oeS77yb552B5byA55y8552b77yM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ix55qE6KeG57q/77yb6LiP6Z2S5Zyo5LmQ5Zyf77yM5oSf5Y+X6Ieq54S2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b5pe25YWJ55qE6L2o6L+577yM5bey57uP5Li65bm456aP6L2s5byv44CC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uh5b+D5qyi5Zac77yBPC9wPjxwPjxlbT40OS48L2VtPuaci+WPi++8jO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uW/g+eBteWFrOWvk++8jOS4gOWxguWBpeW6t++8jOS6jOWxguW/q+S5kO+8jOS4ieW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bm+WxguWlvei/kO+8jOS6lOWxguW5uOemj+OAguaEv+S9oOS9j+edgOWxguWx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a0u+edgOWkqeWkqeW8gOW/g++8gTwvcD48cD48ZW0+NTAuPC9lbT7okL3lj7b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7vvIzlpKnmuJDlh4nvvJvnp4vpo47ovbvmiazlha7vvIzlv4PlvpzlvonvvJv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lha7vvIzojqvlv6fkvKTvvJvlsoHmnIjmm7Tmm7/lha7vvIzmg4Xnj43ol4/vvJv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Zfpo57lha7vvIzmgJ3lv7Xplb/vvJvoirHlvIDoirHosKLlha7vvIznpZ3lkJvnp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lha7vvIzkvLTlkJvml4HjgII8L3A+PHA+PGVtPjUxLjwvZW0+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2l5p2l77yM5oOF5oSP55yf5b+D5LiN5pS544CC5Y+R5Ye655qE5piv6Zeu5YCZ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YWz54ix44CC5LqL5LqL6L275o+P5reh5YaZ77yM5b+r5LmQ5aSE5aSE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iP552A6L275p2+6IqC5ouN77yM6Iie5Yqo5Lq655Sf57K+5b2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RqOWKs+e0r+eti+eWsuWKm+Wwve+8jOS4gOWIsOWRqOacq+eUnOadpe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/q+aKiueDpuaBvOWFqOmDveaVo+Wwve+8jOWGjeaKiuW/q+S5kOS4gOe9keaJk+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mXruWAmeS4gOiogOmavuWwve+8jOaEv+S9oOW5uOemj+WPluS5i+S4jeWwv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aXoOept+aXoOWwve+8gTwvcD48cD48ZW0+NTMuPC9lbT7lhqzlpKn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v4flhqzlm5vku7blpZfvvJrkuIDku7bnvornmq7oooTvvIzmuKnmmpbotLT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vvJvkuIDlia/mo4nmiYvlpZfvvIzpqbHotbDlr5LmsJTkuZDpgI3pgaXvvJvku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ooo3vvIzllpzmsJTmtIvmtIvlkInnpaXliLDvvJvkuIDpobbnk5znmq7luL3vvIzm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hKPohJHlg4/kuKrlrp3vvIE8L3A+PHA+PGVtPjU0LjwvZW0+5oCd5b+15byv5oiQ5oiR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6yR77yM6YKj5piv5L2g57uZ55qE5bm456aP77yb54m15oyC6aOY5oiQ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6YKj5piv5L2g57uZ55qE5p+U5oOF77yb5qyi5LmQ5L2V5pe257695YyW5oiQ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Lus55u46YCi6LW36Iie44CC5oiR55qE5Lqy54ix77yM5oOz5L2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pyJ5L2g5oiR5b6I5aW977yM5pyJ5L2g5oiR5rC46L+c5LiN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buOivhuezu+S6jue8mO+8jOS4gOS4q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uuui6q+WcqOS9leWkhO+8jOaAu+aXtuaXtuS7mOWHuuWFs+WSjOeIse+8jOaEv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uieW5uOemj++8jOWwhui/meS7vSZsZHF1bzvotoXph40mcmRxdW8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A54m55Yil55qE5pyL5Y+L77yBPC9wPjxwPjxlbT41Ni48L2VtPuS6suaDh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S8tOS6uueUn++8m+WPi+aDhe+8jOW5s+W5s+a3oea3oeacgOWPr+i0t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4qemmqOeUnOicnOS5kOiejeiejeOAguelneS9oOS6suaDhee7j+W+l+i1t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seaDhee7j+W+l+i1t+WdjuWdt++8jOWPi+aDhee7j+W+l+i1t+W5s+a3o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5uOemj+awuOi/nO+8gTwvcD48cD48ZW0+NTcuPC9lbT7ml6XlrZDlnK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K3lvpjlvorvvIzlvoDlvoDvvIzorqnkvaDlirPntK/nmoTkuI3mmK/pk67pk67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gIzmmK/pgqPpopfohIblvLHnmoTlv4PvvIzmiorlv4PmlZ7lvIDvvIznlKjlv4P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pgqPkupvoirHlvIDoirHokL3nmoTmm7zlppnmm7LosIPvvIzlvIDlv4P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vvIE8L3A+PHA+PGVtPjU4LjwvZW0+5oOz5b+15piv5rap5rap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LiA5Lu95b+D5oOF57uZ5L2g77yM5o2O5Y675oiR55qE5oOm6K6w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aW95aW954ix5oOc6Ieq5bex77yM5LiN566h6Led56a75aSa6L+c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N5Y+Y77yM5LiA5YiH6aG65oSP5bmz5a6J44CCPC9wPjxwPjxlbT41O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mrmOacieS7meWImeeBte+8jOawtOS4jeWcqOa3seaciem+meWwseihjO+8jO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muWwkeWkn+eUqOWwseihjO+8jOWtpumXruS4jeWGjemrmOS9jueUqOW/g+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S9oOW8gOW/g+WwseihjO+8jOaIkeWcqOaDs+S9oOefpemBk+Wwse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S9oOW5uOemj+WwseihjO+8gTwvcD48cD48ZW0+NjAuPC9lbT7lpKrpmLPmio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kInnpaXnu5nkvaDvvIzmnIjkuq7miormuKnmn5TlnKPmtIHnu5nkvaDvvIzmmJ/mmJ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lpJrmg4Xnu5nkvaDvvIzlpKflnLDmiormuKnmmpbmmbrmhafnu5nkvaDvvIz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4TkvJ/lgaXlurfnu5nkvaDvvIzmiJHmiorkuJbkuIrkuIDliIfnvo7lpb3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E8L3A+PHA+PGVtPjYxLjwvZW0+5py66Lqr6ZyH5Yqo77yM5Y+r5L2g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bGP5bmV5Lqu6LW377yM5Y+r5L2g5b+r5LmQ5qyi5Zac77yb6ZOD5aOw5ZON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7K+56We6IiS55WF77yb5L+h5oGv6K+75Y+W77yM5L+655qE56Wd56aP5Lyg6YC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6Wd5oKo5YGl5bq35Y+I5b+r5LmQ77yM5LqL5LqL5aSa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9k+S9oOi/mOayoeaciemAieS8mua4uOazs++8j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iOaYr+S9oOacgOWlveeahOWuieaFsO+8jOW9k+S9oOi/mOayoeacieWtpuS8muS4j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vOazquaYr+S9oOacgOWlveeahOm8k+WKse+8jOW9k+S9oOi/mOayoeacieWtp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UvuS4i++8jOS6suWQu+S4gOS4i+i/h+WOu+WBmuacg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p4vlt7Lmt7HvvIzlr5LpnLLlh4nvvIznp4vniL3mraP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Jvml6XmuJDnn63mnaXlpJzmuJDplb/vvIzlupTmiorkuovkuJrlpJrlpJrlv5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kuI3og73lv5jvvIzmi7zmkI/miY3og73liJvovonnhYzvvIznpZ3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4jlkInnpaXvvIE8L3A+PHA+PGVtPjY0LjwvZW0+5pyL5Y+L55qE5oKy5Lyk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pyL5Y+L55qE54Om5oG85bCx5piv5oiR55qE54Om5oG877yM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bCx5piv5oiR55qE5b+n5oSB77yM5omA5Lul5pyL5Y+L77yM6K+35LiA5a6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5LiA54K577yBPC9wPjxwPjxlbT42NS48L2VtPuaYpemjjui/h+aI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vl+aEj+eahOiBlOaDs++8m+aYjuaciOebuOeFp++8jOi/juadpee7nee+jueah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9qeidtue/qee/qe+8jOmAgeadpee8pOe6t+eahOiJsuW9qe+8m+eip+awtO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ecn+e6r+eahOelneemj+OAguecn+W/g+elneaEv+aYpemjjuaYjuaciOS8t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eip+awtOW9qeidtue7leS9oOi6q+aXgeOAgjwvcD48cD48ZW0+NjY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mmK/kuIDnrJTotKLlr4zvvIzmr4/kuIDku73mrKLlv6vvvIzmr4/kuIDku73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j6Xpl67lgJnvvIzmr4/kuIDlj6XlhbPmgIDvvIzpg73mmK/kuIDnk6Pnk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ppnvvIzmsLjov5zorqnkurrmhJ/liqjvvIzmiYDmnInlsoHmnIjnmoTplb/msr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Knmtq/mtbfop5LvvIzpmpTlsY/nmoTmiJHvvIzpg73kvJrpu5jpu5jnmoT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msLjov5zlv6vkuZDvvIE8L3A+PHA+PGVtPjY3LjwvZW0+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L+I77yM56Wd5paw5bm055qE6ZKf5aOw77yM5pWy5ZON5L2g5b+D5Lit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bm46L+Q5LiO5bmz5a6J77yM5aaC5pil5aSp55qE6ISa5q2l57Sn57Sn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Y2O56eL5a6e77yM5oiR5rC46L+c5LiO5L2g5ZCM5Zyo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aUtuiXj+W/g+S6i+eahOWvk+aJgO+8jOaYr+WCqOiThOaEn+aD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+8geS4jeeuoeS6uueUn+i3r+S4iuacieWHoOWkmumjjumbqO+8jOaci+WPi+WmguS8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i3r+aZtOepuuOAguaXoOiuuui6q+WkhOS9leaWue+8jOebuOi3neWkmuS5i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aci+WPi+avj+S4gOWkqemDveW8gOW/g+W/q+S5k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5LoioLmsJTliLDvvIzlr5Lpo47lkbzlkbzllbjvvIzlsI/pm6rnurfnurfpo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k5flk5fpmY3vvIzpl67lgJnnv6nnv6nmnaXvvIznpZ3npo/pgIHmuKnmmpb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lhrvnnYDvvIznpZ3kvaDlhqzml6XlkInnpaX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rKh5pyJ6L+H57qm5a6a77yM5Y2055u46K+G5Zyo6Iyr6Iyr5Lq65rW3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77yM5piv55So5oSf5Yqo5Lmm5YaZ552A5pyA576O5aW955qE562U5qGI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L5Y+L77yB5reh5reh55qE5oSf6KeJ6LGh6I6y6Iqx5Ye65rGh5rOl6ICM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Y+L5oOF77yBPC9wPjxwPjxlbT43MS48L2VtPuaci+WPi+aYr+aip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uW/te+8jOaci+WPi+aYr+mHkeawuOi/nOeBv+eDgu+8m+aci+WPi+aYr+e8mOS4gO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jOaci+WPi+aYr+i3r+i2iui1sOi2iui1sOWuve+8m+aci+WPi+aYr+emj+WQiee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NzIuPC9lbT7orqTnnJ/nmoTliIbmnpDoh6rmiJHvvIzlrq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ku7foh6rmiJHvvIzku47lrrnnmoTpnaLlr7noh6rmiJHvvIzlpYvlj5HnmoTmv4D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i6TlpYvnmoTliqrlipvoh6rmiJHvvIznlKjlv4PnmoTmi7zmkI/oh6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otoXotoroh6rmiJHvvIzmiY3kvJrmvJTnu47kurrnlJ/nmoT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+5552A6JOd5aSp5ZaK5LqG5Y+l6Zeu5YCZ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q+U5aSp6auY77yM5a+5552A5rW35rSL6K645LqG5Liq5b+D5oS/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U5rW35rex77yM5a+5552A55+t5L+h6YCB5LqG5Liq56Wd56aP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aC5oSP5aSp5aSp57uV77yM5pyL5Y+L77yM5oS/5L2g5LiA5YiH6YO95aW9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46IGU57O75ZOf44CCPC9wPjxwPjxlbT43NC48L2VtPumdouWvueWksei0peWS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skeiAjOi/h++8jOaYr+S5kOinguiHquS/oe+8m+mdouWvueivr+ino+WSjOS7h+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+8jOaYr+WdpueEtuWuveWuue+8m+mdouWvuei1nuaJrOWSjOa/gOWKs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/h++8jOaYr+iwpuiZmua4hemGku+8m+mdouWvueeDpuaBvOWSjOW/p+aEge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Yr+W5s+WSjOmHiueEtuOAguS4jeimgeWboOS7iuWkqeeXm+iLpu+8jOWQpu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5uOemj+OAgjwvcD48cD48ZW0+NzUuPC9lbT7mso/nmoTmmK/ojLbvvIzlsJ3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mlp/nmoTmmK/phZLvvIzlk4HnmoTmmK/oibDovpvvvJvlj5HnmoTmmK/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nmoTmmK/lj4vmg4XvvJvnnIvnmoTmmK/mloflrZfvvIzmlLbnmoTmmK/mt6Hlrp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iIfpg73lpb3vvIE8L3A+PHA+PGVtPjc2LjwvZW0+5Zyo6L+Z56eL6aOO5ZC5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oC75piv6YKj5qC355qE5oOz5L2g44CC5LiA56+u5ruh5ruh55qE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eg6ZmQ55qE56Wd56aP44CC5L2G5oS/6L+Z5reh5reh55qE56eL6aOO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6Wd56aP6YO95bim57uZ5L2g44CCPC9wPjxwPjxlbT43Ny48L2VtP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nueOie+8jOmcgOimgeaXtuWFieeahOmbleeQouOAgumUpueRn+S6uueUn++8jOWIm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7i+WFu+OAguS4lOWwhueDpuaBvOW/p+aEge+8jOS6pOS7mOe7meaYjuaci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UqOW8gOW/g+W+rueske+8jOaNouS4gOebj+eOieWjtuWGsOW/g+OAguWcqOaXo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mdouWvueaYjuWkqe+8jOS7iuaXpeaJgOiDveWBmueahO+8jOWwseaYr+aDs+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WBpeW6t+W4uOeVme+8gTwvcD48cD48ZW0+NzguPC9lbT7kurrnlJ/ml4XpgJ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JvmmKjlpKnjgIHku4rlpKnjgIHmmI7lpKnvvIzkurrnlJ/mg4XmhI/mnInkuIn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mg4XjgIHlj4vmg4XjgIHniLHmg4XvvIzmiJHmhL/kvaDlpKnlpKnlv6vkuZD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g4Xmg4Xnm7jov57vvIzmnIDlkI7npZ3mhL/miJHku6znmoTlj4vmg4XmmK/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zmsLjkuI3opKroibLvvIE8L3A+PHA+PGVtPjc5LjwvZW0+6Zuq5aSc6Ye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yo5oKm6ICz55qE6ZOD6ZOb5aOw77yM5bim552A5oiR5a+55pyL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iw5L2g6Lqr6L6544CC5bim5Y675LiA5Lu95rip6aao77yM5LiA5Lu9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Zyj6K+e5b+r5LmQ44CCPC9wPjxwPjxlbT44MC48L2VtPuaci+WPi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4m+ael++8jOaYr+W/g+eBteath+iEmueahOmpv+erme+8jOaYr+aUtuiXj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vk+aJgO+8jOaYr+WCqOiThOaEn+aDheeahOihjOWbiu+8jOS4jeeuoe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WkmumjjumbqO+8jOaci+WPi+WmguS8nu+8jOS8tOS9oOS4gOi3r+aZtOepuu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epuuabtOiTneS6uueUn+acgOe+ju+8gTwvcD48cD48ZW0+ODE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niLHlsLHkuI3kvJrnh4Png6fvvJvmsqHmnInlj4vmg4XvvIzmnIvlj4v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6HluqfvvJvmsqHmnInkurLmg4XvvIzlv4PlsLHkuI3kvJrmuKnmmpbvvJvmsqHmnIn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5flsLHpmr7kuo7lrp7njrDvvJvmsqHmnInkuJPmg4XvvIzkuI3og73nm7jlro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msqHmnInlv4Pmg4XvvIzkuovlsLHpmr7kuo7lrozmiJDvvJvmhL/kvaDmgYvni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lgZrkuovmnInosarmg4XvvIzlvoXlj4vmnInnnJ/mg4XvvIzmsLjnj43mg5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LrkurrnnJ/mgKfmg4XvvIzml7bml7blpb3lv4Pmg4X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Z552A5ruh5qCR55qE55u45oCd77yM5ZCR5L2g6LWw5p2l77yM6L276L275ou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Wu6L6555qE5rOq6Iqx77yM5L2g55qE55y855y45piv5aaC5q2k57qv5YeA5peg5p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rOT5rex5r2t77yM5oqK5oiR5ouJ5LiL77yM5LuK55Sf5Li65L2g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NHM0Yzc5e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DRzNGM3OXp1d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48CABC3DAD539ECE23949B4E95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