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7372AD4271B7EF7B53A8116F41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372AD4271B7EF7B53A8116F41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YCX5q+U55qE6K+d6K+t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i+aegeerr++8jOS7ju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HkeWQiOOAgjwvcD48cD48ZW0+Mi48L2VtPumavuWFjeWfi+aAqOaXt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buOeIseWGmeaIkOebuOeIsei/h+OAgjwvcD48cD48ZW0+My48L2VtPu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ieWNg+Wwuu+8jOmCo+S4quWuheeUt+S4jeW6n+e6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acrOS4jeaBtu+8jOWPquaYr+ingeS4jeW+l+S9oOWlv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qua6oueahOS4jeWPquaYr+aJjeWNju+8jOi/mOacieiFsOmXtOeahOiEgui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uavkuS4jeS+teeahOS6uu+8jOabvue7j+mDv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/h+OAgjwvcD48cD48ZW0+Ny48L2VtPuS4jeaHguePjeaDnOeahOS6uu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cn+eIseOAgjwvcD48cD48ZW0+OC48L2VtPuWmguaenOacieS4gOWkqe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S9j+aYr+aLnOS9oOaJgOi1kOOAgjwvcD48cD48ZW0+OS48L2VtPuaciemS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mBk+OAgeaVouaRuOS4jeS4gOWumuaVouiN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kuIfjgIHmnIjolqrljYHkuIfvvIzmiJHmmK/lgZrmoqb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LuA5LmI5qC355qE5oiR77yM5oiR5Y+v5Lul5ryU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WIhueahOWPpuS4gOWNiu+8jOWPquacieWI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gTwvcD48cD48ZW0+MTMuPC9lbT7npr3lhb3vvIzmlL7lvIDpgqPlpbP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YjmnaXjgII8L3A+PHA+PGVtPjE0LjwvZW0+5oiR5Lus6YO95b6I5YK7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OF5YK777yM5L2g5piv55yf5YK744CCPC9wPjxwPjxlbT4xNS48L2VtPuaIkei/m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i/nueMqumDveS4jeeep+aIkeS4gOecvOOAgjwvcD48cD48ZW0+MTY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oajmvJTkuIDkuKrvvIzku5nlpbPlh7rlsb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LiL5Y6o5ZCn77yM55yL5L2g5oy65Lya5re75rK55Yqg6Ya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jeaYr+ecn+W/g++8jOivt+S4jeimgeWKqOaRh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Zfot6/nmoTor53liKvorrDlpKrkuYXvvIzmkqn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4PkuIrjgII8L3A+PHA+PGVtPjIwLjwvZW0+5LuA5LmI6Lev5Y+q5pyJ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M5q276Lev5LiA5p2h44CCPC9wPjxwPjxlbT4yMS48L2VtPuWlveeUt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DveaYvuS4jeWHuuaIkeiKseW/g+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lb/nmoTmgYvniLHlj7LvvIzlpKfmpoLlsLHmmK/oh6rmg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iM5pyb5L2g5rS755qE5bC95YW077yM6ICM5LiN5piv6L+H5b6X5bqG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mVv+ebuOeqgeegtOS6huS6uuexu+eahOaDs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Tni6zml6DogYrnqbrkuY/lkbPvvIzmsqHniLHmsq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g4XjgII8L3A+PHA+PGVtPjI2LjwvZW0+5oyk5Zyo5YyX5Lqs77yM57uZ6aaW6YO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qG44CCPC9wPjxwPjxlbT4yNy48L2VtPui1sOaKleaXoOi3r+i/mOi1sO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aOpeWdkOi9puWViuOAgjwvcD48cD48ZW0+MjguPC9lbT7npL7kvJrlsLHlg4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t7PkuIvljrvlsLHmtJfkuI3muIXkuobjgII8L3A+PHA+PGVtPjI5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rKZ6LWw55+z6ay85pan56We5Yqf44CCPC9wPjxwPjxlbT4zMC48L2VtPuaL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OeTt++8jOaRlOWdj+S6huiwgeS5n+i1lOS4jei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na/ng4jphZLvvIzmsqHmnInnmb3msLTpgqPkuYj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c5Li65aSx6LSl55qE5YW45Z6L77yM5L2g5a6e5Zyo5piv5aSq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XtOaDheeahOS6uu+8jOe7n+e7n+iiq+aXo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adgOS6huOAgjwvcD48cD48ZW0+MzQuPC9lbT7kuI3kuqbku7DmnJvliKv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bmmK/po47mma/jgII8L3A+PHA+PGVtPjM1LjwvZW0+5oiR55yL6LW35p2l5aSq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KKr55Sf5rS75omT6IK/55qE44CCPC9wPjxwPjxlbT4zNi48L2VtP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HquS7peS4uuaYr++8jOaIkeS4jeWxkeS4gOmh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pJrvvIzlj6rkvaDkuIDkurrotrPnn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ip5oiR5bqV57q/77yM5oiR5LiN5Y+v5L6154qv77yM5Lmf5LiN5aW95oO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WFtuWNkeW+rueahOeIseaBi++8jOS4jeWmgumrmOWCs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AuPC9lbT7pnZLmmKXlkbzllbjogIzov4f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ov4fjgII8L3A+PHA+PGVtPjQxLjwvZW0+5Lul5Li65L2g556O5LqG55y85Lq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5L2g5rKh55y844CCPC9wPjxwPjxlbT40Mi48L2VtPuaIkeimgeWKquWKm+aU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ieWPluS5sOS4gOS4quiHquWKqOWPluasvuacu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LTpnaLlhbfvvIzkuI3mgJXohLjkuIrkvJrplb/nl7HlrZ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5pyA57uI5ZKM6Ieq5bex6LaK6ZW/6LaK5YO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ueiHquW3seWlveeCue+8jOWboOS4uuayoeS6uuS8muaKiu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YuPC9lbT7kuIDoiKzlsI/kvJnkuIDoiKzlgrLvvIzkuIDoiK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ovrnpnaDjgII8L3A+PHA+PGVtPjQ3LjwvZW0+5rS755qE6YW35LiA54K577yM5Y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Ium77yBPC9wPjxwPjxlbT40OC48L2VtPuWFtuWunuaIkeaYr+S4gOS4q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WPr+aDnOWkqeWmkuiLseaJje+8gTwvcD48cD48ZW0+NDkuPC9lbT7nu4jnqb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j5fkvKTvvIzmiY3kvJrlrabnnYDogarmmI7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w5a6e5aSq6L+H5q6L6YW377yM54ix5oOF5aSq6L+H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iwgeemu+S4jeW8gOS9oO+8jOmZpOmdnuS9oOaYr+S7lu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t7Lnu4/miZTmjonkuobnmoTvvIzov5jmgLvlpoT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Hlm57mnaXkuYjjgII8L3A+PHA+PGVtPjUzLjwvZW0+5oOz5ZKM5L2g5LiA6LW3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4S25ZCO5a+75qyi5L2c5LmQ44CCPC9wPjxwPjxlbT41NC48L2VtP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+8jOaIkeS4jeaYr+aUtuegtOeDgueah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PnmoTkurrmnIDli4fmlaLvvIzkuI3lsIblsLHnmoTkurrmnI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e65p2l5re377yM5bCx6KaB5pyJ5LiA5byg6IO96aKg5YCS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PC9wPjxwPjxlbT41Ny48L2VtPuaIkeS4jeS/oeWRve+8jOaIkeWPquS/o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k+aLvOOAgjwvcD48cD48ZW0+NTguPC9lbT7ml7bpl7TkvJrluK7kvaDmlJLlp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blkYror4nkvaDkuI3nlKjosKLjgII8L3A+PHA+PGVtPjU5LjwvZW0+5bCx566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m6I2h77yM5Lmf6KaB5YGa6Ieq5bex55qE5aSq6Ziz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mCo+S5iOWkmu+8jOS9oOeul+iAgeWHoO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h6rmiJHnmoTlpKrpmLPvvIzml6DpnIDku7Dku5fosIH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aN5Yqq5Yqb5LiA54K577yM5L2g6L+Y5pyJ5b6I5aS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PC9wPjxwPjxlbT42My48L2VtPueci+a4heWvueS9oOWlveeahO+8jOius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WSrOS6huOAgjwvcD48cD48ZW0+NjQuPC9lbT7miormtLvnnYDnmoTmr4/kuIDlpK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lkb3nmoTmnIDlkI7kuIDlpKnjgII8L3A+PHA+PGVtPjY1LjwvZW0+5L2g5ruh5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Gz77yM5L2g6L+Y6K+05L2g5rKh5ZCD6YaL44CCPC9wPjxwPjxlbT42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mdouiGnOeahOaXtuWAme+8jOavlOecn+S6uuWlveeci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5nkvaDohLjmmK/lrqLmsJTvvIzkuI3nu5nkvaDohLjmmK/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yR6K+d5piv5LuA5LmI77yM5bCx5piv5oiR546w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44CCPC9wPjxwPjxlbT42OS48L2VtPuS9oOeOqeS9oOeahOiHquWumuS5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aIkeeahOagvOW8j+WMluOAgjwvcD48cD48ZW0+NzAuPC9lbT7miJHov5jllpjnnY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iJHmr5Ton5HonoLlvLrjgII8L3A+PHA+PGVtPjcxLjwvZW0+54ix55qE5Y+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5piv5LiN54ix77yM6ICM5piv5pu+57uP54ix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WPpOiwgeaXoOatu++8jOimgeatu+S5n+aYr+S9oOWFi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kuIrlj6rmnInlpojlpojlpb3vvIzniLjniLjkuZ/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ZCs5Yiw55qE56We6K+d77yM5bCx5piv5aeQ5LiA55u0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BnOeUteS6hu+8jOaKiuicoeeDm+eCueS4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ci+eUteinhuOAgjwvcD48cD48ZW0+NzYuPC9lbT7nurXkvb/miJHotrPlpJ/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InpgZPkuI3lroznmoTmgrLkvKT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4uX77yM6LCB5pyJ6aqo5aS06Lef6LCB6LW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e/u+i6q+eahOaXtuWAme+8jOS5n+mhuuW4pue/u+iE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hafnm7jmmK/opoHmiqLml7bmnLrnmoTvvIzliLvmhI/nmo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jgII8L3A+PHA+PGVtPjgwLjwvZW0+5Y675YGa5Yir5Lq655qE5a6d6LSd77yM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R6L+Z5rWR5rC044CCPC9wPjxwPjxlbT44MS48L2VtPuWlveWHoOWkqeayo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wgemDveWDj+eDmemlvOOAgjwvcD48cD48ZW0+ODIuPC9lbT7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ogIHvvIzliqjmiJHlhYTlvJ/lhajpg6jmlL7lgJ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mYjRmaTVza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mI0Zmk1c2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372AD4271B7EF7B53A8116F41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