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A06F0EA5F1B3471E2BD9B9FD6C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A06F0EA5F1B3471E2BD9B9FD6C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K6i5ama5b+r5LmQ55qE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PC9wPjwvZm9udD48L2NlbnRlcj48cD48ZW0+MS48L2VtPuS5vuWdpOWSjOS5k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WsOWpmuOAgjwvcD48cD48ZW0+Mi48L2VtPuaWsOWomOaYr+e+juS4veeahOS7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Yr+aZuuaFp+eahOeyvuiLse+8jOelneS9oOS7rOeZvuW5tOWlveWQi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aWsOWpmuW/q+S5kOOAgjwvcD48cD48ZW0+My48L2VtPuWnkOWnkOWnk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+8jOeZvuW5tOWlveWSjO+8jOeZveWktOWBlei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qeeUn+i0teWtkO+8gTwvcD48cD48ZW0+NC48L2VtPuWcqOi/meS4qu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7veeahOeJueauiuaBqei1kOS4re+8jOebuOS6kumXtOacieS4gOenjeeJu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+8jOaYr+S4jeiDveeUqOeslOOAgeiogOivreadpeihqOeO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a7oeaAgOecn+aMmueahOWPi+iwiue7meS9oOelneemj+WN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uuekvO+8ge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ixoe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OWutuS5i+Wni++8jOaIkOWPjOaIk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WnkOWnkO+8jOS7iuWkqeaYr+S9oOWSjOS9oOW/g+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pmueahOaXpeWtkO+8jOW8n+iht+W/g+eahOS4uuS9oOaEn+WIsOW8gOW/g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Wpmue6seeahOmCo+S4gOWIu++8jOS9oOWwseaYr+aIkeecvOS4reacg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WsOWomO+8jOelneemj+S9oOS7rOawuOe7k+WQjOW/g++8j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mHjOWnu+e8mOaDheeJteW8le+8jOmrmOWxseS4h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eIseOAguS7iuacneW3suWumueZvuW5tOWlve+8jOaEv+elneaWsOS6uuWFse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UseebuOefpeiAjOebuOeIse+8jOeUseebuOeIseiAjO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OAguS6uuS7rOW4uOivtOeahOS7meS6uuect+S+o+WwseaYr+S9oOS7rO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IseW5tOW5tOWygeWyge+8jOebuOefpeWygeWygeW5tO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npZ3npo/npZ3npo/kvaDvvIzmnInnp43mnLrkvJrlj6vnt6PliI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nm7jniLHvvIzmnInnp43lubjnpo/lj6vnu5PlqZrvvJvlvZPkvaD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mnLrkvJrvvIzkuqvlj5fnm7jniLHnmoTlv6vkuZDvvIzkvZPpqoznu5Plq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mb7lubTlpb3lkIjjgII8L3A+PHA+PGVtPjExLjwvZW0+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Cg5LiA5Y+M44CCPC9wPjxwPjxlbT4xMi48L2VtPuS7iuWkqeaYr+WnkOWnk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WWnOe7k+iJr+e8mOeahOaXpeWtkO+8jOWBmuW8n+W8n+eahOelneemj+WnkOWnk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eZveWktOWBleiAge+8jOawuOi/nOW5uOemj+OAgjwvcD48cD48ZW0+MT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Jzlj7DnhafvvIzniLHmg4XnlJzlj4jlpb3vvJvmg4Xmt7HmhI/ph43lkIz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LDogIHoqpPmlrnkvJHvvJvljYPph4zlp7vnvJjmnaXnm7jkvJrvvI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uI3nlJjvvJvkuKTmg4Xnm7jmgqblv4Pmg4Xlpb3vvIzlhbHnu5Pov57nkIbliL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pZ3nu5PlqZrlv6vkuZDvvIE8L3A+PHA+PGVtPjE0LjwvZW0+5oGt5Zac5aeQ5a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x5bqm5LiA55Sf55qE54G16a2C5Ly05L6j77yM5ama5ae75piv5Lq655Sf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L2g5YGa5Ye655qE5Lya5piv5pyA5piO5pm655qE5Yaz5a6a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5qE57uT5pm255Sf5LqG5Y+v54ix55qE5a6d5a6d77yM5Yir5b+Y5LqG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56aWt5ZaU77yBPC9wPjxwPjxlbT4xNS48L2VtPuaEv+S9oOS/qeaBqeaBq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b7lubTlpb3lkIjvvIzmsLjmtbTniLHms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55Sc6Jyc5L2z57yY44CCPC9wPjxwPjxlbT4x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W9vOatpOebuOeIseOAgeebuOmhvu+8jOS6kuebuOS9k+iwheOAgeeQhuino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eWQkeWJje+8jOW7uumAoOW5uOemj+eahOWutuW6re+8jOaLpeaci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i0neOAgjwvcD48cD48ZW0+MTkuPC9lbT7niLHmg4XlsLHlg4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lvIDmnInnu5PvvJvkurrnlJ/nmoTot6/lsLHlg4/lsbHot6/kuIDmoL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nlh7nvvJvkurrlnKjnu5PlqZrpgqPlpKnmmK/mnIDlv6vkuZDkuZ/mnIDmmK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mnaXnpZ3npo/ov5nlr7nmlrDkurrlkKfvvIHnpZ3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nnlJ/otLXlrZDjgII8L3A+PHA+PGVtPjIwLjwvZW0+5aeQ5aeQ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CM5b+D77yM5oGp54ix5Zyw5LmF5aSp6ZW/77yM5paw5ama5b+r5LmQ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pep55Sf6LS15a2Q44CCPC9wPjxwPjxlbT4yMS48L2VtPuS7iuWkqeaYr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S4reacgOe+juWlve+8jOacgOW5uOemj+eahOaXpeWtkO+8jOe7meWnkOWnk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muelneemj++8jOW4jOacm+WnkOWnk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5uOemj+OAgjwvcD48cD48ZW0+MjIuPC9lbT7oirHlpb3mnIjlnIbvvIznpo/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jgII8L3A+PHA+PGVtPjIzLjwvZW0+5pil5LmL5LqR6KOz77yM6Iqx6JOJ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95b2x77yM5p+z6Z2S6I2h5ry+44CC5qGD6Iqx6IOc5pil5YWJ77yM5L2z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6Wd5paw6YOO5paw5aiY77ya55u45Lqy55u454ix77yM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k+WpmuaYr+S4gOi+iOWtkOeahOW5uOemj++8jOS7j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+8jOWIsOatpeWFpeWpmuWnu+eahOauv+Wggu+8jOelneemj+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nkOaWsOWpmuW/q+S5kO+8gTwvcD48cD48ZW0+MjUuPC9lbT7kuIDkuJb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jgILkuIDmrrXmjJrniLHkvLTnu4jouqvjgILkuKTkuKrkurrvvIzkuKTpopf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7jlgY7liLDmsLjkuYXjgILnpZ3kvaDku6znvo7mu6Hlubjnpo/mganniL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eQ5aeQ77yM55yL552A5L2g6KaB57uT5ama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54ix5oOF55qE55Sc6Jyc77yb5piv5aSa5LmI55qE576h5oWV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rC46L+c55u454ix5Yiw6ICB77yM5omL54m15omL5YWx5bqm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eQ5aeQ77yM5paw5ama5b+r5LmQ5ZOm77yBPC9wPjxwPjxlbT4yNy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m+meWHpOWRiOelpeOAgjwvcD48cD48ZW0+MjguPC9lbT7kuIn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tZDoia/nvJjvvIznj6DogZTnkqflkIjvvIznvo7mu6Hlp7vnvJj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pg47miY3lpbPosozvvIznlJzonJzmg4XnvJjvvIzmr5Tnv7zlj4zpo57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sLjnu5Pnpo/nvJjjgILmga3npZ3kuozkvY3vvIzmlrDlqZr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jgII8L3A+PHA+PGVtPjI5LjwvZW0+54i95b+r55qE5Lqk5Ye65a2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77yM6aG65Yip55qE5pS26JeP5aW95Yid5oGL55qE5oOF5Lmm77yM55So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+57uZ5omA5pyJ77yM5Y2V6Lqr5rGJ5bim5p2l5pyA5aSn55qE6byT6Ii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44CCPC9wPjxwPjxlbT4zMC48L2VtPuaEv+S9oOS7r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wuOi/nOeHg+eDp++8jOWwseWmguWQjOWIneWNh+eahOWkqumYs++8jOi2iuadp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kOWnkO+8jOaWsOWpmuaEieW/q+OAgjwvcD48cD48ZW0+MzEuPC9lbT7ml6Dml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loIbnp6/ogIzmiJDnmoTlubjnpo/vvIzmiJHmg7PkuIDlrprmmK/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pm5XliLvnmoTnu5PmnpzvvIznlKjnnJ/lv4PlkbXmiqTov5nku73nvJjlkKf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nmb7lubTlpb3lkIjvvIznm7jkurLnm7jniL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695pav6KGN5bqG77yM55u45Lqy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S9oOiuouWpmueahOWkp+WWnOS5i+aXpe+8jOW+iOaso+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gOe+jueahOW5tOe6qumBh+ingeacgOWlveeahOeBtemtguS8tOS+o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9oOacgOS6suWvhueahOWutuS6uu+8jOWOu+WdmuW8uueahOWQjueb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W/q+S5kOOAgjwvcD48cD48ZW0+MzQuPC9lbT7mhL/kvaDkv6n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IPmg4Xmt7HvvIzmraTnlJ/niLHmg4XmsLjmgZLvvIzniLHlv4PkuI7ml6Xkv7Hlo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pe25piv6Iqx5byA55qE5pe25YCZ77yM5piv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iv5L2g5aSn5Zac55qE5pel5a2Q44CC56Wd5L2g5aSp6LWQ6Imv57y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zNi48L2VtPuaIkeacieS4gOS4quW/g+aEv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9oOS7rOavj+S4gOS4quW5uOemj+eahOaXtuWIu+mDveeVmeS4i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i/mOacieS4gOS4quW/g+aEv++8jOaYjuWkqe+8jOWcqOavj+S4gOasoe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Yr+eci+WIsOS9oOS7rOW5uOemj+eahOeskeWuue+8g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m+W/g+W/g+ebuOWNsO+8jOebuOS6suebuOeIs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pKfllpzvvIznm7jnuqbnmb3lpLTjgII8L3A+PHA+PGVtPjM4LjwvZW0+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u45Lqy55u454ix44CCPC9wPjxwPjxlbT4zOS48L2VtPuWpmuWnu+aYr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l+OAgeeTouOAgeebhuS6pOWTjeWMuu+8jOa8lOWlj+iAheaYr+Wkq+Wmu+S6jOS6u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veeahOivneaYr+S4gOabsue+juWmmeeahOaXi+W+i++8jOa8lOeahOS4j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guOmUheOAgeaRlOeil+OAgeeTouOAgeebhuS5seWTje+8jOaEv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8lOWlj+iAheOAgjwvcD48cD48ZW0+NDAuPC9lbT7og73lpJ/mib7liL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LTkvqPmmK/kuIDnp43lubjov5Dlj4jlubjnpo/nmoTkuovmg4X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j43mg5zvvIzlvZPnhLblqZrlp7vmm7TmmK/pl6jlrabpl6jvvIzlpb3lpb3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u5PlqZrlv6vkuZDvvIzml6XlrZDov4fnmoTnuqLnuqLngav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iv5pe35LiW5aWH57yY77yM5Y205piv6Zq+6YGH6Imv57y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LmL5oGL77yM5Y205pyJ5ZSv576O5rWq5ryr44CC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5Lus77yM54m55Yir55qE56Wd56aP77yM5Zyo5a2X6Ze077yM5Zyo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77ya5paw5aiY576O5Li977yM5paw6YOO5biF5rCU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qOS9oOS7rOWWnOe7k+iJr+e8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QjOW/g+WQjOW+t+ebuOS6suebuOeIseaWsOWpmuW/q+S5k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tpO+8jOaIkeS7heS7o+ihqOaIkeWutuS6uuWvueS9oOS7rO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MuPC9lbT7mjIHlrZDkuYvmiYvvvIz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L+p55So54ix5Y6757u+552A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5rC457uT5ZCM5b+D77yB56Wd5L2g5Lus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rih576O5Li95Lq655Sf77yBPC9wPjxwPjxlbT40NS48L2VtPuWnu+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4gOe6v++8jOi/nueQhuagke+8jOWQjOW/g+mpu+OAguaflOaDheicnOaEj+eb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OW/g+iKseW8gO+8jOWQiOeSp+ePoOiBlO+8jOaciOiAgeS8oOS5puadpeOAgu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iwsei/nuW/g+absu+8jOebuOS6pOWFseaKmuWmguaEj+W8puOAguefreS/oeebu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FjeWkqemVv++8jOaDhea3seWQiOeZvuW5tO+8gTwvcD48cD48ZW0+NDYuPC9lbT7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DoibPnmoTml6XlrZDph4zvvIzkvaDkv6nmsLjnu5PlkIzlpb3vvIzmraPmiYDosJ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HmlrDlqZrlv6vkuZDlk6bvvIE8L3A+PHA+PGVtPjQ3LjwvZW0+5Zyo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yL6KeB5L2g5Lus5pC65omL55u45Ly055qE5pe25YCZ77yM5oiR5Lus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oOz6LGh5LuW5ai25L2g5pe255qE5Zy65pmv77yM5L2g5L6d6Z2g5Zyo5Lu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6J56iz55qE6IKp5aS05pe256yR6Z2l5aaC6Iqx55qE5qC35a2Q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x552544CC5aaC5LuK5L2g5Lus6K6i5ama5LqG77yM5oiR5Lus6YO9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mf5Li65L2g5om+5Yiw55yf5q2j55qE5bm456aP6ICM5qyj5oWw77yM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eZvemmluWBleiAge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lp5Dlp5DmlrDlqZrlv6vkuZDkuKTmg4Xnm7j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nm7jlr7nkuKTml6DljozvvIz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uqbmsLjkuYXmga3otLrmlrDlqZrkuYvnpq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an5bm057uT5Y2D5bm057yY77yM55m+5bm06Lqr5Ly055m+5bm055yg44CC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YWN77yM5Y+q576h6biz6biv5LiN576h5Lu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iMq+iMq+S6uua1t+S4reaJvuWIsOWlue+8jO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jOelneS9oOS/qeW5uOemj+e+jua7oe+8jOWFseiwkOi/n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5Dlp5Dnu4jkuo7opoHlkYrliKvljZXouqvkuobvvIzkuZ/ooajnp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J/niLHvvIzouqvkuLrkvaDlvJ/lvJ/vvIzmiJHmhJ/liqjml6Dmr5T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qZrlp7vnlJzonJznvo7mu6HvvIzkuIDovojlrZD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mYmdpaHNwb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ZmJnaWhzcG1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A06F0EA5F1B3471E2BD9B9FD6C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