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F3B6E6718CD3B75A871ADC5099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F3B6E6718CD3B75A871ADC5099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5Sf55qE5q2j6IO96Ye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6i+imgeS7juWfuuehg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jqOaOiemUkOawlOS4juWCsuawlO+8jOi4j+i4j+WunuWunuWcsOS7juiEmuS4i+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gt+S9oOaJjeacieWPr+iDveWunueOsOS9oOeahOS6uueUn+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8uueDiOeahOaEv+acm+aYr+W4jOacm+S5i+eBq++8jOWli+aWl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aIkOWKn+eahOWOn+WKqOWKm+OAguassuacm+acieWkmuW8uueDiOWwseiDv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kp+iDvemHj+OAguW9k+S9oOaciei2s+Wkn+W8uueDiOeahOassuacm+WOu+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+8jOaJgOacieWbsOmavumDveS8muS4uuS9oOiuqei3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6huaipuaDs++8jOaIkeS7rOaJjeiDveaLpeacieWli+aWl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i/meS6m+ebruagh+WHnee7k+aIkOW4jOacm+eahOiQjOiKve+8jOWcqO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awtOa1h+eBjOS4i++8jOe7veaUvuaIkOWKn+S5i+iK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Pr+S7pei/neiDjOWboOaenO+8jOWIq+S6uuWPr+S7peWus+aIkeS7rO+8j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vgeiwpOaIkeS7rOOAguWPr+aYr+aIkeS7rOS4jeiDveWboOatpOiAjOaGju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uuS7gOS5iO+8n+aIkeS7rOS4gOWumuimgeS/neacieS4gOmil+WujOaV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WSjOS4gOmil+a4heWHgOeahOW/g+OAgjwvcD48cD48ZW0+NS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i/h+eoi+OAguWTquiDveayoeaciemjjuOAgeayoeaciembqO+8n+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mjjumbqOeahOa0l+ekvOaJjeiDveeci+ingeaWkeaWk+eahOW9qeiZ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sei0peeahOeXm+iLpuaJjeS8muWwneWIsOaIkOWKn+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lOaIkeW3rueahOS6uui/mOayoeaUvuW8g++8jOavlOaIkeWlv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quWKm++8jOaIkeWwseabtOayoei1hOagvOivtOaIkeaXoOiDveS4u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muWOn+Wni+eahOS9oOiHquW3se+8jOavlOWBmuS7u+S9le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dpeW+l+WlveOAgui/h+WOu+eahO+8jOWIq+WGjemBl+aGvu+8m+acquadp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/p+iZke+8m+eOsOWcqOeahO+8jOWKoOWAjeePjeaD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i3r+S4iu+8jOS4jeS7heacieiJs+mYs++8jOabtOaciemjjumb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m+mHj+S5n+iuuOWkquWwj++8jOmCo+WwseiuqeaIkeeVmeS9oO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aKteaMoeeOr+Wig+eahOeFjueGrOOAgjwvcD48cD48ZW0+OS48L2VtPumdk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Pr+S7peWwhuS4reWbveWPmOaIkOS4gOS4quacieWjsOeahOS4reWbve+8mu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ivne+8jOWLh+aVouWcsOi/m+ihjO+8jOW/mOaOieS4gOWIh+WIqeWus++8jOaOq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whuiHquW3seeahOecn+W/g+ivneWPkeihqOWHu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lJ/lubPlronlubjnpo/vvIznpo/mmJ/pq5jnhafvvIzmi5votKLov5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lrp3mgIDnj43vvIznnJ/lv4Por5rmhI/vvIzmhI/msJTmiazmiazvvIzmiaznnIn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sJTlrofovanmmILvvIzmmILpppbpmJTmraXvvIzmraXmraXpq5j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Yqf5piv5L2g5qKm5a+Q5Lul5rGC55qE6YKj5py157qi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q2j5piv6YKj6YGN5Y+K5ZGo5Zu055qE6ZKI5Yi644CC5b+r5LmQ5piv5L2g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6I635b6X55qE5p6c5a6e77yM5oKy5Lyk5q2j5piv6YKj5oiQ54af5YmN55qE56eV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5n+iuuOS9oOeahOW+l+WIsOS4juWkseWOu+W5t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sO+8jOS5n+iuuOS9oOeahOWkseWOu+S4juW+l+WIsOW5tuS4jeWvueetieOAgu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eahOaYr++8jOeluOS4uuemj+S5i+i1t++8jOemj+S4uueluOS5i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v4Dmg4XlnKjov5nph4znh4Png6fvvIzmoqbmg7PlnKjov5nph4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v5nph4zmmK/kvaDku6zmoqbmg7PnmoTotbfngrnvvIzkuZ/lsIbmmK/kvaDku6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u4jngrnvvIzliqDmsrnlkKfvvIHkuLrkuobmmI7lpKnnmoTovonnhYz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iY3lhrLvvIE8L3A+PHA+PGVtPjE0LjwvZW0+6JCk54Gr6Jmr55qE5YWJ54K5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77yM5L2G5Lqu552A5L6/5piv5ZCR6buR5pqX5oyR5oiY44CC5ouS57ud5Lil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4K877yM55+/55+z5bm25LiN5q+U6KKr5Y+R5o6Y5YmN5pu05pyJ5Lu35YC844CC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y65Lm+77yM5Yaz5LiN6IO957uV6L+H5oyh6YGT55qE6I2G5qOY5Lmf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6Zuo55qE5Yay5Yi344CCPC9wPjxwPjxlbT4xNS48L2VtPuWGs+Wumu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+8jOS4jeaYr+WkqeWIhu+8jOS5n+S4jeaYr+i/kOawlO+8jOiAjOaYr+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+8jOaYr+S4jeWBnOWcsOWBmu+8jOmHjeWkjeWcsOWBmu+8jOeUqOW/g+Wcs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7mn5Dnp43nqIvluqbmnaXor7TvvIzlnZrmjIH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KrplJnor6/vvIzkvYblnZrmjIHml7bpl7Tov4fnn63miJbmoLnmnKzlsLHkuI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JnmmK/mm7TlpKfnmoTplJnor6/jgII8L3A+PHA+PGVtPjE3LjwvZW0+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ZCJ56Wl5aaC5oSP56yR5Y+j5bi45byA77yb5Lmf6aKE56W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Lit77yM5ZCI5L2c5oSJ5b+r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4jeaVouS8keaBr++8jOWboOS4uuaIkeayoeacieWtmOas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e0r++8jOWboOS4uuaIkeayoeacieaIkOWwseOAguaIkeS4jeaVou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/mOimgeeUn+a0u+OAguaIkeiDveaUvuW8g+mAieaLqe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aUvuW8g+OAguWdmuW8uuOAgeaLvOaQj+aYr+aIkeWUr+S4g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Ljoh6rorqTkuLrmmK/npo/oloTnmoTkurr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kuovmg4Xlj5HnlJ/pg73lkIjmg4XlkIjnkIbvvIzmnInov5nmoLflubPlu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IbkvJrmiJjog5zlvojlpJrlm7Dpmr7jgII8L3A+PHA+PGVtPjIw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uk5aWL77yM5Yqe5LqL5b6X6K6k55yf77yb6K+06K+d5b6X5rip6aG677yM5ZCs6K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77yb6ZuG5L2T5b6X5YWz5rOo77yM6aKG5a+85b6X57u05oqk77yb5ZCM5LqL5b6X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6Ieq5bex5b6X5b+Y6K6w77yb5b6X5aSx5Yir5Zyo5oSP77yM5YWo5bGA5p2l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5+t5L+h5Yqp5ZCb6IGM5Zy66aG65Yip77yBPC9wPjxwPjxlbT4y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WKn++8jOS4jumpr+acjeiHquW3seeahOaIkOWKn+avlOi1t+adpe+8j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OAguaJgOacieeahOWksei0pe+8jOS4juWkseW+gOiHquW3seeahOWksei0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dpe+8jOabtOaYr+W+ruS4jei2s+mBk+OAgjwvcD48cD48ZW0+MjI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pTov5nmoLfluqbov4fvvIzlvZPlm57pppblvoDkuovvvIzkuI3kvJrlm6D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ogIzmgpTmgajvvIzkuZ/kuI3kvJrlm6Dnooznoozml6DkuLrogIznvp7mh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Kj5Lqb55yf5q2j6K6p5Lq65Y+Y5aW955qE6YCJ5oup77y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6I6IiS5pyN44CC5ZSv5pyJ5L2g5YaF5b+D6Laz5aSf5ri05pyb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95by655qE5oSP5b+X5Yqb5Y675pSv5pKR44CB6byT6Iie552A6Ieq5bex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jOacieaXtuS4jeaMpemcje+8jOi0q+ept+aXt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O+8jOeyvuelnuS4iuacieiHquW3seeahOeIseWlveWSjOi/veaxgu+8jOe7j+a1j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UtuWFpeWSjOS6pOW+gOeahOWciOWtkOOAgueLrOeri++8jO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kp+eahOeyvuW9qeOAguaXoOiuuui/meS4quS4lueVjOWvueS9oOaAju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S4gOWmguaXouW+gOeahOWKquWKm+OAgeWLh+aVouOAgeWFhea7o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LHotKXmmK/miJDlip/kuYvmr43vvIzopoHliqrlip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aLlv4PvvIzkvYbkuZ/kuI3opoHmlL7mnb7vvIzopoHmiormj6H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I2LjwvZW0+5L+X6K+t5puw77ya5LiN5oCV5LqL6Zq+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eS44CC5Y+k6K+t5puw77ya5bCR5aOu5LiN5Yqq5Yqb77yM6ICB5aSn5b6S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6IGK6LWL5Y+k5LuK6K+N77yM5Y+q5pyb5Yqq5Yqb5LuO5LuK5aeL77yb5b6F5ZC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qq5Yqb5pe277yM5Yqf5oiQ5ZCN5bCx5b+D5oS/6Ie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Wksei0pe+8jOS4jei/h+imgeeJouiusOWksei0peS4reeahOaVmeiureOAg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liOelt+avlOeUqOiogOivreabtOiDveWkn+S9v+S4iuW4neS6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nlJ/mtLvlg4/kuIDpppbmrYzpgqPmoLfovbvlv6vmtYHnlY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luLjlvIDkuYPmmJPkuovvvJvogIzlnKjkuIDliIfkuovpg73kuI3lppnml7bku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kurrvvIzmmK/nnJ/mraPnmoTkuZDop4L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tJmxkcXVvO+aci+WPiyZyZHF1bzvvvJrkv6Hlv4PmmK/mlK/mn7HvvIznm67moI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kuInmgJ3mmK/oiLXmiYvvvIzov5DliqjmmK/lgaXlurfvvIznn6Xor4bmmK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nn6XotrPmmK/lpKfkuZDjgII8L3A+PHA+PGVtPjMwLjwvZW0+5rKh5pyJ5Yip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oiR57ud5LiN5Y+C5LiO77yM5rKh5pyJ5Lu75L2V5aW95aSE55qE5pyL5Y+L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T5Lqk77yM5Y+q6KaB5a+555Sf5a2Y5pyJ5Yip77yM5ZOq5oCV5piv5pWM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Li65pqC5pe255qE5pyL5Y+L44CCPC9wPjxwPjxlbT4zMS48L2VtPuS4jeaH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/g++8jOaYr+WNlee6r+i/mOaYr+Wkqeecn++8gei/h+W+gOeahOmjjuaZ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aYoO+8jOS8pOW/g+WSjOiLpuazquiQvea7oeaeleW3vu+8jOaIkeaHguWls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aflOW8seaXoOWKqeeahOmtgu+8geS4jeS8muW/jeW/g+mBl+W/mOi/h+WO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aWsO+8jOWPr+eIseS4jeW+l+S4jemHjeeUn+OAgjwvcD48cD48ZW0+MzI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7kuYjmoLfosIHpg73kuI3nn6XpgZPvvIzkvYbmmK/miJHku6zlj6/ku6XpgInmi6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4rlpKnvvIzorqnmmI7lpKnlpJrkuIDnp43lj6/og73jgILnu5nmraTliLvnmoT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kuKrmlrnlkJHvvIznoa7lrprkuIDkuKrnkIbmg7PvvIzorqnnlJ/lkb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lhYXmu6HmhI/kuYnvvIzmhqfmhqzkuIDkuIvkvaDpgqPljbPlsIb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mI7lpKnjgILorqnmmI7lpKnlm6DkvaDogIznsr7lva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55Sf5rS75ZKM55CG5oOz55yL5b6X5YOP5Y2B5LqU44CB5Y2B5Y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YKj5LmI5ZyG77yM5a6D5piv55Sx6Zi044CB5pm044CB5ZyG44CB57y6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a6e6ZmF5Lqb77yM5oS/5aSn5a62JmxkcXVvO+aZtCZyZHF1bzvml7blpJr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OP5piv5Ymq55+t5Y+R5ZCO5pS25Yiw55qE5aS0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6KGM6am255qE5rSS5rC06L2m77yM57uT5a6M5biQ57+75Ye655qE5omT5oqY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Zac5qyi552A5L2g55qE5oiR5oC75piv5Ye6546w55qE6YKj5LmI5LiN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PC9wPjxwPjxlbT4zNS48L2VtPuWwkeW5tOeahOWRs+mBk+WmgumFuOWltu+8jOeU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+8m+mdkuW5tOeahOWRs+mBk+WmgueZvemFku+8jOeDiOiAjOmGh++8m+S4reW5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mgua1k+iMtu+8jOmmmeiAjOS7pOS6uuaMr+Wli++8m+iAgeW5tOeahOWRs+mBk+W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iLpuS9huS9v+S6uua4hemGkuOAguaci+WPi++8jOS9oOaYr+S7gOS5i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YuPC9lbT7lgYflpoLkvaDkuI3lpJ/lv6vkuZDvvIzkuZ/kuI3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mt7HplIHvvIzkurrnlJ/mnKzmnaXnn63mmoLvvIzkuLrku4DkuYjov5jopoHmoL3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jgII8L3A+PHA+PGVtPjM3LjwvZW0+5Lyk5Y+j5bCx5YOP5oiR5LiA5qC3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a2p5a2Q77yM5LiN6IKv5oSI5ZCI77yM5Zug5Li65YaF5b+D5piv5rip5pqW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5Zyw5pa577yM6YCC5ZCI5Lu75L2V5Lic6KW/55Sf6ZW/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S9oO+8jOWcsOeQg+WcsOeQg+S4gOagt+WFrOi9rOiHqui9r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aKrOWktOeci++8jOWkqeS4iueahOWkqumYs+S+neaXp+WNh+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DlrrnmmJPpgJrlkJHmg6jotKXkuYvot6/nmoT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ku6XlvoDoi7Hpm4Tku6znmoTorqHliJLvvIzmiorlroPnlKjkuo7mlrD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QwLjwvZW0+5LiN566h5L2g546w5a6e5Zyo5Yqq5Yqb552A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Y205rKh6IO95ouJ6L+R5LiO5qKm5oOz55qE6Led56a777yM6L+Y5piv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Wi5oWi5Zyw5om+5LiN5Yiw6Ieq5bex55qE5qKm5oOz5LqG44CC5L2g6KaB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5u45L+h77yM5rKh5pyJ5Yiw5LiN5LqG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S7rDgw77yM5aS05piv6auY5piC55qE5bGx77yb5oiR5LusODDvvIz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saHmsrPmtYHvvJvmiJHku6w4MO+8jOS6uumDveW/g+i/nuW/g++8jOaIkeS7rDgw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L5o+h5omL77yB6I695Y6f57yg546J5bim77yM55CG5oOz57uH5b2p57u477yMOD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tbfvvIzkuJbnlYzpnIflpKnlkLzvvIE8L3A+PHA+PGVtPjQy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ZW/5Lmf5b6I6ZW/77yM6K+055+t5Lmf5b6I55+t44CC5YG26YGH5LiN5bm45o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+q6IO96K+B5piO5p+Q5LiA5pe25YCZ5p+Q5LiA5pa56Z2i55qE5LiN6Laz5oiW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LiN6IO96K+B5piO5YWo56iL5LiN6KGM44CCPC9wPjxwPjxlbT40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Nouadpeecn+aDhe+8jOeIseW/g+aNouadpeW5uOemj++8jOWKs+WKqOaJj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aAgOiHqueEtuW8gOW/g++8jOacieW/g+aJjeS8muacieaipu+8jOacieaip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iEmui4j+WunuWcsOWBmuS6i++8jOivmuS/oeS9juiwg+WBmuS6u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6i+mhuuW/g+OAgjwvcD48cD48ZW0+NDQuPC9lbT7ltIfpq5jnmoTnkIbmg7PlsLH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lnKjpq5jlsbHkuIrnmoTpspzoirHjgILlpoLmnpzopoHmkJ7kuIvlroPvvIz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K/mlIDnmbvnmoTnu7PntKLjgII8L3A+PHA+PGVtPjQ1LjwvZW0+5Yeh5LqL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6ICB5oOz552AJmxkcXVvO+ihjCZyZHF1bzvjgILopoHmmK/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YjlsLHmi4Xlv4PnnYAmbGRxdW875oCV5ZKx5LiN6KGM5ZCnJnJkcXVvO+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acieWLh+awlOS6huOAgjwvcD48cD48ZW0+NDYuPC9lbT7kurrlhYHorrj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moTlj5Hov7nvvIzljbTkuI3og73lrrnlv43kuIDkuKrouqvovrnkurrnmoT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Llm6DkuLrlkIzkuIDlsYLmrKHnmoTkurrkuYvpl7TlrZjlnKjnnYDlr7nmr5TjgI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hrLnqoHvvIzogIzkuI7pmYznlJ/kurrkuI3lrZjlnKjov5nmlrnpnaL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yf5Lq65omA6L6+5Yiw5bm25L+d5oyB552A55qE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iA6aOe5bCx5Yiw55qE77yM6ICM5piv5LuW5Lus5Zyo5ZCM5Ly06Kq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y95Zue44CCPC9wPjxwPjxlbT40OC48L2VtPuaIkeS7rOa0u+WcqOS4luS4i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iAjOWQkeeUn+a0u+e0ouWPluS7gOS5iO+8jOiAjOaYr+ivleWbvuS9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+l+abtOW5uOemj+OAgjwvcD48cD48ZW0+NDkuPC9lbT7nlLXohJHkurrnl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popPlup/vvIzmt7vliqDli6TlpYvvvIzmkqTplIDnlr7nl4XvvIzlm57mlL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iLblv6vkuZDvvIznspjotLTlubjnpo/vvIznoa7lrprmoqbmg7PvvIzov5Tlm5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pvKDmoIflnKjkvaDmiYvkuK3vvIzkurrnlJ/nlLHkvaDngrnlh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G96L+Q77yM5LiN6L+H5piv5aSx6LSl6ICF5peg6IGK55qE6Ieq5o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em5oCv6ICF55qE6Kej5Ziy44CC5Lq65Lus55qE5YmN6YCU5Y+q6IO9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44CB6Ieq5bex55qE5Yqq5Yqb5p2l5Yaz5a6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mguaenO+8jOWRvei/kOS4jeebuOS/oeWBh+iuvuOAguabvue7j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En+aBqeWwseWlve+8m+mUmei/h+eahOe+juS4ve+8jOWbnuWRs+WwseWlv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+8jOiusOW+l+WwseWlve+8jOaXoOmhu+iLpuiLpue6oO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mtLvluLjluLjkvJrkuI3lsL3lpoLkurrmhI/vvIzkvYbkuZ/k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nkurrku6Xmg4rllpzjgILlnKjpnaLlr7nmjKvmipjkuI7lpLHotKX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nabnhLbpnaLlr7nvvIzlm6DkuLrmgrLop4LmmK/msqHmnInnlKj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mmK/opoHnu6fnu63nmoTvvIzkuI3mmK/lkJfvvJ88L3A+PHA+PGVtPjU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oOF77yM6Jm954S256ys5LqM5aSp5L2g5Zad5LiL6bKc5aW25bCx6IO96ams5LiK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W45aW25Lmf5b6X5Zad77yM5bCx566X5piO5piO55+l6YGT6L+Z5qC35Lya5Ly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6uuWPquacieWcqOWugemdmeS4re+8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jeS8muWDj+eni+awtOS4gOiIrOa4hea+iO+8jOi/meaXtuaJjeiDveWPkeeOsOS6u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crOa6kOOAgjwvcD48cD48ZW0+NTUuPC9lbT7mgJ3mg7PkuIr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lj6/ku6Xplb/lh7rlpKfmoJHnmoTnp43lrZDkuIDoiKzvvIzlnKjnnLznnZv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jgILkvYbvvIzkurrnsbvnpL7kvJrnlJ/mtLvnmoTmmI7mmL7nmo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HnlJ/kuo7lhbbkuK3jgII8L3A+PHA+PGVtPjU2LjwvZW0+5aaC5p6c5pyJ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Zue5p2l5ZCn77yM5Yir5Zyo5aSW6Z2i5b6F552A5LqG77yM6YKj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2H5rSS5Zyw56a75Y6777yM5YaN5Lmf5LiN55So5L2T6aqM5a2k5Yab5aWL5oi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1Ny48L2VtPuavj+S4quS6uumDveS8muacieaipuaDs++8jOS9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Yr+S9oOiDveS4jeiDveWOu+Wunui3teWug++8jOiuqeaIkeS7rOS4gOi1t+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mAkOaipuaDs++8jOaUueWPmOS4lueVjOOAgjwvcD48cD48ZW0+NTguPC9lbT7mn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v6vkuZDnmoTkuovvvIzojqvov4fkuo7nu4/ov4fkuIDnlarliqrlip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Jzopb/mraPmhaLmhaLlj5jmiJDkvaDmg7Popo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A5LmI6YO95Y+v5Lul5LiN5aW977yM5b+D5oOF5LiN6IO95LiN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7y65LmP77yM6Ieq5L+h5LiN6IO957y65LmP77yb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77yM5b+r5LmQ5LiN6IO95LiN6KaB77yb5LuA5LmI6YO95Y+v5Lul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N6IO95b+Y5o6J44CCPC9wPjxwPjxlbT42MC48L2VtPuadpeaYr+WBtueEt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heeEtu+8jOWwveWFtuW9k+eEtu+8jOmhuuWFtuiHqueEtuOAguW+l+S5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azsOeEtu+8jOS6ieWFtuW/heeEtu+8jOiHqueEtuiAj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8mbGRxdW875LiD5Liq54S2JnJkcXVvO++8muWHoeS6i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h+S6i+WkhOS5i+azsOeEtu+8jOW+l+aEj+S5i+aXtua3oeeEtu+8jOWkseaEj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pueEtu+8jOiJsOi+m+absuaKmOW/heeEtu+8jOWOhuWwveayp+ahkeaCn+eE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aCoOeEtu+8jOS6uueUn+S4g+S4queEtumAgee7me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sqHmnInmoqbmg7PvvIzlsLHlpb3lg4/nq6XlubTmsqHmnIn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JrlpLHljrvmlpHmlpPnmoToibLlvanjgILkuLrmoqbmg7PogIzliqrli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nqzpl7Tlj5jlvpfkvJ/lpKfvvIzkvYbkvJrorqnkvaD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Lmoqbmg7PkuI3kuIDlrprog73miJDlsLHkvaDnmoTkurrnlJ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kuLDlr4zkvaDnmoTkurrnlJ/jgII8L3A+PHA+PGVtPjYzLjwvZW0+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5LqG77yM5L6/5Lya5bOw5Zue6Lev6L2s77yb6K645aSa5qKm77yM55yL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LqR5byA5pel5Ye644CC5Lq655Sf6Lev5LiK77yM6IO95aSf5oul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6IO95Lqr5Y+X5aW96aOO5pmv77yM5aW955y85YWJ5omN5Lya5pyJ5aW9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d6ICD5omN5Lya5pyJ5aW95Li75oSP44CCPC9wPjxwPjxlbT42NC48L2VtPuebruag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Oidtu+8jOS9oOWOu+i/veWug+S8mui/veW+l+W+iOi+m+iLpu+8m+WmguaenOS9o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Kse+8jOidtOidtuS8muiHquW3semjnui/h+adpe+8jOWPquacieS4jeaWreaPkO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iOt+W+l+abtOWkmuacuuS8mu+8jOaIkOWKn+S4jeaYr+aImOiD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UueWPmOiHquW3se+8gTwvcD48cD48ZW0+NjUuPC9lbT7miJHku6znmoT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4Lng4LnmoTmiYvmj5DnrrHlj4jkuIDmrKHloIbmlL7lnKjkurrooYzpgZPkuIr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mm7Tplb/nmoTot6/opoHotbDjgILkuI3ov4fmsqHlhbPns7vvvIzpgZPot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LmiJHoh6rlt7HlsLHlg4/kuIDlj6rmsLjkuI3lgZzmga/nmoTnr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u45L+h55Sf5rS75piv576O5aW955qE77yM55u45L+h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77yM5oeC5b6X5Lq65q+U6ZKx6YeN6KaB77yM6IO955So6ZK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6YO95LiN5piv6Zeu6aKY44CCPC9wPjxwPjxlbT42Ny48L2VtPumdkuaYpei/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WEv+ecn+aYr+WmmeS4jeWPr+iogO+8jOWklumDqOaUvuWwhOWHuue6ouiJsu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hemDqOWNtOS7gOS5iOS5n+aEn+inieS4jeWIs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sLHlupTor6XlsIboh6rlt7HplLvngrznmoTlvLrlpKfkuIDngrnvvIzov5nmoL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flvpfmiJDlip/nmoTml7blgJnmiY3kuI3kvJrmhJ/op4nlvojliKvmi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Lu35YC855qE5Lq65LiN5piv5L2g5pGG5bmz5aSa5bC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2g6IO95biu5Yqp5aSa5bCR5Lq677yb5oiQ5Yqf6KaB57uP6L+H5Ya35rC05Y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YWz5ZKM5rOq5rC05YWz44CCPC9wPjxwPjxlbT43MC48L2VtPuayoe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gOi+iOWtkO+8jOaJgOS7peS9oOimgemAguW6lOWtpOeLrO+8jOayoeacieS6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i+iOWtkO+8jOaJgOS7peS9oOimgeWli+aWl+S4gOeU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i4fmlaLkuYvkuIDvvIzlsLHmmK/nu4/ljobmrLrpq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YvlkI7vvIzov5jog73kv53mjIHkv6Hku7vlkozniLH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6KaB6K6p5L2g55qE6IO95Yqb6YWN5b6X5LiK5L2g55qE6Jma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LyY56eA6YWN5b6X5LiK5L2g55qE6Ieq5bCK77yM6K6p5L2g55qE6KeG6Ye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55qE6aqE5YKy44CC5omA6LCT55qE5aSp6LWL77yM5Lmf5piv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usOS9j+iHquW3seaYr+S4quWls+Wtqe+8jO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iHquS/oeWwseaYr+S9oOeahOi1hOacrO+8jOS4jeimgea1qui0uemUpue7o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WOu+i/vemaj+WGheW/g+S4gOaXtueahOa1rui6g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oqvljovlipvljovlvpfpgI/kuI3ov4fmsJTmnaXnmoTml7blgJnvvI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PmraPmmK/lm6DkuLrljovlipvogIzlj5jmiJDpl6rogIDnmoTpkrv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mA5pyJ6LSf6Z2i55qE5oOF57uq5ZKM5b+D5oCB77yM5a+55LqO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5qE5Lq65ZKM5LqL5oOF5LiN6LW35LiA54K55L2c55So77yM6ICM5a+5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2g55qE5Lqy5Lq65Y+L5Lq66LW35aSn5L2c55So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iHquS/oe+8jOeEtuWQjuWFqOWKm+S7pei1tOOAguWBh+WmguWFt+aciei/me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7u+S9leS6i+aDheWNgeS5i+WFq+S5nemDv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m77nu4/ovpPmjonnmoTkuJzopb/vvIzlj6ropoHkvaDmg7PvvIzlsL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kuIDngrnkuIDngrnotaLlm57mnaXvvIHlpoLmnpzkvaDmg7PmlLbojrf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47ov5nkuKrmuIXmmajlvIDlp4vliqrlipvlkKf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6K6654mp6LSo77yM5b+D6YeM5ruh6Laz5bCx5Lya6KeJ5b6X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LiN6K665aSa5bCR77yM5Zui57uT5LqS5Yqp5bCx6IO95oiQ5Yqf6L+H5bqm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6K665Z2O5Z2377yM5ZCM5b+D5pC65omL5bCx6IO95YuH5b6A55u05YmN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qS5Yqp77yM5LiA5YiH5rKf5aOR6YO96IO95Y+Y5Z2m6YC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WKqOiHquW3se+8jOaUueWPmOS6uueUn++8jOS7mOWHuuavj+S4gOa7t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UueWPmOayoeS4gOeerOeahOiHquW3seOAguS/ruihjOaYr+S4gOauteemhe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S4gOS7veaUueWPmO+8jOi/mOacieS4gOauteayp+ahke+8jOS4u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+8jOS4uuS6huiHquW3seeahOWWhOaEj+OAgjwvcD48cD48ZW0+ODAuPC9lbT7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lJ/mtLvnmoTlh6/mrYzvvIzot7PkuIDmm7LpnZLmmKXnmoTlnIboiJ7jgILorqnotZ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nmoToiJ7lj7DvvIzorqnlr7nmiYvmiJDkuLrmiJHku6znmoT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rlipvlpYvli4fmi7zmkI/vvIzkuLrkuobmoqbmg7Ppk7jlsLH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CP5LyZ5a2Q5Lus77yM54m55Yir5piv6YKj5Lqb5YWI55Sf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ac5qyi55qE5piv5aWz5oCn55qE6K+x5oOR77yM6ICM5LiN5piv6YKj5Lqb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2J5b6X5oG854Gr55qE5aWz5Lq644CCPC9wPjxwPjxlbT44Mi48L2VtPuWPqu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ebruagh++8jOS4jeimgeWGjeaDs+Wkqui/nO+8jOavj+WkqeiEmui4j+WunuWc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OAgueUn+WRveS4jeaBr++8jOaImOaWl+S4jeato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g4/kuIDmiKrmnKjlpLTvvIzmiJbogIXpgInmi6nnhornhornh4Pn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nmi6nmhaLmhaLohZDmnL3jgILpo47pm6jkurrnlJ/vvIzmt6HnhLbln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hOGRhNHFr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YThkYTRxa2x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F3B6E6718CD3B75A871ADC5099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