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08667E9C4EF4F0EB87B55B9B9F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08667E9C4EF4F0EB87B55B9B9F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b+D5oOF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S9oOaYjuaYju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ivtOS4gOS4quS6uuW+iOWlveOAgjwvcD48cD48ZW0+Mi48L2VtPumUme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aIkeS7rOWumuS4uui/h+WuouOAgumCo+eVmeS4i+eahOi/meS6m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fpemBk+maj+aXtumDveS8muaIkOS4uui/h+WuouOAguW/g+mHjOimgeaci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mZquS9oOS4gOi+iOWtkOeahOS6uumDveS4je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4gOS4quS6uumdmeWuiOWtpOeLrOeahOWknO+8jOiuqeaXtuWFieS7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memdmeWcsOi1sOi/h++8jOWQrOibmeWjsOidieiZq+WcqOiAs+i+ueWRouWWg+e7h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PruWSmuWPruWSmumbqOeahOivieivtO+8jOacieiwgeefpemBk+mbq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Wwj+S4keWPluaCpuedgOi/meS4quS4lueVj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uabvuaEn+WPl+WIsOecn+ato+eahOW/q+S5kOOAgjwvcD48cD48ZW0+N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S6q+WPl++8jOS8muS6q+WPl+WvguWvnueahOS6uuS4gOWumuaYr+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S7luefpemBk+S7gOS5iOaXtuWAmeivpeayieWvguS4i+adpeS8keaG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+8jOS4gOS4quWvguWvnueahOS6uuS7luW5tuS4gOWumuiDve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S4quaIkOWKn+eahOS6uuS7luS4gOWumuaYr+iAkOW+l+S9j+WvguWvn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S4iuS4gOS4quS4jeivpeeIseS4iueahOS6uu+8jO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6p+S5oOaDr+WvguWvnueahOWfju+8jOeVmeS4i+S4gOS4quS6uueahOeDremXu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WRs++8jOWJqeS4i+S4gOS4quS6uueahOWknOaZmuWuiemdm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eahOWlveaDs+i3n+S9oOiusuivne+8jOS9huWPiOW+iOaAleS9oO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OAguWcqOa7mua7mue6ouWwmOmHjOWvu+Wvu+inheinhe+8jOWcqOS6uueUn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OWFnOi9rOi9rO+8jOWcqOe6ouWwmOmHjOeahOaVheS6i++8jOS8vOS5jumDveaYr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eahOWuieaOku+8jOaDs+i6suOAgei6suS4jeS6hu+8jOaDs+mAg+OAge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iusOW/hueKueWmguS4gOacrOazm+m7hOeahOebuO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jsOeahOivieivtOedgOmCo+S6m+W3sue7j+iAgeWOu+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+8jOaAu+imgeW/mOaOieS4gOS6m+S6i++8jOeEtuWQjuS7lu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PpuWklueahOS6i+OAguWmguWQjOacieS6uuimgemdoOi/keiHquW3s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6huacieS6uuimgeemu+W8gO+8gTwvcD48cD48ZW0+MTAuPC9lbT7ov4flj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pvlubTmiJblpJrmiJblsJHmgajov4fmgKjov4fvvIzmiJHnoa7lrprmiJHmlL7ku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mr4/lvZPmg7PotbfkvaDvvIzlv4Pph4zljbTov5jmmK/mnInlgZzpob/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Zac5qyi5Yas5aSp77yM5Zug5Li655m95pi8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buR5aSc5ryr6ZW/77yM6L+Z5qC35Lya5pyJ5pu05aSa55qE5pe26Ze05p2l6YCD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Co+S4qui0ueWKsuW/g+aAnemAl+S9oOeske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vlOS4jeS4iuS9oOS4gOingemdouWwseW8gOW/g+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iLHmg4XvvIzlsLHmmK/kuIDnp43msqHmnInkvJrkvKTlv4P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Tlv4PnmoTkuJzopb/jgII8L3A+PHA+PGVtPjE0LjwvZW0+5Zac5qyi55qE5bCx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bCx54+N5oOc77yM6ZSZ6L+H55qE5bCx5b+Y6K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etieS4gOS4quelnuivne+8jOWcqOetieS4gOS4quS4jeWPr+i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uivneOAgjwvcD48cD48ZW0+MTYuPC9lbT7lm6DkuLrkuI3mm77nm7jor4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kuI3mm77mgrLkvKTjgILmm7TkuI3mm77lv6vkuZDov4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Y6i5oOF5oS/6YeM5Y+q5pyJ6LSx5rKh5pyJ54ix77yM5oiR5Lus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Leq552A5oSf5Yqo55qE5Y+q5piv6Ieq5bex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FtuWunuWOn+acrOWwseaYr+i/meagt+OAguagueacrO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mAieaLqe+8jOaIkeS7rOWPquS4jei/h+aYr+imgeWKquWKm+Wli+aWl++8jOS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AieaLqeWPmOW+l+ato+ehruOAgjwvcD48cD48ZW0+MTkuPC9lbT7lnKj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mmK/kvaDnmoTmjYnlvITlkozml6Dlo7DnmoTkvKTnl5vjgILnh4Png6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lianpnZnpu5jvvIzlnKjoirHph4zlronnnK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2T6YeM5a+E5bGF552A5Lik5Liq54G16a2C77yM5LuW5Lus55qE5a+E5Li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bqf54mp77yM5aSc5pma5piv5Liq5oCq54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aIkea1geazqu+8jOS9oOaJjeaYjueZveaIkeeahOaCsuS8pO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2iOWkse+8jOS9oOaJjeefpemBk+aIkeeahOWtmOWc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kuI3pmr7ov4fpg73mmK/oh6rlt7Hov4fvvIzkvKTkuI3kvKTlv4Ppg73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6zpg73llpzmrKLpgJ7lvLrvvIzpg73llpzmrKLmtYHnnYDnnLzms6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uovjgII8L3A+PHA+PGVtPjIzLjwvZW0+5oiR6L+Y5piv5Zac5qyi5oiR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Kh6L6c6LSf77yM5rKh54m15oyC77yM5rKh5oSf5Yqo77yM5Lmf5rK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h+iOq+S6pOa1heiogOa3seOAguacieS6m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8muaVo+WOu+OAguS4jeaYr+WGheW/g+iupOWPr+eahOS6uu+8jOWwseS4je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uOAgjwvcD48cD48ZW0+MjUuPC9lbT7kuIDkuKrkurrnmoTopoHotbD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vYbkuZ/lraTni6zjgII8L3A+PHA+PGVtPjI2LjwvZW0+5Lq6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5a+C5a+e77yM6ICM5piv5b+D6YeM5pyJ5LqG54m15oyC6ICM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DveWkn+i1sOWHuuaIkeeahOinhumHju+8jOWNtO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IkeWvueS9oOeahOaut+aut+aAneW/te+8m+S9oOiDveWkn+i/nOemu+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NtOawuOi/nOS4jeiDvei/nOemu+aIkeWvueS9oOeahOa1k+a1k+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rPmgJXkvaDotbDjgILlrrPmgJXpu5Hmmpfml6Dovrn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6zoh6rmuLjotbDjgII8L3A+PHA+PGVtPjI5LjwvZW0+5LiA5qyh5qy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iA5qyh5qyh55qE5aSx5pyb5Lmf5Z2a5oyB5LqG5LiL5p2l77yM6L+Z5qyh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ZmM6Lev44CCPC9wPjxwPjxlbT4zMC48L2VtPuaIkeWPr+S4jeaYr+S4uu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IkeWPquaYr+aDs+ivgeaYju+8jOi/meS4quS4lueVjOS4iuWPquacieaIk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+8jOWIq+S6uuayoemXqOOAgjwvcD48cD48ZW0+MzEuPC9lbT7lubjnpo/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vvIzkuI3ov4fmmK/pmarnnYDkuIDkuKrml6fkurrvvIzlrojnnYDkuIDls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anvvIzmgqDmgqDlnLDmlbDnnYDkuIDmrrXml6flsoHmnI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6L+Z5Liq5LiW55WM5aSa5LmI57Of57OV77yM5L2g6Ieq5bex55qE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K+5b2p77yM5LiN6K665Lq65b+D5aSa5LmI6buR5pqX77yM5L2g55qE5Ya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iO5Lqu44CC5LiN6KaB55So57Of57OV5Y675a+55LuY57Of57OV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Y675a+55LuY6buR5pqX44CCPC9wPjxwPjxlbT4zMy48L2VtPueOsOWcq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avj+W5tOeahOaDheS6uuiKgu+8jOmDveaYr+iHquW3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u5HoibLvvIzmmK/mnIDnu53mnJvnmoTpopzoibLvvIzlro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urrljovmipHnmoTnqpLmga/mhJ/vvIzorqnkvaDml6Dlj6/pgIL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mk5LqG5L2g6Ieq5bex77yM5rKh5pyJ5Lq65Lya5piO55m9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pyJ6L+H5aSa5bCR5b+r5LmQ5oiW5Lyk5oKy77yM5Zug5Li66YKj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oSf6KeJ44CCPC9wPjxwPjxlbT4zNi48L2VtPu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aVtOS4gOS4quabvue7j++8jOS7juaXoOefpeWIsOaIkOeGn++8jOS7juWGsu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mdmeOAguS9oOeahOS4lueVjOaIkeadpei/h++8jOaEn+iwouS9oOi1oOaIke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OAgjwvcD48cD48ZW0+MzcuPC9lbT7kvaDorrDlvpfkuZ/lpb3lv5jorrD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nn6XmmZPkvaDkuIDliIflronlpb3vvIzlsLH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5LuA5LmI6YO95rKh55WZ5LiL77yM5Y+q55WZ5LiL6YKj5a2k6Zu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CPC9wPjxwPjxlbT4zOS48L2VtPuS4uuS7gOS5iOi2iumVv+Wkp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2iuWwkeWRou+8n+Wkp+amguaYr+eMm+eEtuWbnummluaXtuaJjeWPkeeOsO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iHquW3seWtpOi6q+S4gOS6uuWQp+OAgjwvcD48cD48ZW0+NDAuPC9lbT7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anombnvvIzmiJHlvKDlvIDmiYvvvIzljbTlj6rog73mirHkvY/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6KaB5oiR6L+Y5rS7552A77yM5oiR5bCx5rC46L+c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oGo5oiR5oGo5LmL5YWl6aqo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tpOWNle+8jOaDs+S4gOS4quS6uuaJjeWtpOWN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kuKrkurrnmoTlr4LpnZnvvIzpgqPkupvmgrLkvKTvvIzms5vmu6XmiJ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ml6DlpITlj6/pgIPjgII8L3A+PHA+PGVtPjQ0LjwvZW0+5LiA5Liq5Lq6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e277yM5oqs5aS055yL55yL5aSp56m677yM5pyI5Lqu5Lya5raI6Zmk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44CCPC9wPjxwPjxlbT40NS48L2VtPuS4lueVjOS4iuS5i+aJgOS7peaci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eVmee7memCo+S6m+acieS8pOWPo+eahOS6uu+8jOe7meS7luS7rO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LrOiHquiIlOiIkOS8pOWPo+eahOm7ke+8jOS4lOS4jeiiq+S6uuWP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nKjliqrlipvnmoTlj5jmiJDkvaDllpzmrKL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jbTlkYror4nmiJHkvaDniLHnmoTmmK/lpb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77yM5oiR5Lus5oC75piv6K+05LiN5Ye677yM5pyJ5Lqb54ix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LiN5Yiw44CCPC9wPjxwPjxlbT40OC48L2VtPuS9oOeahOemu+W8gOiuq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WOn+adpeaIkeeahOecvOazquWPr+S7pei/meagt+a7k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nmoTml7blgJnkvaDnmoTmoqbmg7PlpKrlpKfvvIz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oLnmnKzkuI3lj6/og73lrp7njrDvvJvmnInnmoTml7blgJn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jlpKrlsI/vvIzlj4jmnInkurror7TkvaDog7jml6DlpKflv5fvvJvkuI3ov4f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lkaLvvIzmnKrmnaXlp4vnu4jmmK/oh6rlt7HnmoTvvIzmoqbmg7Plp4vnu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msqHmnInkurrkvJrmnaXluK7kvaDlrp7njrDlro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LiN5Y+v6IO95Zyo5LiA6LW377yM6L+Y5piv5Y6L5Yi2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qyi77yM6L+Z5piv5pyJ5aSa6Zq+5Y+X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+8jOS4gOS4quS6uuaXheihjO+8jOS4gOS4quS6uumdouWvu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ui+mFt+OAgjwvcD48cD48ZW0+NTIuPC9lbT7lsYjmjIfmtYHlubTvvIz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I/vvIzkuIDngrnkuIDmu7TmtYHms7vogIzljrvvvIzmraTnlJ/vvIzkuZ/orrjlh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bDlh7rpgqPkuIDniYfpmLTpnL7vvIzlj6rog73nlZnkuIvov5nkuIDmm7Lnrpznr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ni6zooYzjgII8L3A+PHA+PGVtPjUzLjwvZW0+5a2k54us77yM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4ix55qE5a6/5ZG977yM5piv5peg5rOV5pGG6ISx5ZG96L+Q5LiW5LqL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eahOeKtuaAgeaMuuWlveeahO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WwseWOu+eci+eUteW9se+8jOaDs+WQg+S7gOS5iOWwseWOu+WQg+S7gOS5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XheihjOaIluaYr+WuheWcqOWutumHjO+8jOe0r+S6huWwseedoeinie+8jO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imgeS/neaMgeeCuea0geeZlu+8jOS4jeimgeWwhuWwse+8jOS4jei9u+aYk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ato+WAvOW+l+eahOS4nOilv+mDveS4jeS8mumCo+S5iOi9u+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aTni6znmoTkurrpg73kvJrmg7PlrrbvvIzlj6/miJH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I8L3A+PHA+PGVtPjU2LjwvZW0+5L2g56a75byA5LqG5oiR77yM6L+Y6Zm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Y+q5pyJ5aSp5pmT5b6X5oiR6K+l5oCO5LmI5YG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S4iuivtOedgOWNlei6q+aMuuWlve+8jOWPr+aYr+eci+WIsOS4pOS4qu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yiem7mOOAgjwvcD48cD48ZW0+NTguPC9lbT7lvojlpJrml7blgJnvvJ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kupvkuovlkI7vvIzooajpnaLoo4Xlvpfml6DmiYDosJPvvJvnlKjlvq7nr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vvIzlhbblrp7lv4Pph4zmr5Tku4DkuYjpg73nlr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SZ6K+v5LiA5pem5Y+R55Sf77yM5L6/5rKh5pyJ57qg5q2j55qE5py65L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25a2Q77yM56a75byA5LqG5qCR77yM5YaN5Lmf5peg5rOV5Zue5b2S77yM5pyJ5Lq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A5pem6ZSZ5aSx5LqG77yM5bCG5LiH5Yqr5LiN5aS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mdmeeahOWknO+8jOeGn+aCieeahOepuuiZmu+8jOaPreW8gOS6huW/g+W6le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eeahOaDhuaAhe+8jOWvguWvnue7p+e7reedgOWvguWvnu+8jOWTgOS8pOWuiOWAm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OAgjwvcD48cD48ZW0+NjEuPC9lbT7lgYfoo4XkuI3nn6XpgZPvvIzmmK/pgIPp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rLrvvIzkuZ/mmK/nrYnlvoXjgII8L3A+PHA+PGVtPjYyLjwvZW0+5bKB5py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piv5LiA5qC35Lq65o2J5pG45LiN5Yiw55qE5Lic6KW/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ic6KW/77yM5L2/5Lq65pu054+N5oOc6Ieq5bex55qE5pe25YW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KB5pyI5Y+v5Lul57uZ5q+P5LiA5Liq5Lq65oS/5pyb44CC5oiR5biM5py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Lul5YCS6L2s44CCPC9wPjxwPjxlbT42My48L2VtPuaXtumXtOeahOeogOmH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mbqOaYr+S4jeaYr+WPr+S7pea0l+WOu+S7peW+gOeahOayi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mK/mr4/kuIDmrKHliqrlipvpg73kvJrmnInmlLbojrf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lLbojrfpg73lv4XpobvliqrlipvvvIzov5nmmK/kuIDkuKr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/pgIbovaznmoTlkb3popjjgII8L3A+PHA+PGVtPjY1LjwvZW0+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A5LmI6YO95pyJ5LqG77yM5Y+v5Y205rKh5pyJ5LqG5oiR5Lus77yM5LiN5piv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L2P5pen5oOF77yM6ICM5piv5bKB5pyI6I2S6ICB5LqG5Yi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g+atu+S6huW/g+eahOWkp+WTreedgO+8jOS9huWImuWImuWJsui/h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eyvummmeWwhuacgOWQjueahOeUn+WRvea4l+i/m+Wms+eahOi6q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KvkvKTlv4PvvIzkvaDmr4/kvKTlv4PkuIDliIbpkp/vvIzlsLH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3ljYHnp5LnmoTlubjnpo/jgILpmo/nnYDlubTpvoTnmoTlop7plb/vvIzmiJHku6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ljrvkuobkuIDkupvmnIvlj4vvvIzogIzmmK/miJHku6zmh4LlvpfkuobosI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nIvlj4vjgII8L3A+PHA+PGVtPjY4LjwvZW0+6K+l56yR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6K+l5ZOt5rOj55qE5pe25YCZ5rKh5pyJ55y85rOq77yM6K+l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pyJ6K+66KiA44CCPC9wPjxwPjxlbT42OS48L2VtPuaJgOacieiuqeaIke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eahOeerOmXtO+8jOaDs+i1t+adpeeahOmDveaYr+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lnKjov5nkuKrkuJbnlYzkuIrmgLv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nnYDkvaDnmoTvvIzkuI3nrqHlnKjku4DkuYjml7blgJnvvIzkuI3nrqH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43mraPkvaDnn6XpgZPvvIzmgLvmnInov5nkuYj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u+57uP55qE5qyi5LmQ77yM5Zyo5b+D5bqV5rex5aSE5L2O5ZCf5rWF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Ky5Lyk77yM5Z+L6JGs5LqG5pu+57uP5qyi5LmQ55qE5a65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JgOiwk+eahOWQhOWuieWkqea2r++8jOWkp+e6puWwseaYr+S9oOa3se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iLpuefre+8jOiAjOaIkeWNtOebvOedgOS4gOS4qumBpemBpeaXoOacn+eah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NzMuPC9lbT7lpJrlubTlkI7miJHkvJrnu5nkvaDkuIDkuK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i6XmirHvvIzku7vkvaDni6Dni6DmjqjlvIDmiJbogIXng63mg4Xnm7jm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55qE5aSx55yg77yM5LiA5Liq5Lq6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z5b+177yM5Lik5Liq5Lq655qE55S76Z2i77yM5piv6LCB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5qE5oaU5oK077yM5rSS5ruh5Zyw55qE5b+D56K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g+iAheacieaJgOe0r++8jOaXoOW/g+iAheaXoOaJgOiwk+OAgu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aXtuWAmeaDs+WkquWkmu+8jOeEtuWQjuS4jeWPr+aAneiur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lpJzkvLTml6DnnKDvvIzljYrnqpfmuIXmoqb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nKjml6Dms5Xmipfmi5LvvIzmiYvmjIfmvbjnhLblhpnkuIvnmoTljYPpkp/lv6fokL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h4zljYPnlq7nmb7lrZTnmoTml6fnlr7vvIzpu5jpu5jnmoTor4nor7TmmK/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47oirHpm6rpm6jph4znmoTmg4XmnaXmg4XlvoD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bCx5piv5oiR5Lus5pyA5aW955qE5YWz57O777yb5LiN5omT5pC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5qE5rip5p+U77yb55u45LqS5b+Y6K6w77yM5bCx5piv5oiR5Lus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3OC48L2VtPuS4gOS4quS6uueahOWtpOWNl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En+inieW+iOWtpOWNle+8jOiZveeEtuS4gOS4quS6uuW+iOiHqueU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3oe+8jOW+iOWkqeeEtuOAguS4jeaYr+aDs+aJvuS4gOS4quS6uuS6huino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S8n+Wkp++8jOacieWkmuS5iOeahOS4juS8l+S4jeWQjO+8jOWPquaYr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4gOagt+eahOW/g+Wig++8jOacieebuOi/keeahOeIseWlve+8j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BiuiBiuWkqe+8jOS4gOi1t+WBmuiuuOWkmuS6i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pm6jkvJ7vvIzmiJHlroHmhL/mt4vpm6jotbDot6/vvJv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kuI3kvJrmjL3nlZnvvIzkuI3lsZ7kuo7miJHnmoTmnbH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oHvvIzkuI3mmK/nnJ/lv4Pnu5nmiJHnmoTkuJzopb/vvIzmiJH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F6aG76K6w5L2P5oiR5Lus5a2m5Lmg55qE5pe26Ze0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44CC5pe26Ze05pyJ6ZmQ77yM5LiN5Y+q55Sx5LqO5Lq655Sf55+t5L+D77yM5pu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qE57q357mB44CC5oiR5Lus5bqU6K+l5Yqb5rGC5oqK5oiR5Lus5omA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Y675YGa5pyA5pyJ55uK55qE5LqL44CCPC9wPjxwPjxlbT44MS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+8jOS4gOS4quS6uueske+8jOS4gOS4quS6uui1sO+8jO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S6hu+8jOa4kOa4kOeahOWvueeIseWwsem6u+acqO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Jrpmr7kuI3pmr7ov4fpg73kuIDkuKrkurrov4fvvIznhLblkI7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vvJrllpzmgJLlk4DkuZDpg73lj6rmmK/kuIDkuKrooajmg4XvvIzmiJHkuZ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2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MWMuaHRtbCI+aHR0cHM6Ly9kdWFuanV6aWt1LmNvbS9kdWFuanV6aS8xdnpnMXNnejF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08667E9C4EF4F0EB87B55B9B9F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