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3C5AE3657A3B6E67BB10D01AAA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3C5AE3657A3B6E67BB10D01AAA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YW36YW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+iOeugOWNleS5n+W+iOaeg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+8jOimgeS5iOeZvuWIhuS5i+eZvu+8jOimgeS5iOeZvuWIh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S9oOi1ou+8jOaIkemZquS9oOWQm+S4tOWkqeS4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+8jOaIkemZquS9oOS4nOWxseWGjei1t+OAgjwvcD48cD48ZW0+My48L2VtPue7i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+8jOaIkeW3suWwhuS9oOinhuS4uuW5s+W4uO+8jOi/nueci+S9oOS4g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muS9meOAgjwvcD48cD48ZW0+NC48L2VtPuino+mHiuWwseaYr+aOqeml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ebuOS/oeS4luS4iuaciemsvO+8jOS5n+S4jeebuOS/oeS9oOeahOegt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l+S4jeWIsOeahOWwseS4jeimgeWlouaxgu+8jOS4jeiDv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imgeW8gOWPo+OAgjwvcD48cD48ZW0+Ni48L2VtPuS9oOaciei3n+aIke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jOaIkeWwseacieaVtOatu+S9oOeahOWun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mqhOWCsueahOiwgeS5n+S4jeS9juWktO+8jOWPr+WQjuadp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vn+iogOinguiJsumdouWvueS4jeWQjOeahOeLl+OAgjwvcD48cD48ZW0+O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GjeWuveWGjei/nO+8jOWPquimgeS9oOeJteWwseW+iO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aOieaYqOWkqeeahOeDpuaBvOOAguaWsOeahOS4gOWkqeOAgueUqOaW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adpemdouWvue+8gTwvcD48cD48ZW0+MTAuPC9lbT7miJHog73njqnlvp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lLblvpfkvY/vvIzmiJHlj6/ku6XkuJPkuIDliLDorqnkvaDmg4rorr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rHlv4PliLDorqnkvaDlrrPmgJXvvIzmiJHllp3ov4fmnIDng4jnmoTphZLvvIzkuZ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mnIDniLHnmoTkurrvvIzmiJHlj6/ku6Xlg4/kuKrnlq/lrZDkuIDmoLfnmoT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g4/kuKrniLfku6zkuIDmoLflt6XkvZzvvIzmm7Tlj6/ku6XlnKjlrrbph4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pKvoia/niLbjgII8L3A+PHA+PGVtPjExLjwvZW0+5rKh5pyJ6LCB6IO9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YKy77yM56Kw5aSa5LqG6ZKJ5a2Q6Ieq54S256Oo5o6J5qOx6KeS77yM6L+Z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Mi48L2VtPuaIkeW5tuS4jeaYr+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fpemBk+WcqOivpeWdmuW8uueahOaXtuWAmeS4gOWumu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IHkuI3mmK/ku47kuIDkuKrlv4PlnLDlloToia/nmoT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rDlrp7mipjno6jmiJDkuIDkuKrlv4PmnLrmt7Hph43nmoTnlq/lrZDvvIzku47mra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nmoTkuJbnlYzvvIzkuI7miJHml6DlhbPvvIzmiJHnmoTkuJbnlYz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ml4Hop4LjgII8L3A+PHA+PGVtPjE0LjwvZW0+5aaC5p6c77yM5LiN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b+r5LmQ77yM6YKj5bCx5pS+5omL5ZCn77yb5aaC5p6c77yM6IiN5LiN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YKj5bCx55eb6Ium5ZCn44CCPC9wPjxwPjxlbT4xNS48L2VtPuaAq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kquWlveWThOS6uuS6uuaLv+WIgOWQkeS9oOaht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aDmg6/mnInkvaDvvIzlubbkuI3mmK/nvLrkvaDkuI3lj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Lq66LWw6L+H5oiR55qE6Lev77yM5oiR5L2V5b+F5aS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mSse+8jOaIkeefpemBk+aXpeWtkOmavui/h++8jOWP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JueS5iOmavui/h+S6huWQp+OAgjwvcD48cD48ZW0+MTkuPC9lbT7miJHnlK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r4HmmI7vvIzkvaDnlKjml7bpl7TmhaLmhaLpqozor4HvvIzmhJ/mgan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mmK/ov5novojlrZDmnIDlpKfnmoTlubjov5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iv5oiR55qE576O556z77yM5oiR5Yet5LuA5LmI5oqK5L2g5pS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yMS48L2VtPuWPquimgeS9oOS4jei3quedg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S6uuavlOS9oOmrmOOAgjwvcD48cD48ZW0+MjIuPC9lbT7miJHlj4jkuI3mmK/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toXkurrjgILlubLlkJfkuLrkuobkvaDlkozlhajkuJbnlYzkvZz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q6aG+552A5Zac5qyi77yM5Y205b+Y5LqG5LiN5ZCI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iuruiuuuWKs+i1hO+8jOS9oOWcqOWKs+i1hOecvOmH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jUuPC9lbT7lpb3lp5HlqJjvvIzog73oh6rlt7HmiZ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7DlvKDvvIzkvaDnn6vmg4Xlub3mgKjnmoTmoLflrZDlubbkuI3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L5riF5a+55L2g5aW955qE77yM6K6w5b6X6KKr6LCB5ZK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WFrOW5s+aYr+WlveS6i++8jOWboOS4uuS8muiuqe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guPC9lbT7pmaTpnZ7ku5bog73orqnkvaDov4flvpfmr5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pb3vvIzlkKbliJnkuI3lv4XkuLrkuobku7vkvZXkurrohLH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v5Lq65bCx5pyJ5LiJ5YiG54Gr6LW377yM5oOz6KaB6IKG5peg5b+M5o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77yM5bCx5b6X5pyJ6Laz5aSf55qE5pys5LqL77yM5ZCm5YiZ5bCx57uZ5oiR5oa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4OC5q275Zyo6IKa5a2Q6YeM44CCPC9wPjxwPjxlbT4zMC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oeS6uue7meaIkee7h+WbtOW3vu+8jOiHquaIkeS5sOS4gOa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LvnnYDkuI3ku4XpnIDopoHmsKfmsJTvvIzmm7T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pnLjmsJTjgII8L3A+PHA+PGVtPjMyLjwvZW0+5oiR54Ot5oOF5pyJ6Z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pe26Ze044CCPC9wPjxwPjxlbT4zMy48L2VtPuaEn+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acm+WIsOmhtueCueWQju+8jOWwseWGjeS4jeS8muWbnuWktOS6hu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S5n+S4jeaYr+aAleWPl+S8pO+8jOWPquaYr+inieW+l+iHquW3se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mUmeeahOS9oO+8jOWGjee7p+e7reWBmumUmeeahOWGs+WumuOAguavle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eahOaJp+edgO+8jOaIkeS5n+acieaIkeeah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poHkurLmiYvnu5nkvaDlubjnpo/vvIz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Zi05LiK6K+05YGa5Lq66KaB5L2O6LCD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q+U6LCB6YO96KaB6auY6LCD44CCPC9wPjxwPjxlbT4zNi48L2VtPuS6uuS4j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MuuWIq+S4jeaYr+inhuWKm+S4iueahOW3rui3ne+8jOiAjOaYr+inhumHju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nhumHjueahOW3rui3neiuqeS6uueci+WIsOeahOaYr+S4jeWQj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lsLHmmK/kuIDlnLrmiI/vvIzot5/ni5f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kuYnjgII8L3A+PHA+PGVtPjM4LjwvZW0+5L+d5oyB5b6u56yR77yM5Z+L6JeP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Yr+S4gOWumuimgeaEieW/q+eahOaXtuWAme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iAjOaYr+S9oOimgeivleedgOeskeS4gOeske+8jOS9oOWwseS8muWPmO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miJHlgZrkuovnlKjkuI3nnYDmiYDmnInkurrpg7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mtLvnnYDlsLHmmK/orqnorqjljozmiJHnmoTkurrotormnaXotorkuI3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6O5aW96L+Z5Lic6KW/77yM576O5bCx576O5Zyo5a6D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n5ZKM5LiN5Y+v6aKE6KeB5oCn77yM5bCx5YOP5L2g5Y+q5piv5Ye66Zeo5Y675YC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Y205o2h5Zue5LqG5LiA6L6I5a2Q55qE54ix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yoee0oOi0qO+8jOWPquaYr+aIkeeahOe0oOi0qOWIhuS6uuWMu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NDMuPC9lbT7kuI3mh4Lku4DkuYjlj6vlsYjmnI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kb3kuK3ms6jlrprvvIzmiJHku6znlJ/mnaXlsLHmmK/opoHnv7vnm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Lq66Zeu5oiR5oCO5LmI5qC35omN6IO95Y+Y5b6X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qG77yM5Lul5Li65Lq65Lq66YO95piv5oiR5Lm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9oOiBiuWkqeW+iOWwkeeUqOihqOaDhe+8jOWQjuadpeS9oOivtOivne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+8jOWQjuadpei2iueDremXueS9oOi2iuayiem7mO+8jOWQjuadpe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dpeS6hu+8jOS9oOWPquaYr+e0r+S6huOAgjwvcD48cD48ZW0+NDY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IDlrprkuI3kvJrmib7liLDmr5TmiJHmm7TniLHkvaDnmoTkurr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bfmhajnpZ3kvaDlubjnpo/vvIzlm6DkuLrkvaDns5/ouYvkuob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5Lq655Sf5pys5p2l5bCx5rKh5pyJ55u45qy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uY5Ye677yM5piv5Zug5Li65Yir5Lq65Zac5qyi77yb5L2g5a+55Yir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Zug5Li66Ieq5bex55SY5oS/44CCPC9wPjxwPjxlbT40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eUmOiUl++8jOS4gOW8gOWni+W3qOeUnO+8jOWQjuadpeecn+a4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rrjlk63vvIzov57kvaDpg73mmK/miJHnmoTvvIzmm7TliKvor7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aaC5p6c5p+Q5aSp5YaN5qyh55u46YGH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6LCi57uP5Y6G77yM6K6p5oiR5oeC5b6X54+N5oOc77yM5Lq655Sf5aaC5oiP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K6p5oiR5pu06K6k5riF6Ieq5bex77yM5oiR5rKh5pyJ5pWF5LqL5Y+v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52A5pyA54ix55qE54OI6YWS77yM5L2g6Iul5oS/5oSP5Z2Q5LiL5p2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oiR6Ieq54S25ZKM5L2g5p2l5pel5pa56ZW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SjOmZjOeUn+S6uuiAjeaAp+WtkO+8jOWIgeibruWSjOS7u+aA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eVmee7meacgOS6sui/keeahOS6uuOAgjwvcD48cD48ZW0+NTI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ms6jkuI3ms6jmhI/lvaLosaHvvIzlj5blhrPkuo7miJHku6zkuYvpl7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Pns7vjgII8L3A+PHA+PGVtPjUzLjwvZW0+5oiR5oOz6KaB55qE54ix5oOF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6K+d5pe277yM5L2g5Lya5ZCs44CC5oiR6ZyA6KaB5pe277yM5L2g5Lya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5pe277yM5L2g6L+Y5Zyo77yM6L+Z5bCx5aSf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Yr+WQpuWwiumHjeS9oO+8jOmCo+aYr+WIq+S6uueahOS6i++8m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WwiumHje+8jOmCo+WwseaYr+S9oOeahOS6i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7zov4fmnaXnmoTlhrfmsLTvvIzmiJHlrprng6flvIDkuobms7zlm57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b6X5oiR5b+D77yM5oCO5Lyk5b6X5LqG5oiR5b+D44CC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2g6K+05LuA5LmI5bCx5piv5LuA5LmI77yM5oiR5LiN5Zyo5LmO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piv5LuA5LmI44CCPC9wPjxwPjxlbT41Ny48L2VtPuefpemBk+ecn+ebu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mdkua2qeW5tOWNjumHjO+8jOaIkeS7rOmDveaAgOaPo+edgOWQhOiHq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iwheS6huW9vOatpOeahOW/g+acuuOAgjwvcD48cD48ZW0+NTg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pgZflv5jnmoTmm77nu4/vvIznhLblkI7lho3kuZ/kuI3opoHlm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C5a+e5bCx5piv5pyJ5Lq66K+06K+d5pe277yM5rK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pyJ5Lq65Zyo5ZCs5pe277yM5L2g5Y205rKh6K+d6K+0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reS8muWPkeeUn+S7gOS5iO+8jOaIkeS7rOaXoOazle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+8jOaIkeS7rOWPr+S7pemAieaLqeaAjuagt+mdouWvueOAguaJgOiw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S4quesqOibi+mBh+WIsOS4gOS4quWCu+eTnO+8jOW8leadpe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oeaFleWSjOWrieWmku+8jOS4gOi1t+mjjumjjumbqOmbqO+8jOW5s+W5s+a3o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sqHpgqPkuYjlpKfmlrnvvIzlrrnlv43kva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pbnjgII8L3A+PHA+PGVtPjYyLjwvZW0+6K+05oiR5Z6D5Zy+5Y+v5Lul77yM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2g6KaB5q+U5oiR54mb77yM5LiN54S25L2g6L+e5Z6D5Zy+6YO95LiN5a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ApueEtuW/g+WKqOWPquaYr+WIuemCo+aDiuiJs+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JjeaYr+S4gOi+iOWtkOeahOeUn+a0u+aWueW8j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Kzlvpfpq5jvvIzotbDlvpfov5zvvIzkuI3mmK/kuLrkuobnu5nkuJbnlYznnIv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nnIvliLDkuJbnlYzjgII8L3A+PHA+PGVtPjY1LjwvZW0+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iv5reR5aWz44CB5pu05LiN55So6KOF44CB5oiR5rS75b6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WWnOasouS9oOeahOS6uuawuOi/nOmDveW/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bnuWutueahOS6uuS4nOWNl+ilv+WMl+mDvemhuu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l6fmg4XkuI3og73lpI3nh4PvvIzlvZPkuobmirnluIPnmoT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ho3mk6bohLjvvIE8L3A+PHA+PGVtPjY4LjwvZW0+5omA5pyJ55qE546p56y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52A6K6k55yf55qE6K+d77yM6ICM6YKj5Lqb55yL5Ly85rKh5pyJ5ZCs5oe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Sn5qaC5bCx5piv5YaN5aeU5amJ5LiN6L+H55qE5ouS57u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WhOS6juihqOi+vueahOS6uuecn+WQg+S6j++8jOS7mOWHuuWkmu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NtOayoeS6uuivtOS9oOWlveOAgjwvcD48cD48ZW0+NzA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7nliKvkurrlpb3vvIzlm6DkuLrlj6rkvJrorqnliKvkurrop4nlvpfkvaDnmoTlpb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jgII8L3A+PHA+PGVtPjcxLjwvZW0+5pyJ5Lqb5LqL77yM5bCx5piv5LiN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Lef5aSn5LiN5aSn5bqm5rKh5pyJ5YWz57O777yb5ZCE5pyJ5ZCE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SZ5LqG77yM5bCx5bqU6K+l6ICD6JmR5Li66Ieq5bex55qE6ZSZ6K+v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3Mi48L2VtPuS4uuS6huiHquW3seaDs+i/h+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h+S6juaUvuW8g+S4gOS6m+S4nOilv+OAgui/meS4quS4lueVjOayoeaciee7n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S5i+WkhO+8jOS9oOS5n+awuOi/nOW+l+S4jeWIsOS4pOWFqOS5i+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opoHorqnmiJHkuIvkuI3kuoblj7DvvIzmiJHlsLHorqnkvaD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mnLrkvJrpg73msqHmnInjgII8L3A+PHA+PGVtPjc0LjwvZW0+5oiR5Zyo5LmO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5qE5L2g77yM546w5Zyo55qE5L2g5oiR5LiN5bGR5Y6755yL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ebtOiiq+aooeS7v++8jOS7juacquiiq+i2hei2iuOAg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On+WboOWPquacieS4gOS4qu+8jOmCo+WwseaYr+S4juaIkeS4uu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pmo/kvr/miorkvaDnmoTohJrov4jov5v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g73kv53or4HkuI3nprvlvIDjgII8L3A+PHA+PGVtPjc3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LaK5Z2a5by655qE5aWz5Lq66LaK5pyJ5LiA6IKh6K6p5Lq65bCK5pWs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6a2F5Yqb44CC5Z2a5by655qE5aWz5Lq65Lya5omT5LiA5oqK6ZKl5YyZ6Ke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5aW56L+Y5Lya5Y675om+5LiA5Liq6IKp6IaA6K6p5rOq5rC05bC95oOF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eb6L+H77yM5ZOt6L+H56yR6L+H44CC54S25ZCO57un57ut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crOS6i+W4puaIkeWbnuWutuingeWutumVv++8jOS4jeeEt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aIkeiwiOaBi+eIseOAgjwvcD48cD48ZW0+NzkuPC9lbT7omb3nhLbor7TlvLrmi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lJzvvIzkvYbmnInml7blgJnmiJHlubbkuI3lnKjkuY7lroPnlJzkuI3nlJ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lroPmia3kuIvmnaXvvIzmia3kuIvmnaXmiJHlsLHpq5jlhb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96IS+5rCU77yM5LuO5LiN55WZ57uZ5b6X5a+46L+b5bC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mf5piv77yM54ix5Lmf5piv44CCPC9wPjxwPjxlbT44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mei/h+eahOS6uu+8jOS8muemu+W8gOeahOmDveaYr+i3r+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bTlpKnor7Toh6rlt7HmnInlpJrljonlrrPvvIznnJ/mraPljonlrr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or7Toh6rlt7HmnInlpJrljonlrr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vcXFuM3VqZ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b3FxbjN1am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3C5AE3657A3B6E67BB10D01AAA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