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F185743992EE289C7E7FBBA51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F185743992EE289C7E7FBBA51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Wr5pel5aaH5aWz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W/g+i/h+iKg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uoe+8jOiHquWcqOaUvuadvuS6q+WPl+a1qua8q++8jOaUtuWIsOmynOiKseeske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Am+ihl+i0reeJqeW3pumhvuWPs+ebvO+8jOS4jeimgeW/meeijOWlveWlv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W/g+aDheWkqeWkqeebuOingeOAgu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UtuWIsOaIkeeahOelneemj+S4gOWum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IkeeahOelneemj+S4gOWumuacieWJjemAlO+8jOi9rOWPke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Qg+iLpu+8jOaBouWkjeaIkeeahOelneemj+S4gOWumue+juS4ve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4ieWFq+Wmh+Wls+iKguW/q+S5kOOAgjwvcD48cD48ZW0+My48L2VtP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IkeacgOi/keeahOeIse+8geacgOi/keeahOaIkeWkqeWkqeWcqOetieW+h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9kuiIqu+8jOS4uuS9oOmTuuWlveS6hue6ouWcsOavr++8geS6sueIseeah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S4ieWFq+Wmh+Wls+iKguWIsOadp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mh+Wls+WQjOiDnuiHtOaVrO+8jOWQkeS9oOS7rOivtOWjs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mh+Wls+WQjOiDnuS7rOiKguaXpeW/q+S5kO+8jOeUn+a0u+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5tOi9u++8jOi2iuadpei2iua8guS6r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S7peS4gOetieS6juS4gOW/g+S4gOaEj++8jOS6jOS5mOS7peS6lOetieS6j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S4ieS5mOS7peWFq+etieS6juS7iuWkqe+8jOelneS9o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jOW/q+W/q+S5kOS5kO+8jOWBpeWBpeW6t+W6t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ieWFq+Wmh+Wls+iKguW/q+S5kO+8gTwvcD48cD48ZW0+Ni48L2VtPuiAg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OS9oO+8jOiuqeWkqeS9v+aKiuWuueminOe7meS6huS9oO+8jOiuqemtlOmsvOaKi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6huS9oO+8jOiuqembheWFuOWonOaKiuaZuuaFp+S8oOe7meS6huS9oO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i/mOiuqeaIkeaKiuelneemj+WPkee7meS6huS9oO+8mu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S7iuaXpeS4ieaciOWFq++8jOaMo+mSs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OAguimgeS9oOmaj+S+v+iKse+8jOaIkeW/g+eskeWTiOWTiO+8m+S7iuaXpe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W/g+imgeS9oOiKseOAgui0reeJqeS7u+aEj+iKse+8jOaDs+WVpeWwseS5sO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S4ieaciOWFq++8jOS4gOW/g+WPquS4uuWutuOAgueIseS9oOaDheaXoOa2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aj+aEj+iKseOAguS4ieWFq+iKguW/q+S5kO+8gT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Yr+acgOeBv+eDgueahOmYs+WFie+8m+S9oOeahOe+ju+8jOaYr+acgO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4lumXtOWboOS9oOiAjOWPmOW+l+WkmuWnv+WkmuW9q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acieWjsOacieiJsuOAguS4ieWFq+Wmh+Wls+iKgu+8jOelneS9o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S4juW5uOemj+ebuOeJte+8gTwvcD48cD48ZW0+OS48L2VtPuWmh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Wls+WQjOiDnu+8jOS4ieWFq+S4jeS4iuePre+8jOWcqOWutuWBt+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huWcuuWOu+eci+eci++8jOe+juWuuemZoui9rOi9rO+8jOacjeijheS5n+WPm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aNouaNou+8jOaooeagt+abtOWlveeci++8jOWkq+Wmu+abtO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m6DmnInlpbPkurrogIznvo7kuL3vvIHlrrbluq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ogIzmuKnppqjvvIHmiJHlm6DmnInkvaDogIzlvIDlv4P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kuInlhavoioLlv6vkuZDvvIzlubTovbvmvILkuq7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LiJ5YWr5aaH5aWz6IqC77yM57uZ5L2g6YCJ5oup5L2g5oyR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625Yqh5Yqz5Yqo5L2g5YWo5YyF77yM5pep54K55Zue5a625oqK5rS75bmy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4mp6YCb6KGX546p5b6X5qyi77yM55Cz55CF5ruh55uu5Lu75L2g6YCJ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N5aSa5Y+q5LiA5Liq77yM6YCf6YCf6K+35oiR5ZCD5aSn6aS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8guS6ruS5g+i/t+S6uuS5i+e+ju+8jOa4qeaflOS5g+S9juiwg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S5g+iHqueEtuS5i+e+ju+8jOmXsua3keS5g+aBrOmdmeS5i+e+ju+8jOa0u+az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lOaUvuS5i+e+ju+8jOerr+W6hOS5g+S8mOmbheS5i+e+ju+8jOaZuuaFp+S5g+WQq+i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S4iui/m+S5g+WGheWcqOS5i+e+ju+8jOS4ieWFq+Wmh+Wls+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+juW/g+e+jueUn+a0u+abtOe+ju+8gTwvcD48cD48ZW0+MTMuPC9lbT7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n6XjgIHnm7jmgYvjgIHnm7jlrojjgIHnm7jkvLTvvIzkuIDmraXmraXotbD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m57pppbvvIzlubjnpo/nmoTmhJ/op4nmuqLmu6Hlv4PlpLTjgILllpzpgK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7nkvaDnmoTniLHmgYvlhYXmu6Hlv4PnlLDvvIzmnInkvaDpmarkvLT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kuInlhavoioLlv6vkuZDjgII8L3A+PHA+PGVtPjE0LjwvZW0+5Lq65bCx6L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L5Y+L5bCx5piv56qX5a2Q44CC56qX5a2Q6LaK5aSa5oi/5a2Q6LaK5Lq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2g5pyA5aSn55qE6YKj5omH5ZCR6Ziz56qX77ya5pil6YCB6Iqx6aaZ44CB56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44CB5aSP6YCB5YeJ6aOO44CB5Yas6YCB5pqW6Ziz44CC56Wd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ieWFq+Wmh+Wls+iKguWIsOS6hu+8jOaIkeeJu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4gOeJh+eZveS6keWBmuaIkOaKq+iCqei9u+ihq++8jOaRmOS4i+S4gOeJh+W9qeiZ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WkeaWk+mVv+ijme+8jOeVmeS9j+S4gOeJh+mYs+WFieWBmuaIkOeBv+eDg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e+juS4veeahOS9oO+8jOelneS9oOiKguaXpeW/q+S5kO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kuInlhavoioLliLDkuobvvIzmg7PpgIHnu5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qnmiJHnnLzoirHnvK3kubHml6Dku47pgInmi6nvvIzlubLohIblhajnu5nkva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lkKfvvJrnvo7kuL3lpKfmlrnotKTmg6Dog73lubLogarpopbpq5jotLXnu4bohb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Jjpm4XvvIHmiJHkurLoh6rpgInlh7rmnaXpgIHkvaDnmoTmmK/vvJ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76O5Li95bGe5LqO5aSp55Sf5Li96LSo77yM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iv5LiA5bCY5LiN5p+T77yM5L2g55qE5oCn5qC85bCx5piv5Z2a6Z+n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4K55bCx5piv5be+5bi85LiN6K6p6aG755yJ77yM5L2g55qE5pys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U5YWL5Yia77yM5L2c5Li66KKr5L2g5YWL5Li755qE5LiA5Z2X6ZKi77yM56Wd5L2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xOC48L2VtPuWkpyZsZHF1bzvor50mcm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a6Lqr5p2Q6a2U6ay85YyW77yM5pS25YWl6auY56uv5YyW77yM5a625Yqh5aSW5Yy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oyB5LmF5YyW77yM5oOF6LCD5bCP6LWE5YyW77yM5raI6LS555av54u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W06Zq25YyW44CC56Wd5LiJ5YWr5aaH5aW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+Wls+iKguWIsOmAgeelneemj++8jOaEv+S9oOemj+awlOS4jemXtOaWr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W5uOemj+i3r++8jOWJjeeoi+i/nOWkp+S4h+mHjOm5j+OAguemj+iH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Ej+e7le+8jOWlvei/kOi/nui/nuS6i+S6i+mhuuOAguemj+Wvv+W6t+Wuge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aEj+S6uueUn+WwveS6q+WPl+OAgjwvcD48cD48ZW0+MjAuPC9lbT7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fkurroioLvvIzku4rlpKnmnaXov4flpoflpbPoioLvvJvplIXnopfnk6Lnm4b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oh6rlt7HlhYjourrnnYDlkKfvvJvlrrbliqHlirPliqjmnInogIHlha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og73mlL7mnb7jgILkurLniLHnmoTvvIzkvaDovpvoi6bkuob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LyY6ZuF5piv5LiA56eN6ZiF5Y6G77yM5rCU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J5reA44CC5pe26Ze05rWB6YCd77yM5bim5LiN6LWw5L2g55qE6IGq5piO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6L6X6L2s77yM5Y+Y5LiN5LqG5L2g55qE56uv5bqE6LSk5reR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6ICB5amG5aSn5Lq655u45Ly05LiA55Sf77yM54ix5L2g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mh+Wls+iKgu+8jOWHoeaYr+Wls+S6uuaLpe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adg++8mueWr+eLgui0reeJqeeUt+Wjq+aLjuWMhe+8jOiho+acjea8guS6ruWwk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Qg+W+l+WGjeWkmuawuOiCpeiCieS4jeaJvu+8jOS9nOWogeS9nOemj+iAgeWF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WPquaEv+Wls+Wjq+WbnuecuOS4gOeske+8jOWCu+WCu+S6q+WPl+W5uOemj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MuPC9lbT7lpoflpbPog73pobbljYrovrnlpKnvvIzogIHkur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rrmi4XjgILnvo7kuL3lloToia/muKnmn5TlprvvvIzmvILkuq7otKTmg6D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lubTlsIbljYrovojmmL7nvo7oibPvvIznvo7ohb/mn7PohbDprYXlipvlsZXjgIL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kurrnmoblpLjvvIzosIHog73nnIvlh7rlm5vljYHkuIn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TovbvlpoLoirHkuL3vvIzmvILkuq7lqIfoibPmtLvlip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yo6L+H5Y6777yM5pyJ552A5LiA5Liq5pe25Luj77yM5a6D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q+N57O756S+5Lya77yb5Zyo546w5Zyo77yM5pyJ552A5LiA56eN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Kr56ew5LmL5Li65aaH5aWz6IqC44CC5Zyo5LuK5aSp77yM6K+35YWB6K64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a5aaI77yM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Yr+i2iueugOWNlei2iuWlve+8jOeBtemtguaYr+i2iuiHqueU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jOaJi+aYr+i2iuWLpOWKs+i2iuWlve+8jOWPjOecvOaYr+i2iuaYjuS6r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2iuW/q+S5kOi2iuWlve+8jOW5uOemj+aYr+i2iueUnOicnOi2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W9k+eEtuaYr+S8keaBr+S4gOWkq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nvJXnvJXmmKXpo47vvIzlkLnljrvkuobmiJHor5rmjJrnmoTnpZ3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mKXpm6jvvIzpmY3kuIvkuobmiJHnnJ/lv4PnmoTpl67lgJnvvJvkuIDmirn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vvIzlsITlh7rkuobmiJHmuKnmmpbnmoTlhbPmgID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7bml7bpobrlv4PvvIzliIbliIblvIDlv4PvvIzlppnlppnoiJL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Wz5Lq65aaC6Iqx77yM57ua5Li95aSa5b2p77yb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ip5p+U5oGs5reh77yb5aWz5Lq65aaC6K+X77yM6L+35Lq66Zq95rC4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oSP6JW05rex6ZW/44CC5aaH5aWz6IqC5Yiw5LqG77yM56Wd5L2g77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77yM54Om5oG86LeR5o6J77yM5aW96L+Q5LiN5bCR77yM5Zac5LqL5YWo5aW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ahOecvOmHjO+8jOS9oOe+juS4veS+neaXp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mCo+agt+i/t+S6uu+8m+aIkeeahOecvOmHjO+8jOS9oOWWhOiJr+Wmgu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WmguWkqeS9v+iIrOWco+a0geOAguaIkeeahOecvOmHj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ls+S6uueahOWdkOagh++8jOelne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nlhavkuInlhavvvIzlpbPkurrlpoLoirHvvIzlsL3mg4XmrKL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lrrbjgILprYXlipvliqDlgI3vvIzov7flgJLkuIDmiorvvIzmuKnmn5T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lpLjjgILlvIDlv4Pov4foioLvvIzkvaDmmK/ogIHlpKfvvIzkuIDnlJ/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oirHvvIE8L3A+PHA+PGVtPjMwLjwvZW0+5L2g55qE5Yuk5Yqz6K6p5a62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05rSB77yM5L2g55qE5LuY5Ye66K6p5a625bCk5YW25rip5pqW77yM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Y2B5YiG55Sc6Jyc77yM5L2g55qE57uG6IW76K6p5a6254m55Yir576O5ruh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6ICB5amG77yM5piv5L2g6K6p5oiR5oul5pyJ5LqG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rC46L+c54ix5L2g77yBPC9wPjxwPjxlbT4zMS48L2VtPumAgeS9oOS4gO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S6huS8muaDs+Wutu+8m+i/mOacieS4gOein+iPnOWkqeWkqeacieS6uueIse+8m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il+axpOS4gOeUn+awuOWBpeW6t++8m+WGjeadpeS4gOadr+mFku+8jOeIseaDh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KoOS4iuS4gOeil+mlre+8jOeIseaDheawuOebuOS8t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bPkurrlnLDkvY3pq5jvvIzog5bkuobvvIzlpLjlpLj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mKbkuobvvIzotZ7otZ7oi5fmnaHvvJvniLHliqjvvIzpgqPmmK/mtLvms7zvvJv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gqPmmK/mlofpnZnvvJvlubTovbvvvIzlsZ7kuo7pnZLmmKXvvJvlubTplb/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mgKfjgILkuInlhavlpoflpbPoioLvvIznpZ3kvaD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7uZ5LqG5oiR5LiW5LiK5pyA5peg56eB55qE54ix77yM5Y+q6Zeu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WZ5oiR5oiQ6ZW/77yM5Ly05oiR5YmN6KGM77yM5peg5oCo5peg5oK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m65oWn77yM57uZ5oiR5YuH5rCU77yM57uZ5oiR5Yqb6YeP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aaI5aaI5rC46L+c5bm06L2744CCPC9wPjxwPjxlbT4z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Au+aYr+W+iOa3mOawlO+8jOaDueWmiOWmiOeUn+awlO+8jOS9h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eIseS9oO+8jOW+iOaDs+aIkOS4uuS9oOeahOS5luWls+WEv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gOWkqemDveW5s+WuieW/q+S5kO+8gTwvcD48cD48ZW0+Mz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ojqvov4fkuo7lpoflpbPoioLliLDkuobvvIz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JvkurrkuJbpl7TmnIDlubjnpo/nmoTkuovmg4XvvIzojqvov4fkuo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miJHlj6/ku6XkvLTpmo/kvaDmsLjov5zvvJv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ojlpojvvIzmhL/mgqjlubjnpo/lronlurfvvIzlv6vkuZ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y54ix55qE77yM5LuK5aSp5LiJ5YWr5aaH5aWz6IqC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uW5LqG77yM56KX5LiN55So5L2g5rSX5LqG77yM5aiD5LiN55So5L2g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qm5Yeg5Liq5aeQ5aa55Y67546p5ZCn77yM5pS+5b+D77yM5LiA5Yi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6K+35Lq65p2l5YGa55qE44CC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S4gOenjeeIse+8jOe8oOe7tee7huiFu++8jOS6i+S6i+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S4gOS4quS6uu+8jOaXoOengeWlieeMru+8jOaXtuaXtuWFs+aAgOWkh+iH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gOW5tOS4gOasoeeahOaXpeWtkOmHjO+8jOivt+iuqeaIkeecn+ivmuWcs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Ppe+8muWmiO+8jOiKguaXpeW/q+S5kO+8gTwvcD48cD48ZW0+Mzg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vvIzmtLvlh7roh6rmiJHjgILorqnnlLfkurrku6zlirPliqjlkK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opoHlv6vkuZDvvIzlnKjnlJ/lkb3nmoTku7vkvZXkuIDlpKnkuK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6vkuZDjgILlp5Dlprnku6zoioL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Y675ZKM5aSn6Ieq54S25oul5oqx44CC6Lez5LiA6Lez77yM57u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pif5YWJ6Zeq6ICA44CC6Ze55LiA6Ze577yM5oqK5omA5pyJ54Om5oG86YO9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rOo5oSP5aaZ5LiN5aaZ77yM5L2g55qE6IqC5pel5pyA6YeN6KaB44CC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LiJ5YWr5aaH5aWz6IqC5b+r5LmQ77yBPC9wPjxwPjxlbT40MC48L2VtPueIs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MgumSqe+8jOWBpeW6t+S4juW8gOW/g+ebuOi/nu+8jOe+juS4veWSjO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eskeWuueWSjOW/g+aDheacieWFs++8jOS9oOeahOW/q+S5kOaYr+aIke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aEv+S9oOmdkuaYpeawuOmpu++8ge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vo7kuL3lpbPnlJ/oioLvvIzmhL/kvaDohILogqrll5bll5bnmoTmjon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pKfnmoTlpb3vvIzlt6XotYTnjJvnjJvnmoTplb/vvIzml6XlrZDkuYXkuYXnm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pJrlpJrnmoTmnInvvIzlrrnpopznvo7nvo7nmoTkv4/jgILmlL7lv4P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JfnlJ/pgqPmiY3lj6vlpb3vvIHoioL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7yY5YiG5LiK5aSp5a6J5o6S77yb5Zac5qyi5L2g77yM5piv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5r6O5rmD77yb54ix5LiK5L2g77yM5piv5b+r5LmQ5r+A5oOF5pGH5pGG77yb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bm456aP5YWF5ruh5oOF5oCA77yb5Lqy54ix55qE77yM6LCi6LCi5L2g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LiJ5YWr6IqC5b+r5LmQ77yBPC9wPjxwPjxlbT40My48L2VtPu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jOa7tOWkj+mbqO+8jOS4ieeJh+eni+WPtu+8jOWbm+acteWGrOaihe+8jO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ekvOebku+8jOe7k+edgOS4g+W9qeWFq+mjmOeahOS4neW4p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ecn+ivmuWNgeWIhueDreaDheijhei/m+awuOaBkueahOelneemj++8muelneS9o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DQuPC9lbT7kuInlhavlpoflpbPoioLvvIzp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nnvo7vvJrlv4Pmg4Xnvo7niLHmg4Xnvo7lrrnpopznvo7vvJvpgIHnvo7lpbPlha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hI/pobrmhI/nvo7mhI/mg4XmhI/niLHmhI/lv4PmhI/mmKXmhI/lpJbliq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nvo7lpbPkuInlhavlpoflpbP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o5oi/6YeM5pyJ5L2g5rWB5reM55qE5rGX5rC077yM5a6i5Y6F6YeM5pyJ5L2g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6aSQ5qGM5LiK5pyJ5L2g5qyj5oWw55qE56yR5a6577yM5Y2n5a6k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5oGv55qE5qih5qC344CC5LiJ5YWr6IqC5Yiw5LqG77yM5L2g6L6b6Ium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25Yqh5rS75oiR5YyF5LqG77yBPC9wPjxwPjxlbT40Ni48L2VtPu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XoOaOqueahOaXtuWAme+8jOeUqOS9oOmCo+aflOaflOeahOWjsOmfs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WcqOacgOaIkeacgOWbsOmavueahOaXtuWAme+8jOeUqOS9oOmCo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dpeaUr+aMgeaIke+8geWmiOWmiO+8jOaEn+iwouaCqO+8ge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kuIDljYPmnLXnjqvnkbDnu5nkva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iLHoh6rlt7HvvJvkuIDljYPlj6rnurjpuaT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HkuIDljYPpopflubjov5DmmJ/nu5nkvaDvvIzorqnlpb3ov5D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lv6vkuZDvvIE8L3A+PHA+PGVtPjQ4LjwvZW0+5LiN5Lya5YGa5a62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piv5aW955S35Lq65LiN5Lya55a86ICB5amG55qE5rGJ5a2Q5LiN5piv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LiO6ICB5amG5LqJ5aS65a625Yqh5omT5byA6ZKx5YyF6K6p6ICB5am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qx5ZCn44CC56Wd5omA5pyJ55qE5aWz5ZCM6IOe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/q+S5kOeahOa6kOazieaYr+S9oOi/t+S6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+juWmmeeahOWjsOmfs+aYr+aIkea/gOWKqOeahOW/g+i3s++8jOaIke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Yr+S9oOi6q+adkOeahOeqiOeqle+8jOS9oOaXtuaXtuW5uOemj+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iOelt+OAguelneS9oOWkqeWkqeW/q+S5kO+8gTwvcD48cD48ZW0+NTA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vvIznnIvov4fmva7otbfmva7okL3vvIzljobnu4/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L3phbjnlJzoi6bovqPvvIzlp4vnu4jop4nlvpfmgqjnmoTmgIDmirHmnI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rrrmiJHotbDlpJrov5zvvIzlv4PkuK3msLjov5znnLfmgYvjgILnpZ3lpojlpo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UxLjwvZW0+5q+N5Luq5aSp5LiL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GM5aSp5LiL5bm456aP5pel77yM5a625bqt55CQ5LqL5L2g5Li65biF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um57Sv54Om77yM5L2g5bmy5bel5L2c5piv6ZOB5aiY5a2Q77yM5L2g5piv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ip5p+U77yM5L2g5piv5Y+M6YeN55qE6KeS6Imy77yM5aa75a2Q5q+N5Lqy5LiA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M+aciDjml6XlpoflpbPoioLnpZ3lpKnkuIvnmoTlpoflpbPmnIvlj4v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yLjwvZW0+5oiR55So5LiA5oq55aSV6Ziz57qi5ra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Y2h54mH77yM5oS/5oKo6Lqr5L2T5bq35YGl77yM5oiR55So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eN5Zyo6YKj5b+r5LmQ55qE55qE5b+D55Sw77yM5oS/5oKo5LiH5LqL6aG65o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aI77yM56Wd5oKo5LiJ5YWr5aaH5aWz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+juS4veaYr+enjee9qu+8jOS9oOW3sue9quaBtua7lOWk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aEn+aYr+enjemUme+8jOS9oOW3sue7j+S4gOmUmeWGjemUme+8m+WmguaenO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aDqee9mu+8jOS9oOWyguS4jeaYr+imgeWNg+WIgOS4h+WIru+8geeln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s+iKguaXpeW/q+S5kO+8gTwvcD48cD48ZW0+NTQuPC9lbT7mmbrmhaflkoz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pg73opoHmipPjgILlrrbluq3lkozkuovkuJrvvIzkuKTmiYvpg73opoHno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ku6Xmn5TlhYvliJrnmoTnvo7vvIznu4TmiJDkuJbnlYzkuIDpgZP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kJHkvJ/lpKfnmoTlpbPmgKfoh7TmlazvvIz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H5aWz6IqC5pel5Yiw77yM6YCB5py15bq35LmD6aao6KGo6L6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Lqy5oSf5r+A5LmL5oOF77yM5Zyo5q2k55yf5b+D56Wd5oS/5q+N5Lqy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06ZqP5oKo77yM5bm456aP5b+r5LmQ5Zu057uV5oKo77yM55Sf5rS7576O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Ko77yM5bm06L27576O6LKM5bGe5LqO5oKo77yM5aaH5aWz6IqC5oS/5oKo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J5bq344CCPC9wPjxwPjxlbT41Ni48L2VtPuaciei3neemu+S4jeS7o+ihq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BlOezu+S4jeihqOekuuW/mOiusO+8jOS4jeW4uOmAmueUteivneS4jeaEj+WRs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4uOingemdouabtOS4jeaYr+S4jeWFs+W/g++8jOWcqOW/meeijOS6pOe7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IkeS8muaDpuiusOWSjOaDs+S9oO+8jOelneS9o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nlhavoioLnu5nkvaDmjY7kuKror53vvIzogIHlqYb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zmoYzmpIXmnb/lh7PmiJHmnaXmk6bvvIzpgJvooZfotK3nianpmo/kvr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g4Xovr7mhI/njqvnkbDoirHvvIzmhL/kvaDnlrLmg6vlirPntK/lhajokr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mhJ/mg4XpobblkbHlkbHvvIE8L3A+PHA+PGVtPjU4LjwvZW0+5L2g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Zyo5oiR5b+D5Lit5b6I6YeN6KaB77yb5L2g5oeC5b6X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aB6L+H5aW95aaH5aWz6IqC77yb5L2g5b+r5LmQ77yM5oiR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at5aaC6ZW/5rKz77yB5oS/576O5aWz6IqC5pel5b+r5LmQ77yM5aW96L+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7iuWkqeWmh+Wls+iKgu+8jOaIkeS7r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/q+S5kOWOn+WcsOi4j+atpei1sO+8jOiuqeWlveW/g+aDhei3n+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Km+WNtOS5heenr+eahOeDpuaBvO+8jOWUpOmGkuayieedo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iHquW3seWlveWlveaUvuS4quWBh+WQp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nvJXpmLPlhYnmkpLlnKjouqvkuIrvvIzmm7TmuKnmmpbjgILlhrLkuIDmna/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iY3vvIzmm7Tphofnvo7jgILmi6XlranlrZDlhaXmgIDkuK3vvIzmm7TmuKnpp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r43nmoTmiJHku6zntK/lubblv6vkuZDnnYDjgILku4rlpKnmmK/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poflpbPlkIzog57ku6zvvJrlsIblv6vkuZDov5vooYz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aw5pe25Luj77yM5Y+Y5b6X5b+r77yM5a6J5o6S55S35Lq6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e5Zyo77ya5ZCf6K+X5L2c5a+55rWq5b6X5ryr55qE5b2T546p5Ly077yM5oyj6ZKx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g5b6X5L2P55qE5b2T6ICB5YWs77yM6aOO5rWB5YCc5YKl6ZW/5b6X5biF55qE5b2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J5YWr6IqC77yM5oS/5L2g5ZCI55CG6YCJ5oup77yM5ZWl6YO95LiN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WNg+acteeOq+eRsOiKsee7meS9oO+8jOimgeS9o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S4gOWNg+WPque6uOm5pOe7meS9oO+8jOiuqeeDpuaBvOi/nOemu+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W5uOi/kOaYn+e7meS9oO+8jOiuqeWlvei/kOWbtOe7leedgOS9oO+8g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MuPC9lbT7mmK/mgqjmjIflvJXmiJHotbD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K7liqnmiJHmib7liLDku6XlkI7nmoTot6/vvIzosKLosKLmgqjvvIzlpojlpo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poflpbPoioLlv6vkuZDvvIzouqvkvZPlgaXlurfvvIzmsLjov5z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J5YWr5aaH5aWz6IqC6YCB576O5aWz5LiJ576O77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4ix5oOF576O44CB5a656aKc576O77yb6YCB576O5aWz5YWr5oSP77ya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B576O5oSP44CB5oOF5oSP44CB54ix5oSP44CB5b+D5oSP44CB5pil5oSP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6LCK77yM56Wd576O5aWz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ieaciOWFq+aXpe+8jOi2heS/l+iEseWHoeOAguWmh+Wls+WEv+er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/nui/nuOAgua0l+iho+WBmumlre+8jOeUt+Wjq+WFqOWKnuOAguWQg+WWne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a4hemXsuOAguWkqeWkqeWmguatpO+8jOiDnOS8vO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JbnlYzkuIrmnIDnnJ/or5rnmoTvvIzmmK/kvaDnmoTlv4PngbXvvJv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mmK/kvaDnmoTlrrnpopzvvJvmnIDoi5fmnaHnmoTvvIzmmK/kvaDnmoT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tarmvKvnmoTvvIzmmK/kvaDnmoTniLHmg4XjgILkuInlhavlpoflpbP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j5DliY3npZ3kvaDlvIDlv4PmhInlv6vvvIE8L3A+PHA+PGVtPjY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aSp5rCU6aKE5oql77yM5pep5LiK5b+D5oOF5aSp56m65LiH6YeM5pe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4G/54OC77yb5Lit5Y2I5rWq5ryr5b6u6aOO6L276L275ZC55ou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77yb5pma5LiK55Sc6Jyc5pyI5YWJ5rip5p+U56y8572p77yM5bm456a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Wo5aSp5a+55L2g55qE56Wd56aP5LiN5pat44CCPC9wPjxwPjxlbT42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aBr++8jOmVv+mVv+eahOaAneW/te+8jOe7tee7teeahOivneivre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aDhe+8jOaYpemjjuWMlumbqOeahOa4qeaflO+8jOa2pueJqeaXoOWjsO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vueS9oOihqOekuuecn+aMmueahOiwouaEj++8jOaEv+aCqOe+juS4veW4u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tmOOAguWmh+Wls+iKguW/q+S5kO+8gTwvcD48cD48ZW0+Nj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mmK/kvaDouqvovrnnmoTkuIDlj6rlpIflj5flhbPmgIDnmoTlsI/puJ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uLrkvaDooZTmnaXkuobkuIDmnZ/oiqzoirPnmoTpspzoirHjgILnpZ3mgq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uqvkvZPlgaXlurfvvIzkuIfkuovlpoLmhI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5p2l5Yiw77yM5oiR5oeC5L2g5Zub55m+5YiG77ya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5m+5YiG55m+55qE5Zac5oKm77yM55m+5YiG55m+55qE5bm456a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oKg6Zey44CC5oS/5L2g6IqC5pel5b+r5LmQ77yM5b+D5oOF6L275p2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eahOeske+8jOavlOi/h+iSmeWonOS4veiOju+8m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oOWAkue6ouWwmOS8l+eUn++8m+S9oOeahOawlOi0qO+8jOaKmOacjeS4h+WNg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err+W6hO+8jOi2hei2iuWls+elnumbheWFuOWonO+8m+S9oOeahO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eqeebruWSjOiNo+iAgOOAguWmh+Wls+iKguaEv+S9oOi/h+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4jmmK/kuIDlubTkuInlhavoioLvvIznvo7lpbPkuI3mrYf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fvvJ/lrrbliqHmtLvvvIzlhajmi5Lnu53vvJvnj63kuI3kuIrvvIzpkrHmnaX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HnjqnkuKrpq5jpq5jlhbTlhbTvvIzkuZDlsLHkuZDkuKrnnJ/nnJ/liIfliI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ov4foioLvvIHlpoflpbP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p77yM6LCi6LCi5Zyw77yM6LCi6LCi6ICB5amG55qE5Yqq5Yqb77yM5aSp5Zy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oiR54ix5L2g77yb6LCi6LCi6aOO77yM6LCi6LCi6Zuo77yM6LCi6LCi6ICB5am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aOO6Zuo5peg6Zi756Wd56aP5L2g77ya5LiJ5YWr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SluWVoe+8jOWwkeS4jeS6huezlueahOeUnOicnO+8m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jeS6huiKseeahOmmmeawlO+8m+S4lueVjO+8jOWwkeS4jeS6hu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ieWFq+iKguWIsOadpeS5i+mZhe+8jOWwhuaXoOmZk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/q+S5kOWmguaEj++8jOW5uOemj+aXoOavl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pmLPvvIzoirHmnLXkuI3kvJrnm5vlvIDvvJvmsqHmnInlpbPkurr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mmK/pu5Hnmb3vvJvmsqHmnInniLHmg4XvvIznlJ/mtLvmsqHmnInmu4vlkbP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ubjnpo/ku47lk6rph4zmnaXvvJ/kurLniLHnmoTogIHlqY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oioLlv6vkuZDvvIE8L3A+PHA+PGVtPjc2LjwvZW0+6Zi05LqR54Om5oG85YW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St54mp5ZCD5Zad5L2g5pyA5b+Z77yb5bel5L2c55CQ5LqL5Yir5p2l5ZC1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a5Lya5aeQ5aa55reY44CC5bGe5LqO5L2g55qE5pel5a2Q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77yM5r2H5rSS56ys5LiA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+juS4veOAgeWlvei/kOOAgeW/q+S5kOOAgeWWhOiJr+OAgeeDreaDhe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ieWFq+Wmh+Wls+iKguW/q+S5kO+8jOaKiuacgOe+j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eeahOeliOaEv+mAgee7meS9oO+8jOaEv+S9oOW/g+aDheWmguiKse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+8jOW5uOemj+S4gOeUn+S5kOWTiOWTiO+8gTwvcD48cD48ZW0+NzguPC9lbT7pnZ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kuJ3vvIzkuI3lj4rkvaDnp4Dlj5HnmoTovbvmn5TvvJvnoqfnu7/mtp/mvKr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jkurrnmoTlj4znnLjvvJvnnJ/mg4XlkbXmiqTvvIzlrrbliqHnprvlvIDkv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tarmvKvkuIrmvJTvvIzmkLrmiYvnm7jkvLTliLDnmb3lpLTvvJ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4PniLHnmoTkvaDlv6vkuZDml6Dlv6fvvIE8L3A+PHA+PGVtPjc5LjwvZW0+5aaH5aWz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K6L655aSp77yM5aWz5Lit6LGq5p2w5rC45ZCR5YmN77yM6IqC5pel5bm456aP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6ams5LiA6Z6t6YCB56Wd56aP77yM5LmQJnJkcXVvO+W+l+iIkuW/g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Wmh+Wls+iKguW/q+S5kOaXoOavlO+8jOW/p+aEgeWFqO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m7Too5nmiZTkuIDml4HvvIzmirnluIPlv6vnlKnmjonvvIzku4rlpK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ajlrrbku7vkvaDpgaPvvJvkv6HnlKjljaHliLfliLfvvIzotK3nianlv5nlvp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vvIznpZ3kvaDmnIDlvIDlv4PvvIzmnIDlpoLmhI/vvIz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E8L3A+PHA+PGVtPjgxLjwvZW0+54ix5piv5aaI5Li65a2p5YS/55qE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6Zeo5Y+j5rex5oOF55qE5byg5pyb77yb54ix5piv57KX5aSn55qE5omL5o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Wl552h5pe25aaI55qE5ZCf5ZSx77yb54ix5piv5a2p5YS/55eF5pe255qE54O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q+N5Lqy5ZSg5Y+o55qE6L+H5b6A44CC5aaH5aWz6IqC56Wd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S4ieWFq+iKguW6lOivpeaUvuS4iOWkq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Bh++8jOaJk+aJq+WNq+eUn+aUtuaLvuWutu+8jOmZquWmu+WtkOmAm+ihl+W4ru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tuiDjOaPieiCqea0l+iEmuS4q++8jOivtOivtOeskeivnemAgeadn+iKse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8gOW/g+eskeWTiOWTiO+8jOW/q+S5kOS6q+WPl+Wmh+Wls+iKguWNiuWkqeW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duNHRndmRl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3bjR0Z3ZkZ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F185743992EE289C7E7FBBA51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