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28980FF3D13D37D2807543F7C0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28980FF3D13D37D2807543F7C0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d6K+t566A55+t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iusOaJgOacieeahOS4jeW8g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oeinie+8jOaYjuWkqeW/heWumuawlOiJsuabt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WFiOmXr+i/m+aIkeeahOeUn+a0u++8jOacgOWQjuWNtOaYr+aIkeWTreedg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1sOOAgjwvcD48cD48ZW0+My48L2VtPuW5uOWlveeIseaDheS4jeaYr+S4gO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S4gOWIh+S4jemDveaYr+eIseaDheOAgjwvcD48cD48ZW0+NC48L2VtPuS4gO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cqOWTreazo++8jOWwseWDj+iiq+aXtumXtOmBl+W8g++8jOiiq+iusOW/hu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Wus+aAlei3r+mBpei/nO+8jOS4jeWOu+WJjei/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Ou+WIsOe7iOeCueOAgjwvcD48cD48ZW0+Ni48L2VtPuaEn+aDheWIsOS6h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mcgOimgeaVt+ihjeaXtu+8jOecn+eahOivp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ngeWIsOaIkeaXtu+8jOaIkeW3sue7j+aYr+iiq+eUn+a0u+aJk+ej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OC48L2VtPuaDheWIsOa3seWkhOaAlei+nOi0n+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S6uuWtpOeLrOOAgjwvcD48cD48ZW0+OS48L2VtPuacieaXtuWAmeaIkea7oe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+l+WIsOeahOWPquaYr+WGt+iogOWGt+ivr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rJHvvIzlm6DkuLrmiJHkuI3llpzmrKLmiormgrLkvKTmi7/lh7rmnaX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jgII8L3A+PHA+PGVtPjExLjwvZW0+5b6I5aSa5Lq66YO95LiN55+l6YGT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Kr5oqb5byD77yM5L2G5a6e6ZmF5LiK5Y6f5Zug5pep5bCx5Y+R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kqeeJteW8uueahOeskee7meiwgeeci++8jOiwge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GheW/g+eahOaEn+WPl+OAgjwvcD48cD48ZW0+MTMuPC9lbT7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lp3phZLvvIzmiJHlubLmna/vvIzkvaDpmo/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2k54us77yM5piv6L+Z5Liq5LiW55WM55qE57ud55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ngeaEn+aDheaUvui/h+iwge+8jOWPiOingeiwgeWFqOi6q+iAj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liIbkuI3muIXkuJzljZfopb/ljJfnmoTmiJHvvIz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IHmiJHlm57lrrblkI7lvoDlk6rovrnotbDnmoT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5piv5LyY54K55rKh6ZSZ77yM5L2G5LuW5LiN6IO95oiQ5Li65L2g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Yr+aAjuS5iOS6hu+8jOW/g+eDpu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En+inieS4gOWIh+mDveayoeacieaEj+S5ieWR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lvIDnmoTnjqnnrJHlpKrlpJrvvIzkvr/msqHkurrogq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qTnnJ/jgII8L3A+PHA+PGVtPjIwLjwvZW0+5L2g5LiN55+l6YGT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eWRtSZyZHF1bzvvvIzljIXlkKvkuoblpJrlsJHnmoTlv4Pphb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+6LW35YWz5LqO5L2g55qE5omA5Lul6K6w5b+G77yM5bCP5b+D57+857+8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5uS5a2Q6YeM44CCPC9wPjxwPjxlbT4yMi48L2VtPuiLpeS9oO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IkeeahOaXheeoi++8jOWwseS4jeimgeadpeaJueWIpOaIkei1sO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lIfop5LpgqPmtYXmtYXnmoTnrJHvvIzpg73mmK/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W55WM5LiK77yM5ZSv54us6aqX5LiN5LqG55qE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yNS48L2VtPuS9oOmCo+S5iOW/me+8jOi/mOS6s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us+aIke+8jOecn+aYr+i+m+iLpuS9oOS6huOAgjwvcD48cD48ZW0+M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iLHkuIrliKvkurrvvIzlj6rlm6DkvaDkvp3nhLbnlZnmgYvpgqPkuKr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3LjwvZW0+5Y+L6LCK5rC46L+c5piv5LiA5Liq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uO5p2l5LiN5piv5LiA56eN5py65Lya44CCPC9wPjxwPjxlbT4yO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mql+S6huWCu+WtkOS4gOi+iOWtkOOAguWPquaYr+eOqeeOq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5/ov5/kuI3ogq/lhazlvIDmiJHnmoTouqvku73vvIzkvaDliLDlup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osIHmnLrkvJrjgII8L3A+PHA+PGVtPjMwLjwvZW0+5YaN6KeB5LqG77yM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Zue5b+G77yM5YaN6KeB5LqG77yM5oiR5pyA54ix55qE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S6m+S6uuWtmOWcqOOAguaYr+WboOS4uuWuv+WRveOAgu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6lOivpeaKseaAqOS7gOS5iOOAgjwvcD48cD48ZW0+MzIuPC9lbT7lubj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pJbnlYznjq/looPvvIzlroPnlLHmiJHku6znmoTlv4PmgIHmnaX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mg5oOv5LqG5LiA5Liq5Lq677yM5Lmg5oOv5LqG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seeul+ayoeaciee7k+WxgO+8jOS5n+S8mueUqOWK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cqOaAgOmHjOOAgjwvcD48cD48ZW0+MzUuPC9lbT7nurXnhLbkuIfkuIj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m7/ku6PkvaDmm77nu5nov4fnmoTmuKnmmp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q6IKv5a6a5oiR55qE5pa55ZCR77yM5L2G5piv5oiR5biM5pyb6Ieq5be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A54K544CCPC9wPjxwPjxlbT4zNy48L2VtPuWcqOi/meS4quS4lueVjOS4i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iDveS6q+WPl+WIsOWtpOeLrO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nnYDkvaDvvIzkvaDljbTmsqHnnIvop4HmiJHvvIzkvaDlv4Pph4zmnInmiJ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5oiR57uP5bi46KeJ5b6X5rKh5LuA5LmI5Lq6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P5bi46KeJ5b6X5Y+q5pyJ5L2g54ix5oiR44CCPC9wPjxwPjxlbT40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+iOe0r+OAguWygeaciOmDvee0r+S6hu+8jOaIkeS4jeaDs+et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rrDlv4blpoLmnpzmiJDkuobnoo7niYf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pnaLlhajpg6jpg73mkYbmu6Hkuoblv4Pnl5vjgII8L3A+PHA+PGVtPjQ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15LiN6L+H5pe26Ze077yM5L+h5b+15o2i5LiN5p2l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Wbnuadpe+8jOWmguaenOaIkei/mOWcqO+8jOWmguaenO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Ev+aIkei/mOWcqOOAgjwvcD48cD48ZW0+NDQuPC9lbT7kurr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oh6rku6XkuLrlv6vkuZDjgILmpI3nianliqjnianvvIzlpoLmnpz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DjgII8L3A+PHA+PGVtPjQ1LjwvZW0+54ix5L2g5bCx5YOP5LiA5Zy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Yiw5LqG5ruh57qn77yM6ICM5L2g5Y205Yig5LqG5ri4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WNgeS5neWygeaJgOeIseS5i+S6uu+8jOaYr+S5neWNgeWygeS8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NDcuPC9lbT7mmK/lkKbnjrDlnKjkvaDkuI3mh4L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nIvkuI3op4HmiJHnnLzkuK3ljL/ol4/nmoTkv6Hmga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Sf5Y+v5Lul5L+d5oyB5b6I5LmF5b6I5LmF77yM5L2G5Lmf55yf55qE6K+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44CCPC9wPjxwPjxlbT40OS48L2VtPuWkseaBi+eahOWkmuS6hu+8j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WwseayoeacieWLh+awlOmdouWvueecn+eIse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lrrPmgJXnmoTvvIzmmK/lkYrliKvnmoTml7bliLv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zmoLflrrPmgJXph43pgKLjgII8L3A+PHA+PGVtPjUxLjwvZW0+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44CB5LiN54S25Y+q5pyJ5aSx5pyb5Zyo562J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S4jeebuOivhu+8jOacgOe7iOS4jeebuOiupOOAgumAneWOu+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soOaIkeS4gOWPpe+8jOePjemHjeOAgjwvcD48cD48ZW0+NTM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sqHkuobkvaDvvIzlpb3lg4/ov57lkbzlkLjpg73op4nlvpfnibX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oC75piv5ruh5LiN5Zyo5LmO77yM5b2T5oiR55yL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JaE44CCPC9wPjxwPjxlbT41NS48L2VtPuS9oOmXruaIkeS4uuS9leaXtuW4u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XoOivneWPr+ivtO+8jOacieeahOivneaXoOS6uu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aTni6zmmK/kuIDnnqzpl7TnmoTmrLLoqIDlj4jmraLvvIzmhL/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kvaDmsonpu5jog4zlkI7nmoTlo7Dpn7PjgII8L3A+PHA+PGVtPjU3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5u0562J5L2g55qE5Lq677yM5YW25a6e5qC55pys5rKh6Zey552A77yM5Lm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OC48L2VtPuWSjOW5s+WIhuaJi+OAguaAp+agvOS4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Jjeeoi+S8vOmUpuOAgjwvcD48cD48ZW0+NTkuPC9lbT7po47lkLnmlaP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fpm6jlsIHkuobot6/vvIzov5zmlrnnmoTkurrlv5jkuoblvZL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O5piO5LiN5Lmg5oOv6ZmM55Sf5Lq677yM5Y206KOF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M55Sf5Lq644CCPC9wPjxwPjxlbT42MS48L2VtPuaIkeW4jOacm+S9oOS4ouaOi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aYr+ecn+W/q+S5kOOAgjwvcD48cD48ZW0+NjIuPC9lbT7ku6XliY3ooqvkur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gajkuI3lvpfmj6rkvY/lr7nmlrnooaPpoobop6Pph4rkuKrkuInlpKnkuI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kuobjgII8L3A+PHA+PGVtPjYzLjwvZW0+5q+P5Liq5Lq65aSx5oGL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2G5aSx5oGL5pe25YCZ55qE5b+D55eb5oSf6KeJ5piv5LiA5q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asoeasoeeahOW4jOacm++8jOS4gOasoeasoe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6huacgOWQjueahOe7neacm+OAgjwvcD48cD48ZW0+Nj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vJTnu47kuobkuIDlnLrmsqHmnInniLHmg4XnmoTniLHmg4XmgrL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6KaB5a+55oiR5aSq5aW977yM5oiR5oCV5oiR5Lya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V5oiR5Lya56a75LiN5byA5L2g44CCPC9wPjxwPjxlbT42N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WknOWUseaDheatjO+8jOW/g+eXm+adpeaJvuaIk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qLmg4XmhL/vvIzku47mnaXpg73mmK/mnIDoi6b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55yf55u477yM5Lmf5aW96L+H5pyA55Sc6Jyc55qE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aUtumbhuWFs+S6juS9oOeahOaJgOacie+8jOWNtO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mOimgeWkmuS5heWkmuS5heOAgjwvcD48cD48ZW0+NzEuPC9lbT7pm6j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kL3lnKjmiJHov5nph4zvvIzlroPku6zmib7kuI3liLDkvaDvvIzkuZ/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kvaDjgII8L3A+PHA+PGVtPjcyLjwvZW0+54m55Yir57Sv77yM5LiN5oOz5ZKM6LCB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ZKM5aW944CCPC9wPjxwPjxlbT43My48L2VtPuWvguWvnu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vneivtOeahOaXtuWAmeayoeS6uuWQrO+8jOacieS6uuWQrOeahOaXtuWAmeS9o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NzQuPC9lbT7nlKjliqDms5XniLHkurrvvIznlKj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KjmgajvvIznlKjkuZjms5XmhJ/mganvvIznlKjpmaTms5Xop6P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Lya5LiA5pin55qE5Y6754+N5oOc5LqG77yM5q+V56uf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S+5rCU44CCPC9wPjxwPjxlbT43Ni48L2VtPui/meS4quS4lueVjOS4iu+8jOacg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i+aBkOaAleWwseaYr+i/meagt++8jOS7pei6q+ebuOiuuOWNtOaKpeaViOaXo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5DkuIDliLvvvIzmiJHku6zmm77nu4/nm7jkupL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g73lv5jljbTkuJbnlYznmoTojZLoipz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5oiR5piv5L2g55qE5ZG977yM5Lii5o6J5ZG955qE5L2g6L+Y5rS7552A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mZquedgOaIkeeahOaXtuWAme+8jOaIkeayoeaci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ODAuPC9lbT7miJHnn6XpgZPoh6rlt7Hlvo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iYDku6XkuI3lpaLmsYLkvaDkvJrmhL/mhI/jgII8L3A+PHA+PGVtPjg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p2l77yM5oiR5rKh562J5L2g77yM5Lmf5rKh6ZqP5L6/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6i+S4ieS4ieS4pO+8jOWFs+S6juS9oOeahOWNgeS5i+WFq+S5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3BtNml2ZjF4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wbTZpdmYxeG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28980FF3D13D37D2807543F7C0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