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13B37D4FFDDCBAEEAE1BA293C0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13B37D4FFDDCBAEEAE1BA293C0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6ev57Sv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adoeWwj+eLl+S4gOi6q+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++8jOmXqumXquWPkeS6ru+8jOWDj+WImuWImuaTpui/h+ayue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PiueRmuacieeahOWDj+e7veW8gOeahOiKseacte+8jOacieeah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eahOm5v+inkuOAgjwvcD48cD48ZW0+My48L2VtPuS4gOS8muWEv+S4gOi+huWkq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8guS6ruWwj+i9pumptuWHuuS6huWOqeaIv++8jOWklumdouijhemlsOedgOmHkeS4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veavm++8jOmHjOmdouijseeziuW+l+WDj+Wltuayueibi+ezlemCo+agt+WNjuS4v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eUqOS4gOeZvuWvueeZveiAgem8oOaLieedgO+8jOmsiOavm+eLl+WdkOWcqOmpvu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KveedgOmereWtkO+8jOi9puWtkOmjnuW/q+WcsOmptui/m+S6huagke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i+WkqeWDj+aZmuW9kueahOa4lOiIue+8jOa7oei9v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NS48L2VtPumCo+eJh+e5geihjeeUn+mVv+eahOiAgeam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guS4i+S4gOiTrOiTrOiMguWvhueahOiDoemhu++8jOWDj+aYr+WHoOS4qum+memS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Hkua0i+a0i+WcsOaMpOWcqOS4gOi1t+aJk+eb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Ev+a4heWUseedgOatjO+8jOWUpOmGkuS6huayieedoeS4reeahOWkp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j+aYjuasoui5puS5sei3s++8jOmrmOWFtOWcsOWPq+S6h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luW+heedgOayoeS6i++8jOWwseS4gOi+ueeci+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jqOi1t+S6humVnOeJh+OAgjwvcD48cD48ZW0+OS48L2VtPuW9k+S9oOermeWcqO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eS4reauteWQkeS4nOWMl+aWueWQkeecuuacm++8jOS4gOadoemTtueZveiJsueah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e+8jOaLsei1t+WcqOaKmuilv+ays+WPo+S4iu+8jOmCo+eOsuePkeWJlOmAj+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eip+azouiNoea8vueahOa1keays+Winua3u+S6huWkuuebrueahOWFi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ml7blgJnvvIznqpflpJbljYHliIblronpnZnvvIz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YfkuobvvIzpuJ/lhL/kuI3lj6vkuobvvIzonbTonbblgZzlnKjoirHmnLXkuI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73lnKjlkKzlkIzlrabku6zor7vor77mlofjgII8L3A+PHA+PGVtPjEx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yf5piv5oGQ5oCW5p6B5LqG77yM5aSp5LiK5LiL552A55Oi5rO85aSn6Zuo77yM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577yM5omT552A5Y+v5oCV55qE5ZON6Zu377yM55S15YWJ6Zeq6Zeq5aaC55m95pi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Wkqe+8jOmCo+WkqumYs+aalua0i+a0i+eahO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8q+aalueahOWkp+aJi++8jOaRqeaMsuW+l+S6uua1kei6q+iIkuW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mrKHnjqnmlpfniZvmuLjmiI/orqnmiJHmh4Llvpfkuob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rpgYfkuovopoHku6Xmmbrlj5bog5zjgILlj6rmnInmsonnnYDjgIHlhrfpnZn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7miJjnmb7og5zjgII8L3A+PHA+PGVtPjE0LjwvZW0+6LW35LyP55qE6buE5Zyf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A54mH5aSn5rSq5rC055qE5rOi5rab44CC6b6Z5bGx5aS077yM5YO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KT5Ly855qE6IC456uL5Zyo5aSc6Imy5Lit44CCPC9wPjxwPjxlbT4xNS48L2VtP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epv+i/h+agkeWPtumXtOeahOepuumame+8jOmAj+i/h+aXqembvu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WcsOa0kua7oeS6huagoeWbreOAgjwvcD48cD48ZW0+MTYuPC9lbT7lpoLmnpz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PkuoblpojlpojvvIzmiJHkuIDlrprkvJrlg4/lpojlpojlhbPlv4PmiJHkuIDmoL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nmoTlranlrZDjgII8L3A+PHA+PGVtPjE3LjwvZW0+6buE6buE55qE5Y+25a2Q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qK5bCP5omH5a2Q77yM5omH5ZOq5omH77yM5omH6LWw5LqG5aSP5aSp55qE54KO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nOW9seWcqOS4gOW8gOWktO+8jOe7meaIkeS7rOWxl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W5heWFhea7oeivl+aDheeUu+aEj+eahOaYpembqOWbvu+8muayoeacieW3pees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oueahOWIu+aEj++8jOS5n+ayoeaciea1k+WiqOmHjeW9qeeahOeXlei/ue+8jOWP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eslO+8jOWmguafs+S4neaLgumdou+8jOWmgua4hemjjuWunOS6uu+8jOe+nua2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to+aChOaChOWcsOi/jumdouiAjOadpeOAgjwvcD48cD48ZW0+MTkuPC9lbT7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orqnpgqPkvY3nibXpqaznmoTlj5Tlj5TorqnmiJHoh6rlt7HpqpHpqaz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gqPpqazmnInngrnkuI3lkKzkvb/llKTvvIzlkI7mnaXlroPkvr/pgILlup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6DovrnnmoTojYnljp/kuIrmiJHpqpHnnYDpqazpo57lv6vlnLDlpZTot5H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noHkuobvvIE8L3A+PHA+PGVtPjIwLjwvZW0+5oiR55ay5oOr5bey5p6B77yM5p6B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6/5Zyo6I2J5Zyw5LiK6Lq65LqG5LiL5p2l77yM5LiA6KeJ552h5Y67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K55yf5piv5YmN5omA5pyq5pyJ55qE6YWj55Sc6aaZ5rK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eahOaXtuWAme+8jOaIkeS7rOi/meWtqeWtkO+8jOacgOWkp+eah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mumjjuetne+8jOaUvumjjuetneOAgjwvcD48cD48ZW0+MjIuPC9lbT7lpbnmipH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jKvlnLDmnJfor7XnnYDvvIzlo7DosIPkvJjnvo7vvIzlqJPlqJPliqjlkKzvvIzkuL7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rnjgII8L3A+PHA+PGVtPjIzLjwvZW0+6Ii55aS06aOe5rqF6LW355qE5rWq6Iqx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qyi5LmQ55qE5q2M5YS/44CCPC9wPjxwPjxlbT4yNC48L2VtPui/meadjuWtkOa6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nOe0q+eahO+8jOS4gOeci++8jOWwseiuqeS6uuecvOmm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ov4jnnYDmsonnqLPnmoTohJrmraXmrL7mrL7lnLDlkJHmiJHku6zotb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oTml6Dlo7Dmga/lnLDotbDlvIDjgII8L3A+PHA+PGVtPjI2LjwvZW0+5LuW5Z2Q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b2T5Lit77yM5bCP5b+D5Zyw5Y+5552A5rCU77yM6IS45LuO5bCP56qX5Y+j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Ymv6Ium55u444CCPC9wPjxwPjxlbT4yNy48L2VtPueQheeQheeahOivu+S5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QhOS4quaVmeWupOmjnuWHuuadpe+8jOWDj+WKqOS6uueahOerpeWjsOWkp+WQi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espua7oeWkqeOAgjwvcD48cD48ZW0+MjguPC9lbT7miJHlhYjnlKjlsI/li7rnm5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poTppajvvIzmlL7liLDlmLTovrnlkLnkuIDlkLnvvIzlho3ovbvovbvlkqz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pgqPppoTppajppoXnmoTnvo7lkbPlkozppoTppajnmq7nmoTmu5HmupzmhJ/lkI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nJ/mmK/lppnkuI3lj6/oqIDjgILlho3oiIDkuIDli7rmt6Hmt6HnmoTpuKH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lp3vvIzmm7Top4nlvpfniL3mnoHkuobjgII8L3A+PHA+PGVtPjI5LjwvZW0+6L+Z5Y+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5uP6Iiq5qCH54Gv77yM5oyH5byV5LuW5YmN6L+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WTqOWTje+8jOWPquingeWwj+e6ouaJi+mHjOeahOi3s+e7s+WDj+W9qee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jnuiInui1t+adpe+8jOmynOe6oueahOe6oumihuW3vuWcqOiDuOWJjemjm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wj+i+q+WtkOWcqOWlueiCqeWktOadpeWbnuaRhuWKqOOAguWluei9u+i9u+Wcs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v++8jOe7s+WtkOWwseS7juWlueiEmuS4i+S4gOmXquiAjOi/h++8jOWluei3s+W+l+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Co+Wnv+aAgeS8vOmbhOm5sOWxlee/he+8jOi9u+WmgueHle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I/onJznk5znvp7lvpfmu6HohLjpgJrnuqLvvIzlj6rlpb3noaznnYDlpL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4PlhbDogIHluIjor7fmlZnjgII8L3A+PHA+PGVtPjMyLjwvZW0+5LiA6Zi1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rKZ5rKZ5Zyw5ZON552A77yM6aOY5LiL5Yeg54mH5YOP6aOe6Iie552A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Ly855qE57qi5Y+244CCPC9wPjxwPjxlbT4zMy48L2VtPuWkqeawlOa4kOa4kOeD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wtOa4kOa4kOWNh+S4iuadpeS6huOAgjwvcD48cD48ZW0+MzQuPC9lbT7lsbH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fot6/ovrnvvIzmnZHlrZDlj6PvvIzmppvmoJHlj7blrZDlhajpg73nuq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pflg4/kuIDlm6Llm6LngavvvIzmiorkurrku6znmoTlv4PkuZ/nu5nnh4Png6f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6ICB5biI5pyJ5pe25YCZ5Y+R6LW354Gr5p2l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6q5b6X5aSn5aSn55qE77yM5YOP5rua5ZyG55qE5by554+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Jk+W8gOm4oeeqnemXqO+8jOS9oOeci+WQp++8jOi/meW4ruaMo+WRveeahO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5n+S4jeWDj+m4re+8jOS4jeaYr+iwpuiuqeWcsOaWh+i0qOW9rOW9rOWcsO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WHuu+8jOiAjOaYr+aMpOaMpOaTpuaTpu+8jOi/numjnuW4puWPq++8jOWQhOWll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eahOmAg+S6huOAgjwvcD48cD48ZW0+MzcuPC9lbT7mtbfmo6DmnpzmkYfliqjnnYD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IblnIbnmoTlsI/ohLjvvIzlhrLnnYDkvaDngrnlpLTlvq7nr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LiK6ZW/5ruh5LqG5p+P5qCR77yM5LiA5qO15qCR5LiA5Liq57u/5rWq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g5Y+g5Y235LiK5Y6777yM5YOP5LiA5Liq56uL5L2T55qE5rmW5r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avm+mptOaYr+mCo+agt+aDueS6uuWWnOeIse+8jOm7keecvOePo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nOa6nOS5sei9rO+8jOaSkui1t+asouWEv+adpeWDj+S4gOWPquWwj+m5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4vlpKnliLDkuobvvIzmoJHkuIrph5HnuqLnmoTmnpzlrZDpnLL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pbnlnKjlkJHnnYDmiJHku6zngrnlpLTlvq7nr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bih5byg5byA57+F6IaA56uZ5Zyo5aSq6Ziz5LiL77yM5bCx5YOP5Yek5Yew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6Lqr6YeR5Lqu6YeR5Lqu55qE77yM576O5Li95p6B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el+iiq+W+rumjjuS4gOWQue+8jOWPkeWHuiZsZHF1bzvmspnmspk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77yM5LuO6L+c5aSE55yL77yM5aW95YOP5aSn5rW36LW35LyP55qE5rOi5r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Nlei9puWFreWwj+aXtu+8jOWHjOaZqDHngrnlh7rnjrDvvIz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u4bpm6jvvIzlj6rkuLrmpbzkuIvnnIvlpbnkuIDnnLzjgILmmK/mgI7moLf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h4LvvIzkvYblpbnkuI3mg7PopoHvvIzljbPkvb/mg7PopoHvvIzkuZ/kuI3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jgII8L3A+PHA+PGVtPjQ0LjwvZW0+5bCx6L+Z5qC35LiA6Lev5LiK5pKS5Li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OD6Iis55qE5qyi5q2M56yR6K+t77yM6L+Y5pyJ5oiR6YKj5Yy55aWU6IW+55qE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ub6LmE57+76IW+77yM6ZW/6ayD6aOe5oms77yM5aOu576O55qE6Iux5ae/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44CCPC9wPjxwPjxlbT40NS48L2VtPuS4gOmYteW+rumjjuWQuei/h++8j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ou+maj+mjjuaRhuWKqO+8jOeKueWmgumHkeiJsu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o67mnpfmmK/kuIDkuKrnvo7lppnnmoTkuJbnlYzjgILpuJ/lhL/lnKjmo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ph47lhb3lnKjmnpfkuK3lpZTot5HvvIzljprljprnmoTokL3lj7bkuIv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orrjorrjlpJrlpJrnmoTlsI/omavlrZDjgILmo67mnpfmmK/nlLHkuIDmo7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nu4TmiJDnmoTjgILpgqPkupvkuabpg73np6/mnoHlkJHkuIrnlJ/plb/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lpKflnLDvvIzlpZTlkJHlpKnnqbrjgII8L3A+PHA+PGVtPjQ3LjwvZW0+5Lu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S05YaZ6LW35L2c5Lia5p2l77yM5bGL6YeM6Z2Z5oKE5oKE55qE77yM5Y+q5ZCs5Yi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Zyo57q45LiK5rKZ5rKZ5YaZ5a2X55qE5aOw6Z+z44CC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ImumcsuiEuOeahOaXtuWAme+8jOaIkeayv+edgOWwj+ays+W+gOadkemHjOi1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oea3oeeahOa4hea4heeahOmbvuawlO+8jOmCo+S5iOa2pua2pueahOa5v+a5v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awlOWRs++8jOS4jeS9j+WcsOaJkeWcqOaIkeeahOiEuOS4iu+8jOmSu+i/m+aIk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jwvcD48cD48ZW0+NDkuPC9lbT7lpKrpmLPmlLbmlZvotbfliLrnnLz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kuIDkuKrph5Hngb/ngb/nmoTlhYnnm5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Zi05ZSH6JaE6JaE55qE77yM5LiA56yR5bCx5Lya6Zyy5Ye65Lik5o6S5Y+C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qE54mZ6b2/77yM5bCk5YW25piv5Lik6aKX5aSn6Zeo54mZ5ZCR5aSW5Ye4552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pq054mZ44CC556n77yM5aW556yR5b6X5aSa55Sc5ZGA77yB6IS46aKK5LiK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+I5ZyG5Y+I5rex55qE5bCP6YWS56qd44CCPC9wPjxwPjxlbT41M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quWus+e+nueahOWwj+WnkeWomO+8jOmBrumBruaOqeaOqe+8jOi6sui6suiXj+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krHogIHluIjnlJ/msJTkuobvvIznnInmr5vjgIH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nKjkuIDlnZflhL/vvIzpvLvlrZDnmrHnmoTlg4/kuIDlsYLlsYLmpbzmoq/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JrlpLTpobbjgII8L3A+PHA+PGVtPjUzLjwvZW0+6bmk576k6ZW/6Led56a7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o6S5oiQJmxkcXVvO1YmcmRxdW875b2i5oiWJmxkcXVvO1kmcmRxdW87562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6L+c5pyb5Y6777yM6aOY6aOY54S25ZGI546w5Ye65LiA5Ymv6L276YC46IC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ae/44CCPC9wPjxwPjxlbT41NC48L2VtPueZveWkqem5heeUqOe6ouiEmui5v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IkuWKqOedgOmCo+e7v+iJsueahOa5luawtO+8jOi6q+S9k+WwseWDj+S4gOWPquWw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oeWei+mCo+agt+aRh+aRh+aRhuaRhuOAgjwvcD48cD48ZW0+NTUuPC9lbT7lpKnliJr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mt6HpnZLoibLnmoTlpKnnqbrov5jplbbnnYDlh6DpopfnqIDokL3mrov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Sf6KeJ5bCP6bif5b6I5LiN6Ieq55Sx77yM56y85a2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6277yM5aSn6Ieq54S25omN5piv5bCP6bif55qE5a6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WQjuimgeaKiuWtpuWIsOeahOefpeivhua0u+eUqO+8jOWGs+S4jeeUn+aQ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+OAgjwvcD48cD48ZW0+NTguPC9lbT7lpbnnq5nkuobotbfmnaXvvIzlm57nrZT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4bnoa7vvIzpgqPkuYjoh6rnhLbvvIzpgqPkuYjmtYHnlYXvvIzkvLzkuY7ml6n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LznmoTjgII8L3A+PHA+PGVtPjU5LjwvZW0+5oiR6K6k6K6k55yf55yf5Zyw55y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a6e5Zyw55S777yM6Ieq5bex6KeJ5b6X55S75b6X5b6I5q2j56G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eeIseaYr+S4gOe8lemYs+WFie+8jOiuqeS9oOeahOW/g+eBte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WvkueahOWGrOWkqeS5n+iDveaFqOWPueaEn+afk+WIsOaaluWSjOWmguaYpe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zk+a4heazie+8jOiuqeS9oOeahOaDheaEn+WNs+S+v+iSmeS4iu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7jeaXp+aYjua+iOa+hOWHgOOAgjwvcD48cD48ZW0+NjEuPC9lbT7ku5bot5Hov4f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ot7Pov4fmsLTmsp/vvIzlg4/lj6rlhZTlrZDpgqPmoLfpo57lv6vlnLDot5H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yLjwvZW0+5pyJ5Lqb5Lq66L275piT55u45L+h5Yir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D6Ieq5bex54m55pyJ55qE6ZW/5aSE77yM57uT5p6c77yM6L276ICM5piT5L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5p2l5oGQ5oOn5LuW5Lus55qE5Lq65Ye76LSl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etnei2iumjnui2iumrmO+8jOS8vOS5jumjnuWIsOS6keW9q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KrpmLPmraPooqvoloTkupHnvKDnu5XnnYDvvIzmlL7lh7rmt6Hmt6HnmoT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nmb3lhYnjgII8L3A+PHA+PGVtPjY1LjwvZW0+5qGC6Iqx55ub5byA77yM5p6d5aS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LqG56KO5bCP55qE6YeR5a2Q44CCPC9wPjxwPjxlbT42Ni48L2VtPuS4i+iv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cqOWkp+mdkuagkeS4i+i3s+WtlOmbgOiInuOAgeaRlOi3pOOAgeWBm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W8leadpeiuuOWkmuWwj+m4n++8jOi/nuadvum8oO+8jOWxseeLuOS5n+i1tuadp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jwvcD48cD48ZW0+NjcuPC9lbT7ok53lpKnvvIzlg4/ku47nu4fluIPmnLrkuIrm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uIDljLnmlrDluIPjgII8L3A+PHA+PGVtPjY4LjwvZW0+5aSp6ZmF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7Sr57qi6Imy55qE5pyd5pmW77yM5YOP57u95byA55qE57qi546r55G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ni+WkqeWPiOi/iOedgOayieeos+eahOiEmuatpeasvuasvuWc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OAguaChOaXoOWjsOaBr+WcsOi1sOW8g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lt43ls6jnmoTnvqTlsbHvvIzlnKjpmLPlhYnnhafmmKDkuIvvvIzmiqvkuIrkuob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lpJbooaPvvIzmmL7lvpfmoLzlpJbnvo7kuL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ye5Y+N6L+H5p2l5Y675o6l5Yaw6Zu577yM5a6D5Lus5LiA5Liq5Liq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YeM5rua5p2l5rua5Y6777yM55yf5YOP5LiA6aKX6aKX576O5Li955qE54+N54+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Ieq54S254yu57uZ5oiR5Lus55qE56S854mp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m4veWtkOWcqOi3r+S4iuWVhOmjn++8jOmikemikeWcsOeCueedgOWktO+8jOW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leWRvOWUpOedgO+8jOaWh+mdmeWcsOaMquWKqOedgOiEmuatpe+8jOWug+S7rOS4je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S6uuS7rOi1sOi/keeahOaXtuWAme+8jOWlveWDj+e7meS6uuiuqei3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hOeahOS4gOWjsOmjnui1t++8jOaJk+S4gOS4quaXi++8jOWPiOWUsOeahOS4g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i/nOeahOWJjemdouiQveS4i+OAgjwvcD48cD48ZW0+NzMuPC9lbT7lpKnmsJTpl7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kb3vvIzkuIDkuJ3po47kuZ/msqHmnInnqKDkuY7kuY7nmoTnqbrmsJTlpb3lg4/l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jgII8L3A+PHA+PGVtPjc0LjwvZW0+5Lyg6K+05aW555qE5LiA5p2h6IKg5a2Q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Liq56We5Lq677yM5a6I5Y2r552A6KW/5pa555qE5Y6f6Ye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S4jeaHguWvguWvnuaYr+S7gOS5iO+8jOaIkei/mOacquaEn+ini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q+S5kO+8jOS7iuaXpeS4juS9oOWIhuWIq++8jOaJjeesrOS4gOasoeinieW+l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aJjeesrOS4gOasoeaEn+WIsOWkseiQveW+iOWkmu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lhYnmmK/lvojplb/vvIzov5jnibnliKvnmoTmnInlipvlkaL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lb/ohbDnm7jmr5TvvIzonrPonoLnmoTlpKfohb/opoHmm7Tplb/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W5Zyw6ICz5py155m96YeM6YCP57qi77yM6ICz6L2u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I5ZKM6YeM5ZyI5b6I5YyA56ew77yM5YOP5piv5LiA5Lu26ZuV5Yi75Ye65p2l5Z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44CCPC9wPjxwPjxlbT43OC48L2VtPuacgOW8leS6uuazqOebrueahOaYr+mCo+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jOm7keeahOaKq+iCqeWPke+8jOeKueWmgum7keiJsueahOeAkeW4g+aCrOWeguS6juW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ngJHluIPlnoLnm7TkuIvms4TjgILnoLjokL3lnK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qoHlh7rnmoTlsqnnn7PkuIrvvIznkLzmtYbpo57ov5vvvIznoqfnjonnsonnoo7vvIzm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sLToirHlvaLmiJDlpKfniYfllrfpm77vvIzlg4/kuIDlm6LkubPnmb3oibL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loTkupHjgII8L3A+PHA+PGVtPjgwLjwvZW0+5q+P5p2h5bKt6YO95piv6YKj5Lm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a2k5bOw56qB6LW377yM55ub5rCU5YeM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4oeacieWMgOensOeahOS9k+Wei++8jOefq+WBpeeahOWPjOiEmu+8jOWktOaI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+8jOmiiOmDqOijhemlsOedgOmHkem7hOiJsueahCZsZHF1bzvpobnlnI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p5pyJ6YeR5YWJ54G/54OC55qE5oqr6IKp44CCPC9wPjxwPjxlbT44Mi48L2Vt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e7j+WDj+mdkueDn+S8vOWcsOS7juWbm+WRqOWNh+i1t+adp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mnb/lk4jlk4jlpKfnrJHotbfmnaXvvIzkuIDmv4DliqjvvIzku5bpgqPphZLn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LHlj5jmiJDkuobnuqLovqPmpJLjgII8L3A+PHA+PGVtPjg0LjwvZW0+6L+Z5Y+q54y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pe25YCZ77yM5Lik5Liq6ICz5py15YOP5aSn5omH5a2Q5LiA5qC35LiA5o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5qE77yM6ISR6KKL5LiA6aKg5LiA6aKg55qE77yM55y8552b57Sn57Sn5Zyw55uv552A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4NS48L2VtPuS7juWJjeacieS4gOS4quS6uu+8jOWcqOWkp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OedgOmprOi9pumjnui3keOAgjwvcD48cD48ZW0+ODYuPC9lbT7lj6rop4HljYHkvZn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q5jlj4jlpKfnmoTmnqvmoJHvvIzmu6HmoJHmnqvlj7blt7LmmK/kuIDniYfnuqL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oIbloIbmt4vkuI3nga3nmoTngavnh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5am9qZmFndz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eWpvamZhZ3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13B37D4FFDDCBAEEAE1BA293C0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