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4A5CAE4938C28D40234BFDD916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4A5CAE4938C28D40234BFDD916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oOF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WcqOW+l+S4jeWIsOeahOaXtuWAme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4jeS7i+aEj++8jOW+l+WIsOS5i+WQju+8jOS7gOS5iOmDveS8muacieeCue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/meaYr+eIseaDhe+8jOivt+S9oOS4jeimgeS7i+aE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WlveS5heS6hu+8jOWPr+aDnOS4gOebtOayoeacieS4iuWJje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t+WBt+eahOeci+S9oOeahOiDjOW9se+8jOWcqOS9oOi9rOi6q+eahOS4gOmcju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h+ijheWSjOWIq+S6uuiwiOeskemjjueUn++8gTwvcD48cD48ZW0+My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WFieeCueeCue+8jOWum+iLpeS9oOaYjuS6ruWPjOecvO+8jOS7iuWknOaciOWEv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v+S9m+S9oOe+juS4veWuueminO+8jOW9k+WNiOmYs+WFieeBv+eDguWFieiK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awuOaBkuaWsOWomOOAguWvu+aJvuS4neS4nea4qeaflO+8jOWHn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ecuOWPkeeOsOS9oOaYr+aIkeS4gOeUn+Wvu+axgu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+8mueJteedgOS9oOaflOWrqeeahOaJi++8jOS+neWBjuedgOi1sO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+8m+mdoOWcqOaIkeWuveWOmueahOiCqeiGgO+8jOe7huaVsOeIsemHjOeahO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sui/m+aIkeWdmuWunueahOiDuOiGm++8jOS4jeWGjeS4uueIseeahOaXoOaOqu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Ike+8jOS4jeiuqeS9oOWPl+S8pOOAgjwvcD48cD48ZW0+NS48L2VtPuS6uueU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VnOWktOWPq+WBmuebuOmBh++8jOS6uueUn+aAu+acieS4gOS4quaDheiKgu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eIse+8jOS6uueUn+aAu+acieS4gOS4quaVheS6i+WPq+WBmuebuOWuiO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HuuaIj++8jOeOsOWcqO+8jOmCgOivt+S9oOWBmuS4u+inku+8jOWSjOaIkea8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aIj+OAgjwvcD48cD48ZW0+Ni48L2VtPueIseaDhemHjOacgOaAleeahOWwseaYr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Yr+acgOS4jeaAleeahOS5n+aYr+i3neemu++8jOWPquimgeecn+ato+eIs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9kuaYr+iDveWcqOS4gOi1t+OAgjwvcD48cD48ZW0+Ny48L2VtPuaIkeS4jea4heal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AjuS5iOagt++8jOaIkeWPquefpemBk+S9oOWkqeWkqemZquS8tOedgOaIk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HguW+l+eIseaDheWPq+S7gOS5iO+8n+aIkeWPquefpemBk+S4juS9oOeJteaJi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boOS4uuS9oOeahOeIseijhea7oeS6huaIkeeahOaVtOS4quS4lueVjO+8j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jeWMluS6huaIkeeahOaVtOmil+eBtemtgu+8m+S6sueIseeahO+8jOiwouiw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tuWFiea1geWOu++8jOeUn+a0u+i+l+i9rO+8jOaWkemps+ag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uea7tOeIseaDheOAguW4jOacm+etieWIsOaIkeS7rOiAgeWOu+aXtu+8jOS+nee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NgeaMh+ebuOaJo++8jOi1sOi/h+S6uueUn+eahOWNgeWtl+i3r+WPo+OAguWbo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eahOaJi++8jOS4jeS8mui9u+aYk+WcsOaUvuW8gO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aDheWPquaYr+eUn+WRveaXheeoi+S4reayv+mAlOmjjuWFie+8jOaIkeaEv+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autei3r++8jOS4uuS9oOWPmOaIkOaIkeatpOeUn+eahOS/oeS7sOOAguaKiuWuiOaK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oeW/te+8jOWPquWHhuS9oOeVmeS4i+aEn+WKqOW5uOemj+eUnOicnOeahOazq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ZPlubTvvIzkvaDmjafnnYDkuIDnm5jlu4nku7fnmoTojYno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ohp3ot6rlnLDor7TvvJrlq4Hnu5nmiJHlkKfvvIHkuo7mmK/miJHmiJDkuobmlrD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pgqPojYnojpPlrp7lnKjlpKrkvr/lrpzvvIzmiYDku6XmiJHmr4/lpKnlk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DkuKrlkLvjgII8L3A+PHA+PGVtPjExLjwvZW0+56a75byA5LmL5ZCO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LiA5Lu25LqL77ya5LiN6KaB5b+Y6K6w5oOz5b+15oiR44CC5oOz5b+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6KaB5b+Y6K6w5oiR5Lmf5Zyo5oOz5b+1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uuivtOaBi+eIseimgeaJvuiHquW3seWWnOasoueahOS6uu+8jOe7k+Wp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WWnOasouiHquW3seeahOS6uu+8jOmDveaYr+eJh+mdoueahOOAguaBi+S6u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acieS7gOS5iOWPr+aBi+eahO+8n+iAgeWphuiHquW3seS4jeWWnOasou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+iOWtkO+8nzwvcD48cD48ZW0+MTMuPC9lbT7np4HpgJrnmoTniLHmg4XmgLv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nplb/lnLDkuYXnmoTvvIzlj6rmnInnvankuIrkuobnpZ7np5jnmoTlpJbooa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og73lv4PlronnkIblvpfjgII8L3A+PHA+PGVtPjE0LjwvZW0+5pyJ5Lqb5Lq6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Oq6YeM5aW977yM5L2G5bCx5piv6LCB6YO95pu/5Luj5LiN5LqG77yB6YCJ5oup5py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77yM6K+g6YeK5Z2O5Z2355qE5Lq655Sf44CCPC9wPjxwPjxlbT4x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iOq+i/h+S6juiDveiuqeS9oOWPquiusOW+l+WvueaWueeahOWlv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KseaAqOiHquW3seeahOS7mOWHuu+8jOiAjOWvueaWueS5n+ayoeacieS4gOWRs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+8jOaHguW+l+WQhOiuqeS4gOatpeOAgjwvcD48cD48ZW0+MTYuPC9lbT7mtLv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o7lpb3vvIzmoqbopoHmoqblvpfng63ng4jvvIzniLHopoHniLHlvpflrozmlbT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gLzlvpfmi6XmnInnmoTkuJzopb/vvIzkuIDlrprmmK/lgLzlvpfnrYnlvoXnmoT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onlhajmhJ/lsLHmmK/miJHlv4PnlJjmg4XmhL/lnLDlhajlv4Pljrvkv6Hku7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vaDmr6vml6Dkv53nlZnlv6Dor5rlnLDnj43mg5zmiJHnmoTkv6H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L5oOF5piv5rKh5pyJ57+F6IaA55qE54ix5oOF44CC55Sx5pa8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uu55qE6ICM5byA5aeL55qE5Y+L5oOF77yM5peg5rOV5oyB57ut5Yiw55uu55qE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44CCPC9wPjxwPjxlbT4xOC48L2VtPui/meWHoeWwmOS/l+S4lu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aciOmdmeWlve+8jOS4jei/h+aYr+acieS6uuabv+S9oOi0n+mHjeWJjeihj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6q+WkhOS9leWcsO+8jOeUn+a0u+S7juadpeWwseS4jeWuueaYk++8jOW9k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uuWuueaYk+eahOaXtuWAme+8jOS4gOWumuaYr+acieS6uuWcqOabv+S9oOaJv+aLhei1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mCo+S7veS4jeWuueaYk+OAgjwvcD48cD48ZW0+MTkuPC9lbT7miJ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kJHml6XokbXvvIzmtZHouqvlhYXmu6HkuobpmLPlhYnnmoTlkbPpgZPjgILkuI3miq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6XpgZPvvIzkvaDlnKjnhafogIDjgILmnInkurror7TvvIzmiJHlnoLpppb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4zotJ/nmoTniLHlpKrmsonph43jgILlhbblrp7vvIzpgqPmmK/miJHkvY7lpLT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wLjwvZW0+6Ieq5LuO5L2g5YGa5LqG5oiR55qE5b+D5Li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6aOO6Iqx6Zuq5pyI6YO95LiN6ICQ55yL77yM5Y+q5pyJ5L2g5piv5oiR5bm0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ac5qyi44CCPC9wPjxwPjxlbT4yMS48L2VtPueIseaYr+WMheWuueiAjOS4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+8jOeIseaYr+WFs+aAgOiAjOS4jeaYr+WuoOeIse+8jOeIseaYr+ebuOS6kuS6pOie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NleebuOaAne+8jOeIseaYr+eZvuWRs+iAjOS4jeWFqOaYr+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HmmK/kuIDnp43ml6Dnp4HnmoTku5jlh7rlkoznibrnibL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mmK/kuLrkuoblv6vkuZDlkozlubjnpo/vvIzkvaDkuYvmiYDku6XniLHlpb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rqnlpbnlv6vkuZDlkozlubjnpo/vvIzogIzlm6DkuLrlpbnlv6vkuZD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m6DkuLrlpbnlubjnpo/miYDku6XkvaDlubjnpo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pyJ5aSa5aW977yM55yf55qE5LiA54K56YO95LiN6YeN6KaB77yM6YKj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44CC5LuW5a+55L2g5aSa5aW977yM5omN5piv55yf55qE6YeN6KaB77yM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44CCPC9wPjxwPjxlbT4yNC48L2VtPuWWnOasou+8jOWwseaYr+efpemB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cgOWlveeahOS4gOmdouiAjOWWnOasouS7lu+8m+eIse+8jOWwseaYr+aYjuefp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W3rueahOS4gOmdou+8jOWNtOS7jeeEtueIseW+l+S5ieaXoOWPjem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pgYfliLDkvaDkuYvliY3miJHkuI3mgJXmrbvvvIzkuI3mg6fov5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77lv6fomZHmgqDplb/lsoHmnIjvvIznjrDlnKjljbTku47mnKrlpoLmra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v4flnLDmgJ3omZHlsIbmnaXjgII8L3A+PHA+PGVtPjI2LjwvZW0+5oiR55+l6YGT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Y+I5Luk5L2g55Sf5rCU5LqG77yM5L2G5piv5L2g5Lmf5LiN6KaB5oqK5oiR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275YiR77yB5oiR6KaB5LiK6K+J77yB5oiR6KaB5Ly45Yak77yB5oiR6KaB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L2g77yBPC9wPjxwPjxlbT4yNy48L2VtPuacieS9oO+8jOWwseaYr+Wlve+8g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+iOWwke+8m+S4jeeDpuS5n+S4jeaBvOOAguacieS9oO+8jOWwseaYr+Wlve+8g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S4ree7le+8m+W5uOemj+aXqeadpeWIsOOAguacieS9oO+8jOWwseaYr+Wlve+8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S9nOWune+8m+ebtOWIsOaIkeWPmOiAgeOAgjwvcD48cD48ZW0+MjguPC9lbT7mg7P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7jniLHpmr7vvIznm7jniLHlrrnmmJPnm7jlpITpmr7vvIznm7jlpITlrrnmmJ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mr7jgILmiYDku6Xov5nkuKrkuJbnlYzkuIrmnIDpmr7nmoTkuovmg4XvvIz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7jkurLnm7jniLHvvIzogIzmmK/kuKTkuKrnm7jkurLnm7jniLHnmoT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Y/kuIDovojlrZDljbTog73kuI3liIblvIDjgILniLHlj6rmmK/lvIDlp4v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IDkuJbjgII8L3A+PHA+PGVtPjI5LjwvZW0+5q+P5LiA56eN54ix5oOF5b+F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pys6LSo77yM5LiA56eN5pys6LSo6bKc6Iqx5oCS5pS+77yM5Y+m5LiA56e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Cx5p6v6JCO5LqG44CC6IKJ5L2T5LmL54ix5LiN6ZyA6KaB5LqS55u45bCK6Ye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O96LSs5L2O5Li65Y2V57qv55qE5Lqr5LmQ44CCPC9wPjxwPjxlbT4z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aIkeS4gOeUn+eIseWlveaYr+WkqeeEtu+8jOaBsOS4ieaYpeWlveWkhOaXoOS6uu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OmYsuayiemxvOiQvembgem4n+aDiuWWp++8jOWImeaAleeahOe+nuiKsemXreac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gemipOOAgjwvcD48cD48ZW0+MzEuPC9lbT7lho3nrYnnrYnvvIznrYnmiJHku6zotb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IbljIblsoHmnIjvvIznhqzov4fkurrnlJ/nlr7oi6bvvIzpu4TmmI/kuIvmiJHpho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ph4zvvIzlgZrkvaDlj6/niLHnmoTlsI/ogIHlpKrlpK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LiK5pyA576O5aW955qE54ix5oGL77yM5piv5Li65LiA5Liq5Lq6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YuH5pWi77yM5Y2z5L2/6KKr5Lyk55qE5L2T5peg5a6M6IKk77yM5Lmf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zMy48L2VtPuaIkeaJmOS4gOWPquiaiuWtkOWOu+aJv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RiuivieS9oOaIkeW+iOaDs+S9oO+8jOW5tuivt+Wug+abv+aIkeS6suS6su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eimgeeDp+iaiummmeaKiuWug+WQk+i3ke+8jOWug+S8muWRiuivieS9oO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MzQuPC9lbT7niLHmmK/pu5jpu5jlnLDnrYnlvoXvvIzniLH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lJ/vvIzlnKjpgoLpgIXnmoTpgJTkuK3liJLlh7rnvo7kuL3nmoTlvKfnur/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bkuIDovrnml7bvvIzkuI3opoHmh6blvLHvvIzkuI3opoHmlL7lvIPvvIzkuI3opo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vvIzogIzlpLHkuYvkuqToh4LjgILkuI3nrqHmmK/kvaDniLHnmoT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vvIznrYnlvoXniLHlnKjmlaPlj5Hlub3pppnnmoTlkIzml7bvvIzpu5jpu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iLHlho3mrKHpmY3kuLTjgII8L3A+PHA+PGVtPjM1LjwvZW0+55yf5q2j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eg5rOV6K+05Ye65Y6f5Zug55qE44CC5L2g5Y+q55+l6YGT5peg6K665L2V5pe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b+D5oOF5aW95Z2P77yM5L2g6YO95biM5pyb6L+Z5Liq5Lq66Zmq6JG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iHs+emj++8jOWwseaYr+ehruS/oeacieS6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S4uuS9oOeahOeOsOeKtuiAjOeIseS9oO+8jOivtOW+l+abtOWHhuehruS6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jemXruS9oOWmguS9leWwseeIseS9oOOAgjwvcD48cD48ZW0+MzcuPC9lbT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JfvvIzmnKrmnaXopoHlkozkvaDlhbHluqbkuIDnlJ/nmoTpgqPkuKrkurr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7kvaDnm7jlkIznmoTml7bpl7Tph4zvvIzkuZ/lv43lj5fnnYDlkIzmoLfnmoT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KrkurrkuIDlrprkuZ/mgIDnnYDmu6Hlv4PnmoTmnJ/lvoXvvIzmi6XnnYDkuID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4fvvIznqb/ov4fojKvojKvkurrmtbfvvIzkuZ/opoHmnaXkuI7kvaDnm7j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5oOF5oSf5LiW55WM6YeM77yM5oiR5a+76KeF552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75b+D5aGM5Zyw54ix5oiR55qE5Lq677yM5oiR55qE5a6M576O5oOF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aSa5oOz5Zyo6L+Z6Iyr6Iyr5Lq6576k5LmL5Lit77yM5ZSv54us5Y+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LiO5L2g55u45oqx77yM5LiO5L2g55u454i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Bpei/nOeahOi3neemu++8jOS4jeaYr+eUn+S4juatu+OAgu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YjuWwseS9oOeahOi6q+i+ue+8jOWNtOayoeacieeQhueUseadp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ov5jmnInlpJrlsJHniLHvvIzmiJHov5jmnInlpJrlsJH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43lpKnnn6XpgZPmiJHkuI3orqTovpPmhJ/mgannmoTlv4PvvIzmhJ/osKL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IDnlJ/vvIzorqnmiJHmnInli4fmsJTlgZrmiJHoh6rlt7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oiR6KaB5Y675rWB5rWq77yM5LiN5piv5Zug5Li6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25Lmh77yM5LiN5piv5Zug5Li66L+Z6YeM55qE5Yas5aSp5aSq6ZW/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7uI5LqO5b6X55+l5LqG5L2g55qE5pa55ZCR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wkeS6huS4gOmil++8jOmCo+aYr+mZqOiQveaIkOS4ieeUn+efs++8jOWdk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+8m+aYn+aYn+WkmuS6huS4gOmil++8jOmCo+aYr+WNh+iFvuaIkOW/g+aEv+W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edgOaIkeS7rOeahOeIseOAguaIkeeIseS9oO+8jOeBv+iLpee+pO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mK/kuIDlj6rlsI/lsI/puJ/vvIzkvaDnmoTlv4PngbXmmK/moJHm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u6HmgIDmt7Hmg4XmiorkvaDmib7vvIzmhL/liLDkvaDlv4PljrvlgZzpnaD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liqjmkYfvvIzmnInkvaDnlJ/mtLvnnJ/nvo7lppnvvIzlkozkvaD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IHvvIznlJzonJzlubjnpo/msLjlm7Tnu5XvvIE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qOS55qE77yB5L2G5oiR5pWi6K+05oiR5piv5pyA6YCC5ZCI5LiO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77yB5oiR5piv55yf5b+D5Zac5qyi5L2g77yM5ZG15oqk5L2g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uB57uZ5oiR77yM6K6p5oiR5rC46L+c5YGa5L2g55qE5a6I5oqk5aSp5L2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5uOemj+aYr+eJteS9oOeahOaJi++8jOW5tuiCqeW+gOWJjei1s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Yr+ivtOWPpeefpeW/g+ivne+8jOW4uOaKiuS9oOeJteaMgu+8m+acieS4gOenje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W/g+eFp+S4jeWuo++8jOacieS4gOenjeaEn+inieWPq+WmmeS4jeWPr+iog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aYr+aIke+8jOiAgeWphuaIkeeIseS9o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ku6zliKDkuIDkuKrkurrvvIzkuI3mmK/pgqPkuKrkurrkuI3ph43op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kuI3lnKjkuY7kuobvvIHogIzmmK/mg7PmlL7ov4foh6rlt7HkuI3mg7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bHlk43kuobjgII8L3A+PHA+PGVtPjQ3LjwvZW0+5LiA5Liq57uP5Y6G5LqG54ix5oO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Z2S5bm077yM5aaC5p6c5rKh5pyJ5Zug6L+Z5Yib5Lyk6ICM5YCS5LiL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u05Z2a5by65Zyw5Zyo55Sf5rS75Lit56uZ6LW35p2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9oOaYr+mUmeeahOivne+8jOaIkeS4jeaDs+Wvue+8m+Wmguaen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6juayoeacieS9oOeahOivne+8jOaIkeWugeaEv+mUmeS4gOi+iOWtkO+8m+Wmgu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aKiui/meS7veeIseWKoOS4iuS4gOS4quacn+mZkO+8jOaIkeW4jOacm+aYr+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kuPC9lbT7nnIvop4HkvaDlj5HohL7msJTml7bvvIzmkoX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LTvvIzmiJHmm77or5XnnYDvvIzmkp7osYbohZDlnZfmrbvvvIznlKjpvLvmtpXlkIr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73msqHmnInmiJDlip/jgILnjrDlnKjlsLHnrYnnnYDkvaDmnaXlpITnkI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Oz5L2g77yM5Zyo5aSq6Ziz5Y2H6LW355qE5pe25YCZ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pyI5Lqu5oyC5qKi55qE5pe25YCZ77yb5oOz5L2g77yM5Zyo5L2g5oO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b5oOz5L2g77yM5Zyo5L2g5LiN5oOz5oiR55qE5pe25YC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cieawuOi/nO+8jOaEv+etieS9oOWcqOacgOi/nO+8jOWmguaci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seS9oOWIsOawuOeUn++8jOatpOeUn+acieS9oO+8jOeIseawuOS4jeaBr+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+8jOeIseawuOS4jeemu++8jOWkqemVv+WcsOS5he+8jOWPquaxguaQuuaJ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eske+8jOaXoOassuaXoOaxguOAgjwvcD48cD48ZW0+NTIuPC9lbT7lpLHljr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nJ/nmoTnrKzkuIDmrKHniLHlkI7vvIznlLfkurrlj6/og73kuI3kvJrlho3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PlrankuobnnJ/mraPlpb3kuobmsqHmnInlv4PlirLvvIzmsqHmnInmv4Dmg4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mtarmvKvniLHmg4XnmoTkv6Hku7DkuobmnInkupvkuovvvIzkuIDovojlrZ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E8L3A+PHA+PGVtPjUzLjwvZW0+5YW25a6e5oiR5LiA55u05Zyo5L2g6Lqr6L6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77yM562J5L2g6Z2g5Zyo5oiR6IKp5LiK6K+J6K+077yM5Lya5LiN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5rip5p+U6YO95bGe5LqO5oiR77yM5oiR5LiN5Lya5YaN6K6p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rOq5YaN5rWB77yBPC9wPjxwPjxlbT41NC48L2VtPuW9k+S9oOeah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cqOeXm++8jOecvOazquW/q+imgea1geS4i+adpeeahOaXtuWAme+8jOmCo+Wwse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rOWktOeci+eci++8jOi/meeJh+abvue7j+WxnuS6juaIkeS7rOeahOWkqeepuu+8m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aXp+aYr+mCo+S5iOeahOW5v+mYlO+8jOS6keS+neaXp+mCo+S5iOeahOa9h+a0k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W6lOivpeWTre+8jOWboOS4uuaIkeeahOemu+WOu++8jOW5tuayoeacieW4pu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OAgjwvcD48cD48ZW0+NTUuPC9lbT7njrDlnKjlho3mgI7kuYjop6Pph4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pg73mmK/oi43nmb3ml6DlipvnmoTvvIzlnKjmsonpu5jkuK3nrYnlvo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zkvYbopoHorqnkvaDnn6XpgZPvvIzkuIDpopflgrvlgrvnmoTlv4PvvIzlnKj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rYnnnYDkvaDnmoTljp/osIXjgII8L3A+PHA+PGVtPjU2LjwvZW0+5oOz5oq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uZ5L2g77yM5Y205Y+R546w5LiW5LiK5pyA5aW955qE5piv5L2g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ICB55qE6Z2S5pil77yM5Y+q6KaB5LiA5Liq55uX5LiN6LWw55qE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neingeaYr+aDium4v+S4gOeepe+8jOaApueEtuW/g+WK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juaYn+WFieWQjOagt+a1qua8q++8jOS6uumXtOi5iei3ju+8jOS9oO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AvOW+l+OAgjwvcD48cD48ZW0+NTguPC9lbT7mgYvniLHlsLHlg4/lj6Ppppn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plb/kuobkvJrlubPmt6Hml6DlkbPvvIzop4nlvpflubPmt6HkuoblsLH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gIzml6DorrrkuKLlnKjku4DkuYjlnLDmlrnvvIzpg73kvJrnlZnkuIvpmr7ku6X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l5Xov7njgII8L3A+PHA+PGVtPjU5LjwvZW0+5LiA6L6I5a2Q5bm25LiN6ZW/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q5b+F5Lya6YGH6KeB77yM6K+35aW95aW95oqK5o+h5ZKM54+N5oOc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77yM6ZSZ6L+H5LqG5Lmf6K646L+Z6L6I5a2Q5bCx5piv5rC46L+c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qG44CCPC9wPjxwPjxlbT42MC48L2VtPuaIkeS4jeS8mueIseS9oOWIsOawuOi/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IseS9oOWIsOS9oOWOu+S4lueahOmCo+Wkqe+8jOaIkeS8muS4gOebtOeIs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eatu+eahOmCo+S4gOenkuOAgjwvcD48cD48ZW0+NjEuPC9lbT7kuIDpmLXpo4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6rkuLrkuIDmo7XmoJHogIzlgZzkuIvohJrmraXvvJvkuIDmnLXkupH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IDniYflnJ/lnLDogIzljJbmiJDpm6jmu7TvvJvmiJHmhL/lgZrkvaDnmoT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pHvvIHogIzkvaDmsLjov5zmmK/miJHlv4PkuK3mnIDmnIDph43opoHnmoTpgqPk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E8L3A+PHA+PGVtPjYyLjwvZW0+5LiN566h5oCO5LmI5qC377yM5L2g6YO9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iM5pyb44CC5Y+q6KaB55u45L+h5pyf5b6F5bCx5Lya5oiQ55yf77yM5LiN6K66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yr5oqY77yM5Y+q6KaB5pyf5b6F5LiL5Y6777yM5bCx5Lya5aaC5oS/5Lul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WrieWmkuS9oOi6q+i+ueavj+S4gOS4qu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S7luS7rOWwsemCo+agt+i9u+iAjOaYk+S4vueahOingeWIsO+8jOaIk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Ds+eahOS9oOOAgjwvcD48cD48ZW0+NjQuPC9lbT7lm6DkuLrmnInmmJ/vvIzlpJ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u5HmmpfvvJvlm6DkuLrmnInlpKnvvIzmtbfmiY3kuIDniYfolJrok53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vvIznlJ/lkb3lhYXmu6HmnJ/nm7zvvJvlm6DkuLrmnInkvaDvvIzmiJH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gb/ng4LvvIE8L3A+PHA+PGVtPjY1LjwvZW0+5oiR5LiA54K56YO95LiN6YGX5oa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pyA5aW955qE5pe25YWJ6YGH6KeB5L2g77yM5Zug5Li66YGH6KeB5L2g5LmL5ZC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5omN5byA5aeL44CCPC9wPjxwPjxlbT42Ni48L2VtP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S4jeS4gOWumuaYr+S7luS6uuecvOS4reeahOWujOe+juWMuemFje+8jOiAjOaYr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9vOatpOW/g+eBteeahOebuOS6kuWlkeWQi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miJHku47mnaXpg73kuI3op4nlvpflpb3ogZrlpb3mlaPmmK/lpb3nmoT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jkv6HliqrlipvlkI7pobrlhbboh6rnhLbjgILlr7nkuo7kvaDvvIzmiJHms6j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Z7luLjliqrlipvmiY3ooYzjgILlj6rmmK/luIzmnJvkvaDog73nu5nmiJH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6XpgZPmiJHku6zkuYvpl7TkuIDlrprmmK/mnInnvJjliI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Liq55yf5pyJ54ix5oOF55qE5aWz5Lq654yc55aR6LW35p2l77yM5q+U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c5LmQ77yM5pu05o2i5Y+j5ZGz6L+Y6KaB5b+D5oCd54G15ben44CC5LiA5pyd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GX5byD55qE5YWz5aS077yM5aW55a+55LqO5LiA5Liq5ae/5Yq/55qE5oSP5LmJ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A54yc5bCx5Lit77yM6L+e6ams5Zyo5pil5aSp55qE56m65rCU5Lit5ZeF5Yiw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rCU5oGv77yM5Lmf5rKh5pyJ6YKj5LmI5b+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XqeaIluaZmu+8jOiDveWkn+mBh+WIsOS9oOWwseWlve+8m+aIlumjjuaIlumbq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edgOS9oOeahOaJi+WwseWlve+8m+aIluWkmuaIluWwke+8jOS9oOiDveWcqOS5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aIluiLpuaIluS5kO+8jOaIkeS7rOWcqOS4gOi1t+WwseWlveOAguWPqu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acieS9oOecn+Wlve+8gTwvcD48cD48ZW0+NzAuPC9lbT7mg4XmrLLlj6rmsY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rKLkuZDkuYvlkI7vvIzmrLLlv7XmtojpgIDvvIzmiYDosJPniLHmg4XkuZ/lsLH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mmK/lpKnnhLbnmoTliIbnlYznur/vvIzkuI3og73pgL7otorvvIzlj6r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miY3mmK/ml6DpmZDml6Dph4/nmoT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5LmL5YmN77yM5oiR5pu+57uP5oOz6LGh6L+H5L2g5Lya5piv5LuA5LmI5qC3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LqG5LmL5ZCO77yM5bim57uZ5oiR5LiW55WM5LiK5peg5LiO5Lym5q+U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Ds+WBmuS9oOi6q+i+ueeahOW8guexu++8jOaDs+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S9oOagvOagvOS4jeWFpe+8jOaDs+WcqOS9oOW/g+mHjOiiq+S9oOiusOS9j++8j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eJueauiuOAgjwvcD48cD48ZW0+NzMuPC9lbT7kuIDovojlrZDor7Tplb/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n63kuI3nn63vvJvlj6/mmK/kvaDmiorkuIDovojlrZDotYzlnKjkuobmiJ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mhJ/op4nliLDmmK/lpJrkuYjnmoTlubjnpo/kuI7mgrLkvKTvvJv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47mnaXlsLHkuI3nprvkuI3lvIPvvJvmgrLkvKTnmoTmmK/liLDkuobnjrD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orqnkvaDov4fkuIrlubjnpo/nmoTml6XlrZ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pyA5aW955qE5pa55byP77yM5piv57uP6JCl5aW96Ieq5bex77yM57u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A5Liq5LyY6LSo55qE54ix5Lq644CC5LiN5piv5ou85ZG95a+55LiA5Liq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bCx5Lya5ou85ZG954ix5L2g44CCPC9wPjxwPjxlbT43NS48L2VtPuWQr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S8muW/jeS4jeS9j+WbnuWktO+8jOeci+WIsOS9oOeahOaXtuWAme+8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ebr+WcqOS9oOi6q+S4iu+8jOWQrOWIsOS9oOeahOWjsOmfs++8jOS8muiHquWKqOWx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ieWRqOWbtOeahOWYiOadgu+8jOi/meWkp+amguWwseaYr+WWnOaso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otbflv6vkuZDvvIzmgrLkvKTml7bnu5nku5bvvIjlpbnvvIn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I3mmK/lnKjmi6XmnInml7bml6Dop4blroPnmoTlrZjlnKjvvIzogIzlnKj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nn6XpgZPlkI7mgpTojqvlj4rjgILniLHkuIDkuKrkurrlsLHopoHku5bvvIjlpb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zlgZrku5bvvIjlpbnvvInmsLjov5znmoTpgb/po47muK/vvIz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jlpbnvvInjgII8L3A+PHA+PGVtPjc3LjwvZW0+5oiR5LiN5oOz6ZqQ556S5Lq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iN6K+077yM5L2g6YO96IO95oSf5Y+X5Yiw5oiR5a+55L2g55qE5aW9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6L6I5a2Q6K6k5a6a5L2g5LqG44CCPC9wPjxwPjxlbT43OC48L2VtPuWBh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iOS6ru+8jOaIkeWPr+S7peS4jeaAneW/teS9oOOAguWBh+Wmguayoeaci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4jeeJteaMguS9oOOAguWNs+S+v+aYr+aXpeaciOi9ruWbnu+8jOWygeac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PiOaAjuiDveW/mOWNtOS9oOOAgjwvcD48cD48ZW0+NzkuPC9lbT7miJH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u5bog73nnIvop4HkvaDngb/ng4LnmoTnrJHlrrnvvIzmiJHnvqHmhZX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g73ms6jop4bkvaDlronnpaXlnLDlhaXnnaHvvIzmiJHnvqHmhZXoh6rlt7H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73ml7bliLvmg7Plv7XkvaDjgII8L3A+PHA+PGVtPjgwLjwvZW0+5L2g5rC46L+Q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a+C5a+e77yM5Zug5Li65Y+q5pyJ5L2g5LiN5Zyo55qE5pe25YCZ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5L2g5rC46L+c55yL5LiN5Yiw5oiR55qE55eb6Ium77yM5Zug5Li65Y+q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25YCZ77yM5oiR5omN55eb6Ium44CC5oiR5LiA54K55Lmf5LiN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mA5pyJ5oOz6Lef5L2g6K+055qE6K+d77yM6YO95a+5552A6aOO5YS/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aDs+WOu+S9oOeahOWfjuW4gu+8jOaDs+WQueS9oOWQ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s+WRvOWQuOS9oOWRvOWQuOeahOepuuawlO+8jOaDs+i1sOS9oOi1sOeahOi3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S9oOeUn+a0u+eahOmjjuaZr++8jOaDs+aEn+WPl+S9oOWbm+WRqOeahOa4qeW6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KseS9oOOAgjwvcD48cD48ZW0+ODIuPC9lbT7miJHop4nlvpfmiJHnmoTniL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oXov4fkuIDliIfnmoTvvIzlvZPkuIDkuKrlpbPkurrnnJ/mraPnmoTniL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ml7blgJnlsLHku4DkuYjpg73kuI3lnKjkuY7jgILlj6/ku6XnlKjnlJ/lk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vvIzkuI3nrqHku7vkvZXnianotKjnsr7npZ7vvIzkuI3nrqHosIHnmoTpmLvm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mbHFsYTJt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ZmxxbGEybTU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4A5CAE4938C28D40234BFDD916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