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26291FDBB97AEC71B112657E1E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26291FDBB97AEC71B112657E1E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qR5YGH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vOS4jeinge+8jOW/g+S4je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sOS4iuS4ieWIhumSn++8jOWPsOS4i+WNgeW5t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peW6t+iDnOi/h+i0ouWvjOOAgjwvcD48cD48ZW0+NC48L2VtPuiwgees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wgeeskeW+l+acgOWlveOAgjwvcD48cD48ZW0+NS48L2VtPuS4gOacneaDhe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gt+agt+S4jemhuuecvOOAgjwvcD48cD48ZW0+Ni48L2VtPuWlveS6uui2iuWtpu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j+S6uui2iuWtpui2iuWdj+OAgjwvcD48cD48ZW0+Ny48L2VtPuS7peW+t+aKpe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eQhu+8jOS7peW+t+aKpeaAqOWkp+S4iOWkq+OAgjwvcD48cD48ZW0+O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S4h+WNt++8jOS4i+eslOWmguacieelnuOAgjwvcD48cD48ZW0+OS48L2VtPuiDn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++8jOi0peiAheS4uuWvh+OAgjwvcD48cD48ZW0+MTAuPC9lbT7mlLbojrfkuI7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ZjjgII8L3A+PHA+PGVtPjExLjwvZW0+5Z2Q5aSx6Imv5py677yM5ZCO5oKU5bey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peW6t+aYr+acgOWkp+eah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HlubTmoJHmnKjvvIznmb7lubTmoJH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ou+5p+054Gr54Sw6auY44CCPC9wPjxwPjxlbT4xNS48L2VtPuacuumBh+WBj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S5i+S6uuOAgjwvcD48cD48ZW0+MTYuPC9lbT7opoHnu4Pmg4rkurroibrvvIzpobv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p/lpKvjgII8L3A+PHA+PGVtPjE3LjwvZW0+54ix5oOF5LiN6IO95by6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aci+WPi++8jOiZveeUn+eKueat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Yvpl7TkuZ/kvJrkv53mjIHot53npr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6K+46JGb5Lqu5aW95b2T44CCPC9wPjxwPjxlbT4yMS48L2VtPuiJr+iNr+iLp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OeXheOAgjwvcD48cD48ZW0+MjIuPC9lbT7lkIPkuIDloJHvvIzplb/kuID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a6ICF5LiN5a2m5peg5pyv77yM5pm66ICF5LiN6IC75LiL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W5tuS4jeaYr+W6t+W6hOWkp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jKPpkrHlrrnmmJPmlJLpkrHpmr7jgII8L3A+PHA+PGVtPjI2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i5b6A77yM5LiA5Y675LiN5Zue44CCPC9wPjxwPjxlbT4yNy48L2VtPuiwi+S6i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i+WcqOWkqeOAgjwvcD48cD48ZW0+MjguPC9lbT7mrKLkuZDkuI3op4n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5LjwvZW0+5pel5ZCD6Iu55p6c5LiA5Y+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Yy744CCPC9wPjxwPjxlbT4zMC48L2VtPuiDjOWQjuivtOWlveivne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OAgjwvcD48cD48ZW0+MzEuPC9lbT7kuIrlvZPkuIDlm57lpLTvvIzlho3lpJ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jgII8L3A+PHA+PGVtPjMyLjwvZW0+6YCG5rC06KGM6Iif77yM5LiN6L+b5YiZ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ZruWkqeS5i+S4i++8jOiOq+mdnueOi+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anlrZDmmK/oh6rlt7HnmoTlpb3jgII8L3A+PHA+PGVtPjM1LjwvZW0+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W5Lq65pWZ6K6t77yM6Ieq5bex5omN5Lya6LWw6L+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eKr+mUmeivr++8jOWwseS4gOS6i+aXoOaI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kvb/kurrosKbpgIrvvIzml6Dnn6Xkvb/kurrpqoTlgr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R5pyx6ICF6LWk77yM6L+R5aKo6ICF6buR44CC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W/jOWwseayoeacieeIseaDheOAgjwvcD48cD48ZW0+NDAuPC9lbT7liJ3mrKH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osaHmnIDmt7HjgII8L3A+PHA+PGVtPjQxLjwvZW0+5LiA5oql6L+Y5LiA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g+eXhei/mOmcgOW/g+iNr+WM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lrabotbDvvIzlho3lrabot5HjgII8L3A+PHA+PGVtPjQ0LjwvZW0+5rS7552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Lmg44CCPC9wPjxwPjxlbT40NS48L2VtPuiLsembhOaJgOingeeVp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uIjlgoXpoobov5vpl6jvvIzkv67ooYzpna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O5p6q5piT6Lqy77yM5pqX566t6Zq+6Zi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9keaBouaBou+8jOeWj+iAjOS4jea8j+OAgjwvcD48cD48ZW0+NDkuPC9lb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bbpnZ7kuIfog73jgII8L3A+PHA+PGVtPjUwLjwvZW0+6buE6YeR5aSx5Y675Y+v5Ya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6KqJ5aSx5Y676Zq+5oy95Zue44CCPC9wPjxwPjxlbT41MS48L2VtPuivmuWunu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ZuuOAgjwvcD48cD48ZW0+NTIuPC9lbT7lpKnmnInkuI3mtYvpo47kupHvvI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JXnpbjnpo/jgII8L3A+PHA+PGVtPjUzLjwvZW0+5YGa5Lq66K+a5L+h5Li6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7j+mqjOaYr+aZuuaFp+S5i+eItu+8jOiusOW/huaYr+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OAgjwvcD48cD48ZW0+NTUuPC9lbT7oqIDlv4Xkv6HvvIzooYzlv4X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a6ICF5b+Y5LmO5omA5Lul44CCPC9wPjxwPjxlbT41Ny48L2VtPu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eeiju+8jOS4jeS4uueTpuWFqOOAgjwvcD48cD48ZW0+NTguPC9lbT7mnInlhbbmr4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pbPjgII8L3A+PHA+PGVtPjU5LjwvZW0+6K+05LiA6YGN77yM5LiN5aaC5YGa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Bq+W/g+imgeepuu+8jOS6uuW/g+imge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garmmI7kuI3mmK/mjILlnKjlmLTkuI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LiN5Yqo77yM5Y+r5aSp5L2V55So44CCPC9wPjxwPjxlbT42My48L2VtP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nOaWvOmbhOi+qeOAgjwvcD48cD48ZW0+NjQuPC9lbT7kuI3puKPliJnlt7LvvIz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jgII8L3A+PHA+PGVtPjY1LjwvZW0+6ICz5py15Y+R54On77yM5pyJ5Lq65b+15Y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nOilv+aYr+aWsOeahOWlve+8jOaci+WPi+aYr+iA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cuPC9lbT7kurrov4fljYrnlJ/vvIzmlrnnn6XlpKn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H5Y6755qE5bCx6K6p5a6D6L+H5Y67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qOmXqOeyvumAmu+8jOagt+agt+eogOadv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LTmlZHkuI3kuobov5HngavjgII8L3A+PHA+PGVtPjcxLjwvZW0+6LCO6KiA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3Mi48L2VtPuivu+S5pueZvumBje+8jOWFtuS5ieiHq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rHmnIDlpb3nmoTmhL/mnJvvvIzlgZrmnIDlnY/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c0LjwvZW0+5aSx6LSl5piv5oiQ5Yqf5LmL5q+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Y2tvd29rZHp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Nrb3dva2R6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26291FDBB97AEC71B112657E1E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