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73622EFE7AE3EF785F97DF212E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73622EFE7AE3EF785F97DF212E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oOF5L6j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OnOi/rS7igJbnqbrmoIAu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A5Liq5LuWIOKAliDkvZnnlJ/kuIDkuKrlpbk8L3A+PHA+PGVtP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pb1pIOKAliDmiJHniLHlsLHlpb1pPC9wPjxwPjxlbT40LjwvZW0+5oy9552A5Lu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t5/nnYDku5botbA8L3A+PHA+PGVtPjUuPC9lbT7kuIPliIbnlLflj4t8fOS4ieWIh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i48L2VtPuS4g+W3t+WwkeW5tEDigJbopb/ooZflp5HlqJh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YaJ5b+D5LuG4oCW6YaS5b+E5Lq6PC9wPjxwPjxlbT44LjwvZW0+5Yeg5Y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W5Yeg5YiG6ZKf5oSPPC9wPjxwPjxlbT45LjwvZW0+5LqU5pu05Lmm55Sf4oCW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aWzPC9wPjxwPjxlbT4xMC48L2VtPuWGt+mFt+eahOaBtumtlHx85aSa5oOF55qE6KC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uuS9oOWBnOecuOKAluS4uuS9oOaUt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JXpmb3nhKHpmZDlpb3vv6Ag4oCWIOWPquaYr+i/kem7g+aYj++/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4Plhrfoh7Tlkb1p4oCW5aSp5Ya36Ie055eFa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J7lvITmuIXlvbEg4oCWIOS4gOWkleWwveiDnOWvk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uJbnlYxA4oCW5pep5a6J5Lq657G7QDwvcD48cD48ZW0+MTYuPC9lbT7lvbHlrZDj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iI/lrZDjgp48L3A+PHA+PGVtPjE3LjwvZW0+5LuK55Sf5o+Q552A5YiAfHzov5jkva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rJE8L3A+PHA+PGVtPjE4LjwvZW0+5b2S5Lq6fHzov4flrq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aEfHzlloPlnaA8L3A+PHA+PGVtPjIwLjwvZW0+5L2g5piv5ZSv5LiA4oCW5Yir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yMS48L2VtPui2geWwhuadpeacquadpXx86LaB54Ot5oOF5pyq5Ya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muaDheaYk+WOjCDigJYg5bCR5oOF5piT5Y+Y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nOWxseWmguS9oOecieKAluWHgOawtOWmguS9oOecvD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okIzokIzova/lrp3lrp3igJbokIzlkYblkYbluIXlj5Tlj5Q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riv5bCR5aWz4oCW5rip5be35bCR5bm0PC9wPjxwPjxlbT4yNi48L2VtPuaIk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VmXx85L2g5a6a6YCD5LiN6LWwPC9wPjxwPjxlbT4yNy48L2VtPuS6jOaZuuWwke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WRs+aAquWPlDwvcD48cD48ZW0+MjguPC9lbT7lpYfokannlYznmoTovbDngrjmnLri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5TnlYznmoTmiJjmlpfmnLo8L3A+PHA+PGVtPjI5LjwvZW0+6ZW/5rGf5LiO6buE5rKz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kuI7lnLDnk5w8L3A+PHA+PGVtPjMwLjwvZW0+6YCg5qKm6ICF4oCW55uX5qKm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adr+a4hemFkuW/g+W3sumGiXx85LiA5p2v54OI6YWS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PC9wPjxwPjxlbT4zMi48L2VtPuWHtueMm+WPiOWkqeecn+KAluW8uuWkp+WPiOWtpOe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4vkuo7liJ3op4HmraLkuo7nu4jogIF8fOWIneS6jumdk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ZveWPkTwvcD48cD48ZW0+MzQuPC9lbT7lroHpnZnml6Dpo47igJbkuI7kvaDnu4j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oWMfHzml6DmgZk8L3A+PHA+PGVtPjM2LjwvZW0+5aW9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YGH6KeB5L2g4oCW5LiN5ben77yM5oiR5Zyo562J5L2g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mjjuadpeKAluaMvemjjui1sDwvcD48cD48ZW0+MzguPC9lbT7muIXpo47mub/mtqZ8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n+i9u+aJrDwvcD48cD48ZW0+MzkuPC9lbT7kuJHmqKHmoLfigJbmgKrkuaDmg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2D5qCA44CCfHzljYPnn6LjgII8L3A+PHA+PGVtPjQxLjwvZW0+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44CBfHznrJnmrYzpqazkuIvjgIE8L3A+PHA+PGVtPjQyLjwvZW0+6L+c5pa5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nInkvaDkuI3ov5w8L3A+PHA+PGVtPjQzLjwvZW0+5bm05bm05aSN5rexfHzooYzooY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Q0LjwvZW0+546p6YW355qE6byT5omL4oCW5Y+m57G755qE5q2M5o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suWoh+iAjOWPiOmqhOWCsuKAluWao+W8oOiAjOWPiOW8uuW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ZTmnKjoh6rnh4PigJbku6Xlj5bojLTpppk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+O5rGg4oCW5oiR55qE6I2S5bm0PC9wPjxwPjxlbT40OC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W8uuWQu3x86L2s6KeS5LiA5Liq5aOB5ZKaPC9wPjxwPjxlbT40OS48L2VtPuS5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soiDigJYg5a2k54us5oiQ55i+PC9wPjxwPjxlbT41MC48L2VtPui/veaipuS6umn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kurppPC9wPjxwPjxlbT41MS48L2VtPuawtOacqOW5tOWNjuOCnSDigJYg5oKy5Ly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KdPC9wPjxwPjxlbT41Mi48L2VtPuiNr+W8lXx86I2v55i+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uS6huS6huKAluWCu+S4ouS4ojwvcD48cD48ZW0+NTQuPC9lbT7kvZXku6Xpo5jpm7bl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leS7peemu+WIq+S5hTwvcD48cD48ZW0+NTUuPC9lbT7kvZnnlJ/luLjmrKLllpx8fO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hkeacqDwvcD48cD48ZW0+NTYuPC9lbT7nurjkvJ7lvq7mlpzigJbokL3lvbHmlpHp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ia5oOF5rexfHznhp/pmr7lv5g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35YeJ6aOOfHzljJfmpbzng63mva48L3A+PHA+PGVtPjU5LjwvZW0+5riF6aOO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sLTloqjpn7PoibI8L3A+PHA+PGVtPjYwLjwvZW0+5omL5ou/6Imy6KGjfHzohb/pga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L3A+PHA+PGVtPjYxLjwvZW0+5Li65L2g6ZW/5aSnfHzkuLrkvaDmiJDnhp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+55YCf5aW95oSf4oCW5omL5oy95pu+57uPPC9wPjxwPjxlbT42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4h+S6uuecvHx85Y+q6JeP5LiA5b+D5Lq6PC9wPjxwPjxlbT42NC48L2VtPuWTh+Wh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Pr+eIseKAluWTh+Whnueah+WGoOe7meS9oOaItD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kuI7po47igJbmorXpn7PkuI7nrJk8L3A+PHA+PGVtPjY2LjwvZW0+5pq05Yqb6JCd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rip5p+U6ZuF55eePC9wPjxwPjxlbT42Ny48L2VtPuaXoOWdmuS4jeaRp0DigJb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VpPC9wPjxwPjxlbT42OC48L2VtPumAhuWkj+a1geW5tCZkZWc7fHzlpJXlpI/muKnl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NjkuPC9lbT7lpKfmiY7lprnlrZDouabmk6bmk6bigJbova/nrqH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gbbkubDlmbY8L3A+PHA+PGVtPjcwLjwvZW0+5Lmf5Lya5oOz6KaB5L+d5oqk5Lq6fH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poHooqvkv53miqQ8L3A+PHA+PGVtPjcxLjwvZW0+5Ly05oiR5Yir6LWwfHz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bs8L3A+PHA+PGVtPjcyLjwvZW0+5b6X5LmL5oiR5bm4QOKAluWkseS5i+aIkeWRvU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u454ix5b6I6Zq+fHznm7jmi6XkuI3mmJM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g5qKo54WO6ZuqfHzpnZLmoqjmuKnphZI8L3A+PHA+PGVtPjc1LjwvZW0+54u4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5qGD5LiN5o6JXjwvcD48cD48ZW0+NzYuPC9lbT7jgIznrYnkvaDorrjkuYXjgI18fOOA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uaXtuOAjTwvcD48cD48ZW0+NzcuPC9lbT7mg4Xmt7HmmK/nvap8fOiDjOWPm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zguPC9lbT7miJHlt7LluIXlh7rnv5R8fOaIkeW3suiQjOWHuuaw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l7nluILmtbfmuK98fOaXp+WfjueqhOW3t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jgIHlt7LotbDov5wg4oCWIOeIseaDheOAgeW3sua1geWks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3lgJ/phonmhI/igJbmlrnlr7jmnKbog6c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vZTNzczJtZ2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b2Uzc3MybW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73622EFE7AE3EF785F97DF212E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