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4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EE87046CCBF7C71C5724B147092F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EE87046CCBF7C71C5724B147092F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YWo5pyA54Gr5pyL5Y+L5ZyI5paH5qG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neWkmuS6hu+8jOiDoeiogOS5se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7j+i/h+eLgumjjuaatOmbqOeahOa0l+ekvO+8j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mAj+W9u+OAgjwvcD48cD48ZW0+My48L2VtPuWkqeWGt+S6hu+8jOiusOW+l+W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tOW3vu+8jOaItOWlveW4veWtkOOAgjwvcD48cD48ZW0+NC48L2VtPuiuqeiEkea0numX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dpeW8gOWQr+S9oOe+juWlveeahOS4gOWkqeWQp++8gTwvcD48cD48ZW0+N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S4quWxgeeUqO+8geWIsOWktOadpei/mOS4jeaYr+iiq+WNkuWQg+aOi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eahOiEluWtkOecn+WPr+eIse+8jOmhtuedgOS4gOS4queMquiEkeii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PquimgeS9oOS4jei3quedgO+8jOi/meS4quS4lueV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S9oOmrmOOAgjwvcD48cD48ZW0+OC48L2VtPuWvuemFkuW9k+atjO+8jOS6uueUn+WH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OS48L2VtPuWugeWSjOaYjueZveS6uuaJk+S4gOaetu+8jOS4jei3n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+l6K+d77yBPC9wPjxwPjxlbT4xMC48L2VtPumdkuaYpemjnuaJrO+8jOaIkeS7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WvueiwgemUmeOAgjwvcD48cD48ZW0+MTEuPC9lbT7lj6ropoHog73pmaTmjo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nLrkvJrmiJHpg73kuI3kvJrmlL7ov4fjgII8L3A+PHA+PGVtPjEy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az5oiQ5aSn55i45a2Q77yM5YaN5Zue6aaW5Y+I6Zeq5LqG6IW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iuaXpeaciemFkuS7iuacnemGie+8jOS4jeimgea0u+W+l+WkqueWsuaD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vaDliojohb/liojnmoTpgqPkuYjlpb3vvIzlsLHkuI3mgJXom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nYDlh4nlkJfvvJ88L3A+PHA+PGVtPjE1LjwvZW0+5LiA5Liq5Lq66LWw5Zyo6KGX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uO5a655Lmf5YOP6LW26Lev44CCPC9wPjxwPjxlbT4xNi48L2VtPuivt+aIkeWQg+ml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WlveS6uu+8jOWdj+S6uuS5n+aYr+WlveS6uu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ml7bpl7TvvIzmiJHlnKjniq/lm7DvvIzlgbblsJTniq/kuIDkuIvot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pyJ5pe25Yqq5Yqb5pS55Y+Y5LiN5LqG57uT5p6c77yM6IGa5pWj5Li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OS48L2VtPuaDs+WNoOS+v+WunOeahOS6uu+8jOawuOi/n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Pl+WnlOWxiOOAgjwvcD48cD48ZW0+MjAuPC9lbT7ljYPlsbHkuIfmsLT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ho3llp3kuIDmna/ooYzkuI3ooYzjgII8L3A+PHA+PGVtPjIxLjwvZW0+5paw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6Lqr5L2T5YGl5bq377yM5LiH5LqL5aaC5oSP77yB5bim5LiK56S854mp77yM5p2l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77yBPC9wPjxwPjxlbT4yMi48L2VtPuath+aWr+W6lemHjOaXs+W+rueske+8jO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iwgeeahOiwjuiogOOAgjwvcD48cD48ZW0+MjMuPC9lbT7phZLmiJbovqPphZLmiJbnl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Z/oi6bphZLmiJbmtqnphZLjgII8L3A+PHA+PGVtPjI0LjwvZW0+5LiN6KaB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S75oiQ5LqG6Ieq5bex5pyA54af5oKJ55qE6ZmM55Sf5Lq6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aAu+aYr+S4gOS4quS6uu+8jOaIkeimgeW+rueskeedgOWvueW+he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sLHnrpflhajkuJbnlYzmipvlvIPkvaDvvIzmiJH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pvlvIPkvaDjgII8L3A+PHA+PGVtPjI3LjwvZW0+5pyJ5LiA56eN5oCd5b+15Y+r5YGa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6eL5rC077yM5pyJ5LiA56eN5a+S5Ya35Y+r5YGa5b+Y56m/56eL6KO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Pjeato+WWneWkmuS4jeS4iueoju+8jOW9k+S9nOWTpeS/qeWcqOW8gO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nu5nmiJHkvY/lmLTvvIzmiJHkuI3llpzmrKLkvaDlgZr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osIPosIPjgII8L3A+PHA+PGVtPjMwLjwvZW0+5pil6Imy5ruh5Zut5YWz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x57qi5p2P5Ye65aKZ5p2l44CCPC9wPjxwPjxlbT4zMS48L2VtPuWkp+mBk+eQ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Hgu+8jOWPjeato+aIkeivtOeahOmDveaYr+Wvueeah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47lk5/vvIzlpojlkYDvvIzmiJHnmoTooaPmnI3mgI7kuYjlj4jnvKnmsLT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6uZ5Zyo5rKh5pyJ5L2g55qE56m65Z+O77yM5oiR5Zyo562J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444CCPC9wPjxwPjxlbT4zNC48L2VtPua/gOWKqOeahOW/g+mipOaKlueahOaJi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S6uuWEv+aJozk544CCPC9wPjxwPjxlbT4zNS48L2VtPumDveivtOS6uuaAle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MquaAleWjru+8jOi/mOacieeUt+aAleayoemSseWls+aAleiDluOAguWRteWRt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OAgjwvcD48cD48ZW0+MzYuPC9lbT7kv67lhbvnmoToibrmnK/vvIzlhbblrp7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sI7nmoToibrmnK/jgII8L3A+PHA+PGVtPjM3LjwvZW0+5YWE5byf5LmL6Ze05LiN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5oSf5oOF5Lmf5rKh5pyJ44CCPC9wPjxwPjxlbT4zOC48L2VtPueDp+mmm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Yr+WSjOWwmu+8jOi/mOWPr+iDveaYr+eGiueMq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LDnkIPkuIrlj6rmnInkuIDkuKrmiJHvvIzmiYDku6XkvaDku6zopoHkv53miqT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5Sf5rS755yL5Ly8566A5Y2V77yM55Sf5rS76LW35p2l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bq955qE6Zq+44CCPC9wPjxwPjxlbT40MS48L2VtPuS4gOebtOmZquS8tOS9o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quS6huS4jei1t+eahOiHquW3seOAgjwvcD48cD48ZW0+NDIuPC9lbT7nuqLljI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kvaDnmoToia/lv4PkuI3kvJrnl5vlkJfvvJ88L3A+PHA+PGVtPjQ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5oiR5b+95Ya35b+954Ot55qE5rip5p+U77yM5oiR5oCV5oSf5Ya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IkeimgeeahOa2rOmNou+8jOWFqOS4lueVjO+8jOWPquacieS9oOe7m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UuPC9lbT7phZLppa7lvq7mm5vvvIzoirHnnIvljYr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oiR5pys5p2l6KaB5b+Y6K6w5L2g5LqG77yM5Y+v5oiR5Y+I5YG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y48L2VtPuaIkeeIseeske+8jOS9humCo+WNtOaYr+aIk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yq6KOF55qE5Z2a5by644CCPC9wPjxwPjxlbT40OC48L2VtPuWKneWQm+a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dr+mFku+8jOilv+WHuumYs+WFs+aXoOaVheS6u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mmK/vvIzmmK/kvaDmiormiJHlvZPlgZrkvaDnmoTlpKnkv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Sp6Iul5pyJ5oOF5aSp5Lqm6ICB77yM5aWz5Lq65aSa5oOF5q27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gOadr+S4pOadr+Wkp+atpei1sO+8jOS4ieadr+Wb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tuWimei1sO+8jOS6lOadr+WFreadr+Wimei1sOaIkeS4jei1sO+8jOWWneS4iuS4gOaW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ueaKseaIkei1sO+8gTwvcD48cD48ZW0+NTIuPC9lbT7nlLfkurror7T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lpzmrKLkvaDnmoTouqvkvZPnvaLkuobjgII8L3A+PHA+PGVtPjUzLjwvZW0+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4ix77yM55yL5aSp5LiL576O5aWz6YO95piv5oOF5Lq6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GsuaIkeaUvueUteWViu+8jOaIkeWmiOmCo+acieadpeeUteaYvuek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vaDlho3niZvmr5TvvIzkuLrku4DkuYjnmb7luqbmkJzntK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kaLjgII8L3A+PHA+PGVtPjU2LjwvZW0+5oiR55WP5oOn5a+S6aOO5Y205YGP54i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oiR5a6z5oCV5Zad6YWS5Y205Zac5qyi5Zad6YaJ55qE5oSf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jeaDs+S4iuivvuaYr+ecn+eahO+8jOayoeWBmuWKn+ivvuaYr+ec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g7PlgJ/pk7bmsrPnmoTluqfmnLrvvIzlnKjmmJ/mtbf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IrniLHmhI/jgII8L3A+PHA+PGVtPjU5LjwvZW0+5oiS54Of5LiN5oiS6YWS77yM5oiS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yL5Y+L44CC5peg6YWS5LiN5oiQ5bit77yM55m95Zyo5LiW5LiK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kuuW8seimgeeVmee7meS8muW/g+eWvOS9oOeahOS6uu+8jOaJjeaci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sqHmnInli4fmsJTlvIDlp4vnmoTkurrvvIzlhbblrp7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u5PmnZ/kuobjgII8L3A+PHA+PGVtPjYyLjwvZW0+5pyJ5Lqb6L+Y6KaB5LqJ5LiJ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CG5Li65LuA5LmI6KaB6aW25Lq644CCPC9wPjxwPjxlbT42My48L2VtPuWknOivu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ebvOWls+msvO+8jOWFieajjeeahOiAgeWktOebvOWkp+Wom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poHohLjvvIzmoJHopoHnmq7vvIzkvaDkuI3opoHohLjlpKnkuIvml6Dm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46w5Zyo55qE5Yqq5Yqb77yM5piv5Li65LqG5bCP5pe25YCZ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4mb44CCPC9wPjxwPjxlbT42Ni48L2VtPuS6uueUn+ecn1TnjpvmnInmhI/m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mtLvnnYDlsLHmrbvkuobjgII8L3A+PHA+PGVtPjY3LjwvZW0+5pe26Ze05pWZ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LiH5LqL6JeP5LqO5b+D5LiN6KGo5oOF44CCPC9wPjxwPjxlbT42OC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g+eBteelpeWSjO+8jOiDlueahOS4k+W/g+iHtOW/l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orlrZDkuIDlj6rpgqPkuYjlpKfvvIzkuIDmi43lhajmrbvmiJHmjoz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4WO5ZKM54as6YO95piv5Y+Y576O5ZGz55qE5pa55rOV77yM5Yqg5rK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CPC9wPjxwPjxlbT43MS48L2VtPue+jumFkuWAkui/m+eZveeTtuadr++8jOmFkuWI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S9oOiOq+aOqO+8jOmFkuWWneS4jeWlveS6uuaDhemFv++8jOi/nOadpeeahOaci+WPi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adr+OAgjwvcD48cD48ZW0+NzIuPC9lbT7ok53lpKnpg73lvIDlp4vlj5jlvpfmtZHmt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ms6rmgI7kuYjkvJrmuIXmvojjgII8L3A+PHA+PGVtPjczLjwvZW0+5oiR5Y+q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Lq677yM5oiR5Lmf5pyJ5oiR55qE5bCP5oOF57uq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EtuaxguS6huS4gOS4quS5n+aYr+S4jeWkn+eahO+8jOmCo+WwseWGjeadpe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UuPC9lbT7lnLrkuIrmg7PopoHnq5nlvpfnqLPvvIzlv4Xpobv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grnni6DjgII8L3A+PHA+PGVtPjc2LjwvZW0+5Yir5Lq66YO96K+05oiR5b6I55i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IOW55qE5LiN5piO5pi+77yBPC9wPjxwPjxlbT43Ny48L2VtPumFkumAouefpeW3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r+Wwke+8jOiDveWWneWkmuWwkeWWneWkmuWwke+8jOWWneS4jeS6huWwsei1tue0p+i3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kuIDnnKjnnLzlsLHlv6sxOOWygeS6hu+8jOaXqeefpemB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cqOecvOS6huOAgjwvcD48cD48ZW0+NzkuPC9lbT7kvaDkuI3opoHnu5nkvaD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ho3lsIbmiJHmjqjlkJHmt7HmuIrjgII8L3A+PHA+PGVtPjgwLjwvZW0+6IOW5b6I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5L2G6ZW/6IOW5b6I54i944CCPC9wPjxwPjxlbT44MS48L2VtPua3oem7hOeahOmV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TrOadvueahOWktOWPkeOAgjwvcD48cD48ZW0+ODIuPC9lbT7mi6XmnInlsLH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mlL7lvIPlsLHliKvlho3lm57lpLTjgII8L3A+PHA+PGVtPjgzLjwvZW0+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qC556uZ77yM5Zad6YWS5LiN55So5Yqd44CCPC9wPjxwPjxlbT44NC48L2VtP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/h+S4jeWOu++8jOWPquacieWGjeS5n+WbnuS4jeWOu+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iJHogIXlv4XlrprmmrTlr4zvvIzkuI3niLHmiJHogIXlv4XlrprmkKzno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6YWS6Imy6LSi5rCU5Zub5aC15aKZ77yM5Lq65Lq66YO95Zyo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4CCPC9wPjxwPjxlbT44Ny48L2VtPueFp+ebuOaYr+imgeaKouaXtuacuueahO+8jO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wuOi/nOS4jeS8muWlveOAgjwvcD48cD48ZW0+ODguPC9lbT7miJHpgqPkuY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llpzmrKLmiJHkuIDkuIvkvJrmrbvllYrjgII8L3A+PHA+PGVtPjg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uN77yM6YeO6Iyr6Iyr77yM5rKh6ZKx6L+H5bm055qE5pel5a2Q5aSq5ryr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S7iuWkqeaXqeaZqOmbquWkquWkp+S6hu+8jOi9pueJjOmDveWf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OAgua4heaJq+WNiuWkqe+8jOWlveS4jeWuueaYk+aKiui9puaJq+W5suWHg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gei9pumSpeWMme+8jOaXgei+ueeahOi9puino+mUgeS6hu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pKnpobrmiJHogIHlpKnmmIzvvIzogIHlpKnpgIbmiJHlj6vlroPku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Zad5LiN6YaJ55qE54OI6YWS77yM6Kej5LiN5LqG5oCd5b+157+g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cTZ4d3JvLmh0bWwiPmh0dHBzOi8vZHVhbmp1emlrdS5jb20vZHVhbmp1emkvajkwMHE2e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EE87046CCBF7C71C5724B147092F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