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DF1CB8F1D30174CCB9F6E28F71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DF1CB8F1D30174CCB9F6E28F71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6L+36Iyr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5i+eUn+S5n+aflOW8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+S5n+WdmuW8uuOAguiNieacqOS5i+eUn+S5n+aflOiEhu+8jOWFtuatu+S5n+aer+a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dmuW8uuiAheatu+S5i+W+ku+8jOaflOW8seiAheeUn+S5i+W+kuOAguaYr+S7peWF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eBre+8jOacqOW8uuWImeaKmOOAguW8uuWkp+WkhOS4i++8jOaflOW8seWkh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QiOmAgueahOS6uuWni+e7iOimgeWIhuW8gO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auteS4jeWQiOmAgueahOaEn+aDheiAjOWKquWKm++8jOS9oOaxguS6u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doeeLl++8jOS9oOWTreeahOagt+WtkOeJueWIq+S4ke+8jOS9oOefq+aDh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S8muiuqeS6uuWYsueskeW+iOS5heOAgjwvcD48cD48ZW0+My48L2VtP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eUn+a0u++8jOS4jeS4uuS6huWIq+eahO+8jOWwseS4uui/meS6m+W5tOaIke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C48L2VtPuaIkeS7rOaAu+aYr+aLvOWwveWFqOWKm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p+WutuaJgOacn+W+heeahOagt+WtkO+8jOWPr+aYr+aIkeS7rOWNt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IneeahOaooeagt+OAgjwvcD48cD48ZW0+NS48L2VtPuaIkeS6uueUn+S4re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7tuS6i++8jOesrOS4gOaYr+aAleatu++8jOesrOS6jOaYr+aAleeUn+eXh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AleeUn+eXheeahOaXtuWAmeatu+OAgjwvcD48cD48ZW0+Ni48L2VtPuWcqO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WQiOOAgemAguW9k+eahOaXtumXtOOAgemAguW9k+eahOWcsOeCueWtpuS8m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0mcmRxdW8744CC5Lu75L2V5pe25YCZ6YO95LiN6K+0JmxkcXVvO+S4jS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nmoTkuI3lubjlkozmgrLlk4DvvJvku7vkvZXml7blgJnpg73or7Q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Co+aYr+WIq+S6uueahOS4jeW5uOWSjOaCsuWT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eBtemtgueahOWls+S6uu+8jOaJjeaYr+S4gOS4quaciemth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S4gOS4quacieS/oeS7sOeahOWls+S6uu+8jOaJjeaYr+S4gOS4quacie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OC48L2VtPuWwseiuqeaXtumXtOaUueWPmO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kquWCu++8jOaXtumXtOS8muiuqeaIkeS7rOWGt+mdme+8jOWGt+mdm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ingeS6hui4quW9seOAgjwvcD48cD48ZW0+OS48L2VtPuacieenjea4qemm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/g+eBteS4reeahOaDpuiusO+8jOacieenjeW/q+S5kOadpeiHquS6juaAneW/t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cieenjeWFs+eIsei2hei2iuS6huS4luS/l+eahOi9qOi/ue+8jOacie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UvuWcqOW/g+S4reWDj+W9qeiZueS4gOagt+e+juS4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orqjlpb3miYDmnInnmoTkurrvvIzmraPlpoLkuI3lv4Xpk63orr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ExLjwvZW0+5LiW55WM5LiK5omA5pyJ55qE5oOK5Zac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O95piv5L2g57Sv56ev55qE5Lq65ZOB5ZKM5ZaE6Im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mgei1sOS4gOatpeaYr+S4gOatpe+8jOacieaXtuWAme+8jOaIkeS7rOmDv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bsOmavuaLpuS9j+OAgjwvcD48cD48ZW0+MTMuPC9lbT7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ntK/vvIzohJrkuIvnmoTot6/vvIzoh6rlt7HotbDvvIzlv4Pph4znmoT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jgII8L3A+PHA+PGVtPjE0LjwvZW0+5bel6LWE5bCx5YOP5aWz5Lq66YKj5aSn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A5Liq5pyI5Y+q5pyJ5LiA5qyh77yM5rKh5Yeg5aSp5bCx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0r+e0r+eahOWIm+S8pO+8jOWwseaYr+eUn+WRvee7meS9o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WboOS4uuavj+S4quWIm+S8pOmDveagh+W/l+edgOWJjei/m+eah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fkuI3opoHmgJXkuZ/kuI3opoHlk63vvIznu6fnu6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tbDkuIvljrvvvIzmiJDkuLrkuIDkuKrkvaDmg7PopoHmiJDkuLr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CG5oOz44CB5Lqy5oOF44CB5Y+L5oOF77yM5a+55LqO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W95aWH77yM55Sa6Iez5piv6Ziz5YWJ55qE5rip5pqW77yM5b6u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aSn6Zuo55qE5ruC5rKx77yM5peg5LiA5LiN5piv55Sf5ZG95bim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6KaB55So5b+D5Y675oSf5Y+X77yM5LiA5a6a6IO95L2T5Lya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DveeUqOmHkemSseino+WGs+eahOmXrumimO+8jOWws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DheOAguiDveeUqOaxl+awtOino+WGs+eahOmXrumimO+8jOWwseWIq+eUq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WKquWKm+WOu+i1mumSse+8jOS6uueUn+S8muabtOiHq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kurrkvJrmiormiJHku6zlj5jnmoTotormnaXotorlpb3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pmarooazvvIzmlK/mkpHmiJHku6zlj5jnmoTotormnaXotorlpb3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kuI3mlq3ov5vpmLbnmoTmiY3ljY7vvIzkv67lhbvvvIzlk4HooYz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j43mgJ3lkozkv67mraPjgII8L3A+PHA+PGVtPjIwLjwvZW0+5LiN5b+F5aSq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iL77yM5Lmf5LiN5b+F5aSq5b+n6JmR5pyq5p2l77yM5b2T5L2g57uP5Y6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5qE5pe25YCZ77yM55y85YmN55qE6aOO5pmv5bey57uP5ZKM5LuO5Ym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yMS48L2VtPuaJgOiwk+eahOS/oeW/teWwseaY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S4jeWIsOW4jOacm++8jOWNs+S9v+eci+S4jeWIsOacquadpe+8jOS5n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S4jeS8mumUme+8jOiHquW3seeahOacquadpeS4jeS8mumUm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jeS8mumUmeOAgjwvcD48cD48ZW0+MjIuPC9lbT7lpoLmnpzkvaD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kvJrnn6XpgZPmiJHlnKjkvaDouqvlkI7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75L2V5LqL5oOF6YO95bqU6K+l5Y675bCd6K+V5LiA5LiL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+l6YGT77yM5LuA5LmI5qC355qE5LqL5oiW6ICF5LuA5LmI5qC355qE5Lq6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5LiA55Sf44CCPC9wPjxwPjxlbT4yNC48L2VtPuS6uueUn+acg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ieWQjeWIqeOAguS6uueUn+acgOWkp+eahOe9qui/h+aYr+iHquasuuas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kuI3kvJrlnKjmhI/kvaDnmoToh6rlsIrvvIz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j6rmmK/kvaDnmoTmiJDlsLHjgILlnKjkvaDmsqHmnInmiJDlsLHku6XliY3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iIblvLrosIPoh6rlsIrjgII8L3A+PHA+PGVtPjI2LjwvZW0+5LmF5aSE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CI5LiN54Om44CC5LuO5LiN5pW36KGN77yM57ud5LiN5oCg5o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eUn++8jOayoeacieS4gOWRs+eahOiLpu+8jO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m+ayoeaciei/iOS4jei/h+eahOWdju+8jOayoeaciemXr+S4jei/h+eah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LHljrvph5HpkrHnmoTkurrmjZ/lpLHnlJrlsJH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Z/lpLHmnoHlpJrvvIzlpLHljrvli4fmsJTnmoTkurrmjZ/lpLH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pyA6Imw6Zq+55qE5pe25Yi777yM5pu0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o+h5pyJ5pyA5aW955qE54yO5p6q44CCPC9wPjxwPjxlbT4z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aDhe+8jOmZpOS6huaHguW+l+S9leaXtuivpeaKk+S9j+WIqeebi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HguW+l+S9leaXtuaUvuW8g+WIqeebiuOAgjwvcD48cD48ZW0+Mz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liKvkurrnmoTlj4vosIrvvIzoh6rlt7HlsLHlvpflhYjlkJHliKvkurr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I8L3A+PHA+PGVtPjMyLjwvZW0+5rKh5pyJ5Lq65Zyo5LmO77yM5rKh5pyJ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Oz6KaB5a6J6YC477yM5rKh5pyJ5a2Y5qy+77yM5oOz6KaB5ZOt6K+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44CCPC9wPjxwPjxlbT4zMy48L2VtPuaUvuadvueCueOAguS4jeeUqOWS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Wlve+8jOS5n+S4jeeUqOiiq+avj+S4quS6uuWWnOas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ku6zpg73msqHmnInplb/lpKfvvIzljp/mnaXvvIzmiJHku6z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lrZDjgILljp/mnaXvvIzmiJHlj6rlnKjljYjnnaHml7blgZrkuob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miJDplb/vvIznu4/ljobkuoborrjlpJrkuI3lj6/lvKXooaXnmoT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kvKTjgII8L3A+PHA+PGVtPjM1LjwvZW0+5LiN5b+F576h5oWV6YKj5Lqb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2p6Ieq55Sx55qE5Lq677yM5LuW5Lus5bm25LiN5q+U5L2g5LyY56e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6Ieq5bex55qE5Lq655Sf6YeM77yM5pyJ6Ieq5bex55qE5oOz5rOV5Li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pyJ5YuH5rCU5Y675Z2a5oyB44CCPC9wPjxwPjxlbT4zNi48L2VtPu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vOazquivieivtOedgO+8jOaIkeW+iOWlve+8jOW/hemhu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LvnnYDnmoTmsJTluqbliJnmmK/opoHliJrmn5TlubbmtY7vvIzog7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nLDjgILopoHlnZrpn6fkuI3mi5TvvIzpob3lvLrkuI3lsYjjgILopoHlgrLpqqjk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raPnm7Tli4fmlaLjgII8L3A+PHA+PGVtPjM4LjwvZW0+5LiN6IO95YiZ5a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Z6Zeu77yM6IC75LqO6Zeu5Lq677yM5Yaz5peg6ZW/6L+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aYjueZveS6hu+8muS4luS4iuacgOi0teeahOW6iuaYr+eXhe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iNr+aYr+WBpeW6t++8jOi1mumSseS4jeaYr+S4uuS6hueci+eX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6q+WPl++8jOa0u+edgOS4jeaYr+S4uuS6hueUn+eXhe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OAgjwvcD48cD48ZW0+NDAuPC9lbT7kurrkuI3mmK/lnY/nmoTvvIzlj6r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vaLkuobvvIzmr4/kuKrkurrpg73mnInkuaDmg6/vvIzlj6rmmK/mt7HmtYXkuI3lkIz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ropoHku5bmnInlkJHpgZPnmoTlv4PvvIzog73ljp/osIXnmoTlsLHosIXop6P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ku5bnnIvlgZrmmK/lnY/kurrjgII8L3A+PHA+PGVtPjQx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Lq677yM5Zug5Li65LiL6L6I5a2Q5LiN5LiA5a6a6IO955u4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Sf5Y+X55Sf5rS755qE5LmQ77yM5Zug5Li66L2s556s5bCx5Y2z6YCd77y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Sf5ZG955qE5q+P5LiA5aSp77yM5Zug5Li65Y+q5pyJ5LuK55Sf77yM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0Mi48L2VtPuWtpuedgOS4u+WusOiHquW3se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tkeeEtuS4gOi6q++8jOS5n+S4jeeul+S4gOS4quWkquWdj+eahOWxgOmdouOAg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OAgeS4jeiHquWNkeOAgeS4jeaAqOWPue+8jOS4gOaXpeS4gOaXpeadp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+8jOmCo+S7veafs+aal+iKseaYjueahOWWnOS5kOWSjOW/heeEtueah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iHquW3seeahOS/ruaMgeOAgjwvcD48cD48ZW0+NDMuPC9lbT7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lroPlj6/ku6Xooqvop4bkuLrkurrnlJ/nmoTkuIDlpKfku7flgL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mlZnlr7zkurrku6zosKbpgIrjgIHlnZrpn6fjgIHogarmhaflkozlrr3lr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ku7flgLzkuI3mmK/nvo7vvIzogIzmmK/mraPnoa7nmoTooYz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5+l6YGT5oiR55qE5LiA5YiH6YO95LiN5YaN5piv5L2g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qG5LiA5qC35aGe57uZ5L2g5Y+q5Lya6K6p5L2g5oOz6YC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yoeaciemSse+8jOaJgOS7peWHuuadpeaMo+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J7pmo/mn7Pnta7or5flkJ/pm6rvvIzlvLnliLDmooXoirHmnIjmu6Hn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ma5ae755qE5p2A5omL5pyJ5pe25LiN5piv5aSW6YG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44CCPC9wPjxwPjxlbT40OC48L2VtPuWcqOazoua2m+axuea2jOeahO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WJjeihjO+8jOWxleekuuaIkeS7rOWtkOS4gOS7o+S6uumdkuaYpeeahOWjr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mHj++8jOiuqeaIkeS7rOWwseWDj+mbhOm5sOS4gOagt+aQj+WHu+mVv+epuuWQp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S5i+atjOaJrOWHuuaYguaJrOeahOaXi+W+i++8jOiuqeaIkeS7rOeahOWjsO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AgOecvOeahOWFieiKkuOAgjwvcD48cD48ZW0+NDkuPC9lbT7moqbmg7Pmm7T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oqvlrZDvvIzooqvlrZDmnKzouqvlubbkuI3lj5Hng63vvIzlj6/mmK/ljbTogZrpm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mlaPlj5Hlh7rnmoTmiYDmnInnmoTmmpbvvIzku47ogIzkvb/lr5Llhrf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jgII8L3A+PHA+PGVtPjUwLjwvZW0+5b6I5aSa5pe25YCZ77yM5L2g6LaK5piv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GC77yM5Y+N6ICM6LaK5piv5riQ6KGM5riQ6L+c77yb6LaK5piv5reh54S26Ieq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655piT6Z2Z6buY5oul5pyJ44CC5L2g6LaK5a6z5oCV5aSx5Y6777yM5Y+N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L2g5oyH5bCW5YiS6L+H77yM5bCx5YOP5piv5o+h5Zyo5omL6YeM55qE5rKZ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7Sn5rqc6LWw55qE6LaK5b+r44CCPC9wPjxwPjxlbT41MS48L2VtPuacneS7o+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bv+aXoueUseiHquW3seWGs+Wumu+8jOabtOeUseS4iuWkqe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oLnmnKzmsqHmnInmraPnoa7nmoTpgInmi6nvvIzmiJHku6zlj6rog7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naXkvb/lvZPliJ3nmoTpgInmi6nmmL7lvpfmraPnoa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b2T55qE6Led56a75Lya5L2/5q+P5Liq5Lq65oiQ5Li65LiA5Liq5a6M5pW0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77yM5L2/5Lq66Lef5Lq65Zyo6Led56a75LmL5aSW5Lqn55Sf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LpeaIkOWKn+S6hu+8jOaUvuWxgemDve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ksei0peS6hu+8jOWGjeaciemBk+eQhumDveaYr+aUvuWxgeOAguS9oOiL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UvuWxgemDveaYr+mmmeeahO+8jOS9oOiLpeWksei0peS6hu+8jOayoeaUv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UvueahO+8jOi/meWwseaYr+aui+mFt+eahOS6uueU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JrnmoTmgKbnhLblv4PliqjvvIzkuZ/mipfooaHkuI3kuobmgKfmoLzkuI3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pjno6jvvIzmirXkuI3kvY/lpKnplb/lnLDkuYXnmoTmtojog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R5LiN5Y+v6IO955qE5Lq66KaB5rGC5LiN5Y+v6IO955qE5Lic6KW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r55So5Y+v6IO955qE5Lq65o+Q5L6b5Y+v6IO955qE5Lic6KW/44CC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6K665Li65Z+656GA55qE5Lq655Sf77yM5oCO5LmI6IO95LiN5Y+v56yR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m+S6uuS4jeW/heivtOWGjeinge+8jOWboOS4uuWPqu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3suOAgumBl+W/mOWwseaYr+aIkeS7rOe7meW9vOatpOacgOWlve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lnKjkuJbvvIzosIHpg73kvJrlkIPlsY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mrzjgILot5/ni5fmiqLot6/vvIzorqnni5flhYjov4fvvIzkuI3kuK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2m5Lya5a+56Ieq5bex6K+077ya55Sf5rS777yM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2MC48L2VtPuWcqOeIseaDheS4re+8jOacieS6uiZs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poLlvZImcnNxdW8777yb5Zyo5ama5ae75Lit77yM5pyJ5Lq6JmxzcXVvO+inhuW9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yZyc3F1bzvjgII8L3A+PHA+PGVtPjYxLjwvZW0+5q+P5Liq5Lq655qE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pys5Zyj57uP77yM6K6w6L295LiW55WM55qE55Sf5oiQ5ZKM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OWKn+ayoeacieW/q+i9pumBk++8jOW5uOemj+ayoeaci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S4gOS7veiAleiAmOS4gOS7veaUtuiOt++8jOaJgOacieeahOaIkOWKn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ApueahOWKquWKm+WSjOWllOi3ke+8jOaJgOacieW5uOemj+mDveadpeiH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WSjOWdmuaMge+8gTwvcD48cD48ZW0+NjMuPC9lbT7kuIDkuKrlpbPkur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vo7lnKjkuI3oh6rnn6XjgII8L3A+PHA+PGVtPjY0LjwvZW0+5oSf5oGp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Ziy6IWQ5YmC77yM5LuY5Ye65piv55eb6Ium55qE77yM5L2G5a6D55qE5p6c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44CCPC9wPjxwPjxlbT42NS48L2VtPuS6uueUn+eahOacgOmrmOWig+eV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4gOWIh+maj+e8mO+8gTwvcD48cD48ZW0+NjYuPC9lbT7ml7bpl7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ot6/nqIvvvIzkuZ/mmK/kuIDnp43ml6DnvJjnmoTooajovr7vvIzor7v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mK/kurrlv4PvvIzmmK/kvKTpgI/nmoTmmI7nmb3vvIzkuZ/mmK/mnID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plJnov4fnmoTmg4XnnLzvvIzku5jlh7rnmoTooajovr7vvIzmnIDlkI7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nvJjliIbjgII8L3A+PHA+PGVtPjY3LjwvZW0+5pyJ5Lqb5Lic6KW/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277yM5L2g6K6k5Li655CG5omA5bqU5b2T44CC5b2T5L2g5aSx5Y67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rKh6LWE5qC844CCPC9wPjxwPjxlbT42OC48L2VtPuaIkeS7r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Gs+S6juaIkeS7rOeahOWGs+W/g++8jOiAjOmdnuaIkeS7rOeahOWkhO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bPkvb/lj6rmnInkuIDkuKrop4LkvJfkuZ/opoHnlKjlv4PnmoT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kurrnlJ/kuqbmmK/lpoLmraTjgII8L3A+PHA+PGVtPjcwLjwvZW0+6KaB5a2m5L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LqI54ix5ZKM5b6X5Yiw54ix77yM6aaW5YWI5bCx6KaB5LuO6Ieq5bex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piv5pyA5aSn55qE5q2j6IO96YeP77yM5a+56Ieq5bex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5raI6Zmk5L2g5omA5Lmg5oOv55qE6Ieq5oiR6L276KeG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mgeWFu+a0u+WtqeWtkOWSjOiHquW3se+8jOmUgOWUruaPkOaIk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IhumHjeimge+8jOaJgOS7pe+8jOaIkeW/hemhu+WLpOWKm+WGjeWLp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5nkuKrnpL7kvJrlvojnroDljZXjgIHlj6rmmK/kurrlpKr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Oz5aSq5aSa5Lya5q+B5LqG5L2g77yM5aSa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6Lev44CC5oqK5pe26Ze055So5Zyo5Liw5a+M6Ieq5bex55qE6KeB6K+G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LqL44CCPC9wPjxwPjxlbT43NC48L2VtPuS4jeimgeivleWbvuiuqeS6u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lueVjOS4iuayoeacieecn+ato+eahOaEn+WQjOi6q+WP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JbkuIrmsqHmnInnmb3otLnnmoTliqrlipvvvIzkuZ/msqHmnInnorD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DliIfml6Dlv4Pmj5Lmn7PvvIzlhbblrp7pg73mmK/msLTliLDmuKD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mb3otbDnmoTot6/vvIzkuZ/msqHmnInnmb3lkIPnmoToi6bvvIzot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r4/kuIDmraXvvIzpg73mmK/mnKrmnaXnmoTln7rnn7PkuI7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W95aW95Yqq5Yqb77yM5L2g5omN5Y+v6IO95Y+Y5oiQ6Ieq5bex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6LWw6Ieq5bex5oOz6LWw55qE6YKj5p2h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4h+WNt+S5pu+8jOS4jeWmguihjOS4h+mHjOi3r++8jO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0teS6uuaMh+i3r++8gTwvcD48cD48ZW0+NzguPC9lbT7mnInkupvmoqb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vvIzkvYbkuZ/kuI3mmK/kuI3lj6/og73lrp7njrDvvIzlj6ropoHmiJ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jgII8L3A+PHA+PGVtPjc5LjwvZW0+5pyJ5Lq65ZCR56m35Lq65YCf6ZKx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N6L+Y77yM5Li65LqG5pi+56S66Ieq5bex55qE6IGq5piO77yM5pyJ5Lq65oCV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77yM5bCx5o+Q5YmN6K+06Ieq5bex5rKh6ZKx77yM5ZCR56m35Lq66K+J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lueVjOS4iuacgOWPr+aAleeahOS4jeaYr+atu+S6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9oOOAgjwvcD48cD48ZW0+ODEuPC9lbT7kurrnlJ/ml6DluLjvvIz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nmoTml7bpl7Tlj6/ku6XnnJ/mraPmiormj6HkvY/lkaLvvJ/ku7vkvZX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53lnKjlr7/lkb3lhoXlrozmiJDpooTlrprnmoTorqHliJLvvJvmnIDlpb3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mj6Hlm6DnvJjpmYXkvJrvvIzku47ml6XluLjnlJ/mtLvnmoTlvoXkurrmjq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gyLjwvZW0+5Luw5a+554i25q+N77yM5oiR5Lus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OacrCZyZHF1bzvkuJTkuI3lj6/ph43lpI3vvJvkv6/lr7nlrannq6XvvIz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roh7Ppq5jnmoTllK/kuIDvvJvpnaLlr7nlj4vmg4XvvIzmiJHku6zmmK/lr4blj4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otKLlr4zvvJvpnaLlr7nkuovkuJrvvIzmiJHku6zmmK/kuI3lj6/miJb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jgII8L3A+PHA+PGVtPjgzLjwvZW0+5pyJ5pe26ZyA6KaB6LWw5byv6Lev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6Zq+6Ieq5bex77yb5pyJ5pe26ZyA6KaB6LWw55u06Lev77yM5piv5Li65L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W55u05oiW5byv77yM6YO95piv5Li65LqG5ZaE5b6F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PquaciemCo+S6m+S7juS4jeS7sOacm+aYn+epuueahOS6uu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3jOWFpeWdkeS4reOAgjwvcD48cD48ZW0+ODUuPC9lbT7kuI3opoHmi7/lsI/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naXmg6nnvZroh6rlt7HvvIzkuI3opoHlnKjov5nkupvlvq7kuI3otrPpgZ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mipjno6jmtarotLnoh6rlt7HnmoTlrp3otLXml7bpl7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ul5YGl5bq35Li65Lit5b+D77yM6YGH5LqL5r2H5rSS5LiA54K577yM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OK5raC5LiA54K544CCPC9wPjxwPjxlbT44Ny48L2VtPueUn+a0u+S6juaEv+acm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yoeacieW4jOacm++8jOaYr+S6uueUn+acgOWkp+eah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lJ/lrZjms5XliJnvvJrmsYLkurrkuI3lpoLmsYLlt7HvvIzpnaDosIH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7HvvIzkuI7lhbbmlL7kuIvohLjpnaLvvIzorqjlpb3liKvkurrvvIzkuI3lpoL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tLvlpb3oh6rlt7HjgILlvZPkvaDmiJDlip/kuobvvIzlsLHml6Dmg6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vLrlpKfkuobvvIzlsLHkuI3mgJXkurrmr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2NjA2a2xlcm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NjYwNmtsZX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DF1CB8F1D30174CCB9F6E28F71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