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ED3F5DFB0ECBEFBDB1410211A0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ED3F5DFB0ECBEFBDB1410211A0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PquacieiusOW/h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WkluS5i+eJqe+8jOaIkeS7rOaJjeWPr+S7peWcqOi/memZteWbreS4gOagt+eah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1sOW+l+i/nOS6m+OAgjwvcD48cD48ZW0+Mi48L2VtPuavj+S4quS6uumDveivtO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ivtOeahOS6uuWSjOWQrOeahOS6uumDveS4gOagt+Wdmu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ivmuW5tuS4jeaEj+WRs+edgOimgeaMh+i0o+WIq+S6uueahOe8uu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WRs+edgOS4gOWumuS4jeaBree7tOWIq+S6uueahOe8uueCu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gOS5iOaXtuWAmeW8gOWni++8jOWus+aAleWkseacm+eahOe8k+ino+aWue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mZjeS9juacn+acm+OAgjwvcD48cD48ZW0+NS48L2VtPuimgei1sOeahOS6u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+8jOijheedoeeahOS6uuS9oOWPq+S4jemGku+8jOS4jeeIseS9oOeahOS6u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4jeS6huOAgjwvcD48cD48ZW0+Ni48L2VtPuaXtumXtOaYr+acgOWlveeahOino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a3oeWMluS6huS4gOWIh+a2iOaVo+aIkOeDn+S6keOAguaXtumXtOS5n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kuiNr++8jOi2iuS5heiusOeahOi2iua4heaZsOi2iuaYr+S4reavkuWkqu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S6m+aEn+aDheaYr+aMh+eUsu+8jOWJquaOieS6hui/mO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+8jOaXoOWFs+eXm+eXkuOAguiAjOacieS6m+aEn+aDheaYr+eJmem9v++8jOWkse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wuOi/nOacieS4queWvOeXm+eahOS8pOWPo+aXoOazleW8peih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acieS6i+ayoeS6i+i3n+WIq+S6uuivieiLpu+8jOi/meS4luS4iuiDve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eahOS6uuW+iOWwke+8jOS9oOWGjeWkp+eahOWnlOWxiOWcqOWIq+S6uuWQr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S4gOS4quaVheS6i+e9ouS6huOAgjwvcD48cD48ZW0+OS48L2VtPuWNs+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/q+S5kO+8jOS5n+e7neS4jeWOu+aJk+aJsOWIq+S6uueahOW5uOemj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WImeOAgjwvcD48cD48ZW0+MTAuPC9lbT7lpoLmnpznnJ/nmoTlpLHmnJv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5Hljrvlr7npgqPkuKrkurror7TvvIzmiJHlr7nkvaDlpLHmnJvjgILkvaD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lsLHotbDvvIzkuIDoqIDkuI3lj5HjgII8L3A+PHA+PGVtPjExLjwvZW0+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om+5L2g55qE5qyh5pWw77yM5aSH5rOo5o2i5oiQ5YWo5ZCN77yM5Y+W5raI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77yM6K+l5piO55m977yM5Y+L6LCK5LiH5bKB5piv5bC95aS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WIsOeXm+S6hu+8jOeXm+WIsOWTreS6hu+8jOS6juaYr+mAieaLqeS6h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UvuaJi+aYr+S4gOenjeaXoOWliOeahOe7neacm++8jOeXm+W9u+W/g+aJ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lpzmrKLkuIDkuKrkurrvvIzmmK/kuI3kvJrmnInnl5voi6b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kuZ/orrjmnInnu7Xplb/nmoTnl5voi6bvvIzkvYbku5bnu5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Z/mmK/kuJbkuIrmnIDlpKfnmoTlv6vku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LiN54ix77yM5ZOq6ZyA6KaB5pe26Ze05p2l6K+B5piO77yM5LiA5Lu25LqL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aIkeS4jeetieW+heWRvei/kO+8jOWboOS4u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etieW+hei/h+aIkeOAguWwseaKiuaIkeaJgOacieeahOacn+acm+WPmOaIk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eVmeaIkeWcqOWygeaciOeahOeXlei/uemHjOazo+edgO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kuIDkuKrkurrvvIzmlZnkvJrkvaDmgI7moLfljrvniLHkuob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bTkuI3niLHkuobjgII8L3A+PHA+PGVtPjE3LjwvZW0+5oiR5YK75YK75Zyw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ue5b+G5Lit77yM5LiN5pat5Zue5ZGz6YKj5Liq5pyJ5L2g5ZKM5oi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xOC48L2VtPuayoeacieacn+acm+WwseS4jeS8muaci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e7meiHquW3seWBmuaipueahOacuuS8muOAguWwseS4jeS8muacieS8pOW/g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uOAgjwvcD48cD48ZW0+MTkuPC9lbT7liKvlr7nnlJ/mtLvlpKrlpLHmnJvvvIzmr5X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r5flkozov5zmlrnvvIzolq/mnaHlkozopb/nuqLmn7/phbHvvIzpuKHnsbPoir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LXlvbHjgII8L3A+PHA+PGVtPjIwLjwvZW0+5oiR5oOz5Zue5a2m5qCh55yL55y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55Sf6ZSI55qE6K++5qGM5LiK5piv5ZCm6L+Y5pyJ5L2g55qE5ZCN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bruWJjeeahOeKtuaAgeaYr++8mueci+S4jea4heacquadpe+8jO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i/h+WOu+OAgjwvcD48cD48ZW0+MjIuPC9lbT7njrDlnKjmiY3mmI7nm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KjkvaDouqvkuIrlr7vmib7lronlhajmhJ/vvIzliLDmnIDlkI7kvaDntK/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LHmnJvkuobjgII8L3A+PHA+PGVtPjIzLjwvZW0+5aSx5pyb6L+Z56eN5oOF57uq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O65aSp55uW5Zyw77yM5Y+q5Lya56ev5bCR5oiQ5aS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Co+S5iOS4gOeerOmXtOeqgeeEtuinieW+l++8jOaIkeaJgOacieeahOetieW+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vOmHjOmDveayoeacieaEj+S5ie+8jOWboOS4uuaNouS4jeadpeS9oOeahOS7u+S9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S4jeaYr+aIkeS4jeaHguW+l+WdmuaMge+8jOaYr+WkquS5heayoeWQr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mfs++8jOaJgOS7pei/meS4gOasoeaIkeWGs+Wumui1sO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irHku7vkvZXluIzmnJvogIzlpLHmnJvvvIzlj6rmmK/ljZXnuq/nmoT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rKh5pyJ5a+55L2g5aSx5pyb77yM5oiR5Y+q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6I5aSx5pyb77yM5a6D6Lef5oiR5oOz6LGh55qE5aSq5LiN5LiA5qC35LqG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mxkcXVvO+etiSZyZHF1bzvlsLHmmK/kuI3lgZznmoTmgqPlvpfmgqP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Sx5pyb5pSS5aSf5LqG77yM5oiR5Zyo5Y6f5Zyw5pSS57ud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IseaYr+S4gOenjeS5hei/neeahOW/g+eXm++8jOW9k+S9o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eahOaXtuWAme+8jOmCo+S4quS6uuWcqOS9oOeahOeUn+WRveS4r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JsuiIjeS6huOAgjwvcD48cD48ZW0+MjkuPC9lbT7lpoLmnpzkvaDmsqHmnKzkuo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kv53miqToh6rlt7HkuI3lj5fkvKTlrrPvvIzpgqPkvaDotbfnoIHlupTor6XniaL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JrkuI3ovbvkv6HjgII8L3A+PHA+PGVtPjMwLjwvZW0+5biM5pyb5YWz6Ze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6Zeo77yb5piO54Gv54Wn5Lqu5oiR5Lus6buR5pqX55qE6Lev44CC5oiR5Lus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bCx5Lya5om+5Yiw6Ieq5bex77yb5oiR5Lus5Y6f6LCF5LuW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6LCF6Ieq5bex77yBPC9wPjxwPjxlbT4zMS48L2VtPuS4lueVjOS4iuacg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WwseaYr+S4g+WkleWIsOS6hu+8jOaIkeS7rOi/mOayoe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iKvlsI/nnIvmiJHnmoTmsonpu5jvvIzliKvmrLrotJ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LkvaDml6LnhLbog73ooqvmiqLotbDvvIzmiJHkuLrkvZXopoHljrvmjL3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rWF5ZSx5oOF5q2M77yM6JCO6Z2h5b+n5Lyk77yM5b+Y5oCv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M54us5a6I56m65oi/77yM5oSP5Ya35b+D5a+S77yM5pat6L6e5oOF57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jeimgei9u+aYk+eahOivhOS7t+aIke+8jOWboOS4uuS9o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aIkeeahOS6uueUn+OAgjwvcD48cD48ZW0+MzUuPC9lbT7ku6XliY3miJH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7DmnJvlpKnnqbrnmoTkurrvvIzoi43ok53nmoTlpKnnqbrmgLvmmK/nu5nmiJHmsYL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ogIznjrDlnKjmiJHllpzmrKLmt7HpgoPnmoTlpJznqbrvvIzljIXlrr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pu5HmmpflkozpmpDlv43vvIznlZnkuIvnnLzms6rkuZ/msqHkurrnnIv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A5YiH5bCx5YOP5Y+w6aOO6L+H5aKD77yM5peg6K665b2T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q26ZiU77yM5pyA57uI6YO95Lya6L+H5Y6744CCPC9wPjxwPjxlbT4zNy48L2VtP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eWktOmhtu+8jOazoue9l+eahOa1t+S4iuepuueahOaYn+i+sOaYjuS6rueSgO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eci+i1t+adpeaLpeaMpO+8jOWunumZheS4iumXtOmalOaXoOaVsOWFi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nInkuIDlpKnvvIzmiJHkvJrlv5jorrDkvaDvvIz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J/lvoXvvIzkuZ/msqHmnInop4nlvpflpLHokL3vvIzmiJHlj6rmmK/nn6XpgZP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lpKnjgII8L3A+PHA+PGVtPjM5LjwvZW0+5pS+5LiL5raI5p6B77yM57ud5p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77yM5biM5pyb5ZCR5Y+z77yb5pS+5LiL5oqx5oCo77yM5LiO5YW25oqx5oCo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5pS+5LiL54q56LGr77yM56uL5Y2z6KGM5Yqo77yM5oiQ5Yqf5peg6ZmQ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ut6ZqY77yM5b+D5a695aSp5Zyw5a6944CCPC9wPjxwPjxlbT40MC48L2VtPuWtpuS5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+8jOmqhOWCsuimgeWHj++8jOacuuS8muimgeS5mO+8jOaHkuaDsOimgemZ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rJHvvIzlhbblrp7lj6/ku6XmjqnppbDlvojlpJrmg4Xnu6r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nmoTlv4PomZrvvIzmr5TlpoLmiJHnmoTlpLHmnJ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ed55qE5aSq6L+c77yM56a755qE5aSq5LmF77yM6L+Z6YO95LiN5piv6Led56a777y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+D5omN5piv5pyA6L+c55qE6Led56a744CCPC9wPjxwPjxlbT40My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4kOa4kOWtpuS8muaOpeWPl+iAjOS4jeaYr+S7mOWHuu+8jOWwseeul+mBh+in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KqOeahOS6uuS5n+aRh+aRh+WktOivtOeul+S6huOAguWkseacm+aUkuWkn+S6hu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S4jeaJk+aJsOaYr+aIkeacgOWQjueahOa4qeafl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XkuLrmiJHnlJ/msJTnrKzkuozlpKnlsLHlpb3kuobvvIzkvaDku6XkuLr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pg73nprvkuI3lvIDkvaDvvIzlj6/mmK/kvaDnn6XkuI3nn6XpgZPlpLHmnJvlp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pmr7ov4fjgII8L3A+PHA+PGVtPjQ1LjwvZW0+5aSx5pyb77yM5pyJ5pe25YC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M6Jm954S26L+Z56eN5bm456aP5pyJ54K5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S7rOmDveWcqOaXtuWFiemHjOi3jOi3jOaSnuaSnuWcsOaIkOmVv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4gOeCueeCueemu+W8gOacgOWIneeahOaooeagt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lho3op4HvvIzlho3kuZ/kuI3op4HjgILkuI3lsZ7kuo7oh6rlt7HnmoTvvIz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7zkuoblkb3nmoTljrvlnKjkuY7jgII8L3A+PHA+PGVtPjQ4LjwvZW0+6K6p5oiR5Ya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6YeM5aSa5YGc55WZ5LiA5Lya5YS/77yM5ZOq5oCV5Luj5Lu35piv5aSx5Y67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0OS48L2VtPui/meS4luS4iu+8jOayoeacieiDveWbnuWO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Wwseeul+ecn+eahOWbnuWOu+S6hu+8jOS9oOS5n+S8muWPkeeOsO+8jOS4gOWI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douebruWFqOmdnuOAguWUr+S4gOiDveWbnuWOu+eahO+8jOWPquaYr+WtmOS6j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usOW/huOAguaYr+eahO+8jOWbnuS4jeWOu+S6hu+8jOaJgOS7pe+8jO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W+gOWJjeOAgjwvcD48cD48ZW0+NTAuPC9lbT7llpzmrKLkuIDkuKrkurr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kvKTljYHlubTvvIzlpLHmnJvljYHlubTvvIzlj6/lsLHmmK/kuI3og73mlL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2g5piv5oiR6Z2S5pil55qE6K6w5b+G77yM5Y20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+H5a6i44CCPC9wPjxwPjxlbT41Mi48L2VtPuWIq+ivtOaIkeW+iOWlve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S9oOS4uuS7gOS5iOS4jeimge+8gTwvcD48cD48ZW0+NTMuPC9lbT7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lpJrlsJHnmoTov4flrqLvvIzmnIDlv4PnlrznmoTkurrkvp3nhLblj6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aW95YOP5LiA55u06YO95Zyo5pS+5byD5LuW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A55u06YO95Zyo562J5LuW44CCPC9wPjxwPjxlbT41NS48L2VtPuaXtumXtO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OW+l+aIkeS4jeW+l+S4jeaJv+iupO+8jOS9oOaYr+aIkeS4jeivpe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pZ3kvaDml6nml6XmlJLlpJ/lpLHmnJvvvIznhLblkI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rDnmoTnlJ/mtLvjgII8L3A+PHA+PGVtPjU3LjwvZW0+5pyJ5LiA56eN54ix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mN6Lev77yM5b+D5Y205pep5bey5pS25LiN5Zue5p2l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aXheeoi+azqOWumuS6huWtpOeLrO+8jOaYr+WboOS4uuaUvuS4jeS4i+a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6huWBnOeVmeOAgjwvcD48cD48ZW0+NTkuPC9lbT7miJHov5jmmK/kuI3lpJ/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ip7ms5XkuLroh6rlt7HpgqPpopfmta7ouoHnmoTlv4Pms6LmvpzkuI3mg4rlnLDm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gII8L3A+PHA+PGVtPjYwLjwvZW0+54m55Yir6K6o5Y6M55qE5LiA56eN5oSf6Ke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f5L2g6IGK5b6X5p2l55qE6YKj5Liq5Lq66Lef5YW25LuW5Lq65Lmf6IGK5b6X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LuW5b2T5YGa5pyA5pyA5aW955qE5pyL5Y+L77yM6ICM5LuW5pyJ5pu06KaB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2MS48L2VtPuayoeacieWwkeS4gOWIhu+8jOayoeacie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WlueeIseS7lu+8jOebtOWIsOWlueeUn+WRveeahOacgOWQjuS4gOWIu+OAguWl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+8jOWPquaYr+WlueeahOS4gOeUn++8jOWunuWcqOaYr+Wkquef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miorku5bliLvmhI/ol4/lnKjohJHlkI7vvIzljbTlj6b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mm7TliqDpspzmtLvjgII8L3A+PHA+PGVtPjYzLjwvZW0+5pyJ55qE5Lq65Li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5u46YGH5bCx5YOP5piv5rWB5pif77yM556s6Ze06L+45Y+R5Ye65Luk5Lq6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Iqx77yM5Y205rOo5a6a5Y+q5piv5YyG5YyG6ICM6L+H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aIkeS7rOaAu+imgeWIsOi/h+S6huW+iOS5he+8jOaAu+imgeetiem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mAgO+8jOaJjeefpemBk+aIkeS7rOabvue7j+S6suaJi+iIjeW8g+eahOS4nOil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adpeeahOaXpeWtkOmHjOWGjeS5n+mBh+S4jeWIsOS6h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lvpfkuI3liIbnprvvvIzovbvlo7DlnLDor7Tlo7Dlho3op4H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YDmhJ/osKLvvIzmhJ/osKLkvaDmm77nu5nov4fmiJHkuIDku73mt7HljprnmoTmg4X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rKh5pyJ5Lq66Zmq5L2g6LWw5LiA6L6I5a2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YCC5bqU5a2k54us77yb5rKh5pyJ5Lq65Lya5biu5L2g5LiA6L6I5a2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2m5Lya54us56uL44CCPC9wPjxwPjxlbT42Ny48L2VtPuebuOS6kumDveWLh+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IluiuuOe7k+WxgOWwseS4jeS4gOagt+S6hu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nLrpm6jvvIzorqnkvaDnjJ3kuI3lj4rpmLLvvIzni7zni4jkuI3loKr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orqnkvaDkuI3nn6XmiYDmjqrvvIzpgY3kvZPps57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2g6LaK5p2l6LaK5ZaE6Kej5Lq65oSP77yM5bCx6LaK5piv5rKh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5qE5aeU5bGI5ZKM6IS+5rCU77yBPC9wPjxwPjxlbT43MC48L2VtPueUt+S6uu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boOS4uuS7luecn+eahOeIseS6hu+8m+Wls+S6uuWTreS6hu+8jOaYr+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eahOaUvuW8g+S6huOAgjwvcD48cD48ZW0+NzEuPC9lbT7nqoHnhLbnmoT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ITnmoTkuJbnlYzlvojml6DmjqrvvIzlpLHmnJvlkozov5HkuY7nu53mnJ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ZSv5LiA6IO955yf5q2j5oyB57ut55qE54ix5piv6IO95o6l5Y+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o6l5Y+X5LiA5YiH5aSx5pyb77yM5LiA5YiH5aSx6LSl77yM5LiA5YiH5aS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IO95o6l5Y+X6L+Z5qC35LiA56eN5q6L6YW355qE5LqL5a6e77ya5pyA57uI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qyy5pyb5Y+q5piv566A5Y2V55qE55u45Ly044CCPC9wPjxwPjxlbT43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inieW+l+WlveS6uuacieWlveaKpe+8jOmVv+Wkp+S6huaJjeinieW+l+Wlve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sueskeOAgjwvcD48cD48ZW0+NzQuPC9lbT7nqoHnhLblj5HnjrDvvIzlnKjov5nkuK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n47luILvvIzotbDliLDlk6rlp4vnu4jpg73mmK/miJH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K6p5aWz5Lq65aSx5pyb55qE5bm25LiN5piv5LiA5Liq55S35Lq6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Kx77yM6ICM5piv5Zyo5LuW6Lqr5LiK55yL5LiN5Yiw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/meWNl+WimeaIkeaYr+aSnuS6hu+8jOS4ouS6hueahOiHquW3seaYr+a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S6hu+8jOaIkeaRlOW+l+acgOaDqOeahOWcsOaWueWwseaYr+aIke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9jee9ru+8jOi/meaYr+aIkeeahOaEn+aDhe+8jOaIkeiHquW3seaUtuaL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v4PngbDmhI/lhrfnmoTov4fnqIvmmK/mnIDpmr7nhqznmoT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jJzmg7PnmoTor57nlJ/vvIzlv4PkuK3pmpDpmpDmnJ/nm7zjgILkuIDnm7TlnKjkv67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pXnur/vvIznm7TliLDojLblh4nlv4PlhrfvvIzlpLHmnJvpgI/lkI7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nmi6nor7Tlho3op4HjgII8L3A+PHA+PGVtPjc4LjwvZW0+5L2g55qE5bm456aP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5+l77yM5oiR55qE54u854uI5peg5aSE6YGB5b2i44CCPC9wPjxwPjxlbT43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iBquaYju+8jOiOq+aKiumCo+S6uuW9k+S9nOaci+WPi++8jOWBh+WmguS7lu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OS6uuS6pOaDhea3seWOmuOAgjwvcD48cD48ZW0+ODAuPC9lbT7nq6XlubTnmoTml6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lsJHlubTnmoTml6Dnn6Xlj6/nrJHvvJvpnZLlubTnmoTml6Dnn6Xlj6/mgJ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nmoTml6Dnn6Xlj6/lj7nvvIzogIHlubTnmoTml6Dnn6Xlj6/m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5oC76KeJ5b6X5L2g5pS+5LiN5LiL5LiA5Liq5Lq677yM6YKj5pyq5b+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YKj5Y+q5piv5omn552A5LiO5Zue5b+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bXM1aGd5aWk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G1zNWhneWlp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ED3F5DFB0ECBEFBDB1410211A0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