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B6874E197A66B6ECECD8A62E3F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B6874E197A66B6ECECD8A62E3F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L+d5L2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umfs+WHuuWutuaciO+8jOiPqeaPk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g+iHs+S9m+aenO+8jOWHoeacieaJgOaxgu+8jOS9huiDveS4gOW/g+WQkeWWh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Ns+S7peWNg+ecvOeFp+inge+8jOWNg+aJi+aKpOaMge+8jOS7pOWFtuemu+iL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sOW/g+WmguaEj+OAguaEv+S9oOWWhOW/g+awuOWtmO+8jOWlvei/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jgeS4gOeJh+WkqeS4iueahOelpeS6ke+8jOaLouS4gOe8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awlO+8jOmHh+S4gOagquS7meeVjOeahOeBteiNie+8jOWItuS4gOafh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mAgee7meeIuOWmiO+8jOaEv+eIuOWmiOi6q+S9k+W6t+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y48L2VtPuenjeS4i+S7gOS5iOWboO+8jOW+l+WIsO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WIhuWJjeS4luWumu+8jOS7iueUn+S/ruadpeS4lu+8jOWJjeS4luWWhO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+l+i0pO+8jOS7iueUn+ebuOasoO+8jOadpeeUn+WBv+i/mOOAguingumfs+WH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mgeWkmuenr+WWhOe8mO+8jOadpeeUn+acieem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umqhOaIkui6geaIkuaBtuihjO+8jOWlveemj+Wlvee8mOWlveW/g+aDhe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eBteWPsOaYju+8jOS/ruW+l+S4gOS4luS6uuWkquW5s+OAguihjOWWhOe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QieW6hu+8jOa3oeaziuWQjeWIqeW/g+WugemdmeOAguingumfs+WHuuWut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1oOS9oOemj+aXoOmZkO+8jOS5kOaXoOi+ueOAgjwvcD48cD48ZW0+NS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aFiOeIseeahOivneivre+8jOaMpeS4jeWOu+aCqOeJteaMgueahOecvOeln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CqOa4qeaalueahOaAgOaKse+8jOWWnOasouaCqOmYs+WFieS4gOagt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iOWmiO+8jOaIkeeIseaCqOOAguelneaCqOawuOi/nOW8gOW/g+OAg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i48L2VtPuingumfs+WHuuWutuaci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rueCvO+8jOWvueekvuS8muacieWFrOW+t+W/g++8jOWvuemVv+i+iOacieWtn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i+iOacieeIseW/g++8jOWvueW8seiAheacieaAnOaCr+S5i+W/g++8jOWvueelnu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rOeVj+S5i+W/g++8jOingumfs+S/neS9keS9oOeUn+a0u+awuOi/nO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ngumfs+aXpeadpeingumfs+aIkOmBk++8jOS4g+aLnOeliOemj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aLnOaXoOeDpuaXoOmXue+8jOS6jOaLnOeXhemtlOWFqOa2iO+8jOS4ieaL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zsOadpe+8jOWbm+aLnOW/g+aDs+S6i+aIkO+8jOS6lOaLnOWutuW6reWSj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WEv+Wtmea7oeWggu+8jOS4g+aLnOWkp+WQieWkp+WI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fs+aene+8jOe6r+Wco+mcsu+8jOW+ruaLguaLre+8jOWHgOWMluW/g++8jOingum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S8l+eUn+S5kO+8jOelneS9oOaXoOaXtuS4jeW/q+S5kO+8geS5n+aEv+S9oOW+l+ay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+8jOi1ouW+l+afs+aeneaLgu+8jOawuOi/nOacieS4que+juS4vea0geeZv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OS48L2VtPuingumfs+WHuuWutuaciO+8jOemj+azvemZj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mAmumAmuWOu+S4gOi+ue+8jOasouWjsOeskeminOm9kOaYvueOsOOAguaKv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Oelt++8jOW5s+aXtuWQg+S6m+aWi+OAguWFs+W/g+iHquW3seeIseWutuS6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S4jeaWre+8gTwvcD48cD48ZW0+MTAuPC9lbT7mhL/op4Lpn7PnmoT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4LljrvkvaDnmoTkuIDliIfoi6bpmr7vvIzorqnkvaDkuIDnlJ/nprvoi6blvpf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nmoTnlJjpnLLmspDmtbTkvaDnmoTlv4PngbXvvIzmhL/kvaDlv4PlpoLmraLms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npZ3kvaDlubjnpo/lronlurfvvIE8L3A+PHA+PGVtPjExLjwvZW0+56WI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YeR6b6Z6LS65bKB77yM5qyi5LmQ56Wl55Ge44CC6YeR6b6Z5omj6Zeo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C6YeR6b6Z5Ye65rSe77yM6LSi5rqQ5raM5Yqo44CC6YeR6b6Z5oiP54+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4+g44CC6YeR6b6Z56WI56aP77yM5ouc5bm06YCB56aP44CC6YeR6b6Z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xMi48L2VtPueliOaxgumYv+W8pemZg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S8l+eUn+a2iOeBvuWFjemavu+8jOWinuemj+WinuWvv++8jO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nkuIrop4Lpn7PlnLDkuIvlv4PvvIzlv4Plv4PlkJ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o/pn7PvvIzlv7Xlv7XkuI3lv5jooYzlloTkuovvvIzml7bml7borrDlvpfkv67llo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nm5vkuJblpKrlubPlubTvvIzmma7muKHkvJfnlJ/kv53lubPlronjgIL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mnIjnpZ3kvaDvvJrkuovkuovlubPlronvvIzlubTlub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6IKa6IO95a6577yM5pat5Y206K645aSa54Om5oG86Zqc77yb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7uT5oiQ5peg6YeP5qyi5Zac57yY44CC5oS/5oKo5Zyo5paw5bm06YeM5bm/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/57uT5ZaE57yY77yM5bm456aP5LiO5b+r5LmQ5bi45Zyo77yB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5neaciOWNgeS5neaXpe+8jOingumfs+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mDveW6huelne+8jOS7peaxguS/neW5s+Wuie+8jOS4gOaxguWbveaYjOeb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mjjumbqOmhuu+8jOS4ieaxguWutuWSjOW5s++8jOWbm+axgueBvumavuaXoO+8jO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mVv+Wvv++8jOWFreaxguWSjOiwkOmhuuOAgjwvcD48cD48ZW0+MTYuPC9lbT7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ml6XliLDkuobvvIzpgIHkvaDmnajmn7Pnjonlh4Dnk7bjgILorqnmhYjmgrL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brmhafot5/nnYDkvaDvvIzkvZvnvJjliqDmjIHkvaDvvIzlloTooYzmiJDls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IDliIflpoLmhI/vvIzkuIDliIflnIbmu6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e65a625pel56Wd77ya55m+5ZaE5bqm5Lq657uT5ZaE57yY77yM5ZKM5rCU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57yY77yM5bmz5b+D6Z2Z5rCU5LyR6Lqr57yY77yM5LmQ5ZaE5aW95pa95pq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b6X5L2T5bem5Y+z6YCi5rqQ77yM5Y+L5oOF54ix5oOF55qG5b6X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aIkeS9m+aFiOaCsuaRhOWPl++8jOaCr+aIkeeti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pOS9keaIkemhuumhuuWIqeWIqeOAgjwvcD48cD48ZW0+MTkuPC9lbT7npYjmsYL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53kvZHkvaDlrrblubPlronlpb3ov5DvvIzlgaXlurflpoLmhI/vvIz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E8L3A+PHA+PGVtPjIwLjwvZW0+5oiR55So5omA5pyJ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77yM5oS/5L2g5Zyo6L+Z5LiA5bm06YeM5bmz5a6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ngumfs+WHuuWutuaXpe+8jOenr+WWhOaIkOW+t+aXpe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S4uumBk+Wcuu+8jOeUn+a0u+aXoOWkhOS4jeWKn+W+t+OAguWPquimg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mBk++8jOecn+W/g+W/teS9m++8geWNl+aXoOmYv+W8pemZgOS9m++8geingumfs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S9keS9oO+8jOWMheS9oOWutuWSjOS4h+S6i+WFt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6DpmL/lvKXpmYDkvZvvvIzkv53kvZHmiJHlpbPlhL/kuovkuovpobrpg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7yY5YiG5piv5rOo5a6a55qE6KaB5aSx5Y6777yM5pyJ5Lq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rC46L+c5LiN5Lya5pyJ5aW957uT5p6c55qE44CC54ix5LiA5Liq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77yM5L2G5oul5pyJ5LiA5Liq5Lq65bCx5LiA5a6a6KaB5aW95aW95Zy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ngumfs+WHuuWutuaXpe+8jOaFiOaCsuS4i+WHo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W/teePoO+8jOS4gOWPpeaitemfs+OAguaFiOiIquS4i+S4lu+8jOW6puiLpu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v+S9oOaciee8mO+8jOW+l+ingumfs+iPqeiQqOS/neS9ke+8jOWBpeW6t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MjUuPC9lbT7orqnmiJHnmoTnpZ3mhL/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4Lpn7Poj6nmj5Dmnp3kuIrnmoTku5npnLLvvIzmu7Tmu7TmsoHlhaX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lh7rlrrbml6XvvIznpZ3kvaDlgaXlurfnn6vlgaXvvIzkuIDpo57lhr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ku5nvvIE8L3A+PHA+PGVtPjI2LjwvZW0+5rGC5L2b5L+d5L2R5oiR5Lus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77yM5bmz5a6J77yM5ZCJ56Wl5aaC5oSP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77yM5LiA55Sf6aG65Yip77yM5Lik5omL5ZCI5LiA77yM5ouc5omY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yNy48L2VtPuS9m+elluS/neS9keaIkeeahOS4gOWIh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mhuumhuuWIqeWIqei1muWkp+mSseOAgjwvcD48cD48ZW0+MjguPC9lbT7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p4Hpk7jpgKDkuIDkuKrojrLoirHnk7bvvIznlKjml6DpmZDmhYjmgrLpk7jpg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ZLmn7Pmnp3vvIznlKjlkIzmg4Xmj7TliqnpgY3mtJLlnKPmtIHnmoTpnLLmsL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ngbXlvpfliLDnvo7ljJbvvIzlv4Pmg4Xml6Dmr5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B5ZCb5LiA5bit5riF6ICz5Y+l77yM5reh6JaE55yL5LiW5Yu/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B6Ieq5omw6Ieq5YGa6Ium77yM5rWu5LiW6ZiR54+K5L2V5Lq65b+n44CC6Zmk5Y67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I5LiW5LmQ77yM5rSX5bC95L+X5b+15LiA6Lqr6L2744CC5rWu5Y2O5rSX5bC95bC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CY5LiW55yL5reh5reh5ZCN5aOw44CCPC9wPjxwPjxlbT4zMC48L2VtPuing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O+8jOaEv+ingumfs+eahOadqOafs+aeneaLguWOu+S9oOeahOS4gOWIh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eUn+emu+iLpuW+l+S5kO+8m+ingumfs+eahOeUmOmcsuaykOa1t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Ev+S9oOW/g+WmguatouawtOaXoOW/p+aEge+8m+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i6bljobljYPovb3mraPmnpzkvJHvvIzmganmlr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3msYLvvIzljZfmtbfnpZ7lsIroj6nokKjkuLvvvIzlpKnlpJbpo5jmnaXkuIDll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loTlpb3mlr3lpKnkuIvkvKDvvIzkvZvpgZPlhbHmtY7mmpbkurrlrrbvvIzmuK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m4XlpbPlhL/ouqvvvIzkuIfkuovmnJ3mi5zlpb3lv4PnpZ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54K55ru05pyJ5L2g5YiG5Lqr6ICM576O5Li977yM5Lq655Sf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6ICM5LiN5oCV77yM5bm456aP55qE56yR5a655pyJ5L2g5oSf5Y+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eC6Z+z5pel5p2l6YCB5L2g56Wd56aP5piv5b+F6aG777ya5oSf6LCi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L2g5LiA5YiH6YO95aW977yBPC9wPjxwPjxlbT4zMy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WIhuaDs+W/teOAguWcqOi/mea4qemmqOeahOaXpeWtkOmHjO+8jOW4uOW4u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khOeahOWygeaciOOAguelneaWsOW5tO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XooYzkuIDlloTvvIzlip/lvrfkuInljYPvvIzmtKrnpo/pgI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jgILpqazkuIrlj4jliLDop4Lpn7Plh7rlrrbml6XvvIzkuojkur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iYvmnInkvZnpppnjgILluIzmnJvkurrkurrpg73og73mnInoj6nokKjlv4P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loTlv7XvvIzkuJbnlYzlsIblj5jlvpflkozosJ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77yM6KeC6Z+z5Ye65a625LqG77yM5LiN5bim6LWw5LiA5Lid6LSi54mp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6KeC6Z+z5rSS6Zyy5LqG77yM5bim5p2l5LqG5Lq657G75peg6ZmQ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b+D54G15Zug5q2k6KKr54Wn5Lqu77yM5oS/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mBk+S7meWutuazsOeEtu+8jOiAjOadpeW4g+WWhOWw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adpeS8mOmbhem7mOeEtu+8jOS7juadpeWugemdmeiHqueEtu+8jOS6kemb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eEtu+8jOiOsuWPsOaAu+eahOmHiueEtu+8jOingumfs+WHuuWutuaciO+8jOWAn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r+W6hO+8jOi/h+WxnuS6juiHquW3seeahOaCoO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Z/lronnhLbvvIzlnZDkuZ/lronnhLbvvJvnqbfkuZ/lronnhLbvvIzlr4zkuZ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rqDovrHkuI3mg4rvvIznnIvluq3liY3oirHlvIDoirHokL3vvJvlvpflpLH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KnpmYXkupHljbfkupHoiJLjgILop4Lpn7Plh7rlrrbml6XvvIzlubjnpo/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oiR55qE54ix77yM5oSf6LCi5pyJ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L2b56WW5L+d5L2R5L2g44CCPC9wPjxwPjxlbT4zOS48L2VtPuS/neS9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+8jOW5s+Wuie+8jOW5uOemj+OAgjwvcD48cD48ZW0+ND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vpfop4Lpn7Poj6nokKjkv53kvZHvvIzlgaXlurflpb3ov5D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6KeC6Z+z5Ye65a625pyI77yM6LCo6YG16KeC6Z+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pmu5rih5LyX55Sf77yM6YCB5L2g5LiA6aKX5ZaE5b+D77yM5aSa6KGM5Za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aE77yM5aW95b+D5pyJ5aW95oql77yM5oS/5L2g5b+r5LmQ5bm456aP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i48L2VtPuWPr+S7peWFseWQjOmdouWvueeah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sOiLpu+8m+WPr+S7peS4gOWQjOW6pui/h+eahO+8jOaYr+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n+ivmumAgeS4iueahO+8jOaYr+ingumfs+ivnui+sOi/meS4gOWkqe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XruWAme+8muaEv+S9oOWQieS6uuWkqeebu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nqbrpl6rng4HnnYDoj6nokKjnmoTmhYjmgrLvvIzoi43nqb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ZvpmYDnmoTmmbrmhafvvIzop4Lpn7Plh7rlrrbml6XvvIzmhL/op4Lpn7P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miJHml6DpmZDnmoTnpZ3mhL/vvJrlkInnpaXlpoLmhI/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0LjwvZW0+5oiR6Zeu6I+p6JCo77ya5Li65L2V5LiN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7ud576O55qE5a656aKc77yf6I+p6JCo5puw77ya5pyA576O5oq15LiN6L+H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LuB54ix55qE5b+D77yM5oiR5bey6LWQ5LqI44CC6KeC6Z+z5Ye65a625py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5Sf6I6y6Iqx77yM57qv576O6ISx5L+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1t+ingumfs+aFiOaCsuW/g++8jOeOiemcsuafs+aeneeCueWQieelpe+8jOaNu+aM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vuWOu+WHtumZqe+8jOS9m+aJi+aMpeadpeS4h+awkeWuie+8jOaXpeaXpeeliOaLn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+8jOaXtuaXtuS4jeW/mOingumfs+aBqe+8jOaEv+S9oOingumfs+awuOS/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NDYuPC9lbT7miJHlkKzor7TlnKjop4Lpn7PmiJDpg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Yjnpo/vvIzmhL/mnJvkvJrlrp7njrDjgILkuo7mmK/vvIzlnKjku4rop4Lpn7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op4Lpn7PorrjmhL/vvJrmhL/kvaDogarmhafov4fkurrvvIzmnLrmmbrngbXml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E8L3A+PHA+PGVtPjQ3LjwvZW0+6KeC6Z+z6I+p6JCo5Ye65a62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5oiR5Lus77ya5ZG955Sx5b+D6YCg77yM56aP6Ieq5ZaE6L2s44CC5aSn5oWI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aSn5oiQ44CC5aSn5a+M5aSn6LS177yM5ZaE6Imv5aCG5oiQ44CC5aSa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W95LqL562J5Lq677yBPC9wPjxwPjxlbT40OC48L2VtPuaxneWQrOingumfs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6lOivuOaWueaJgO+8jOW8mOiqk+a3seWmgua1t++8jOWOhuWKq+S4jeaAneiur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Ng+S6v+S9m++8jOWPkeWkp+a4heWHgOaEv+OAguaEv+ingumfs+WHuuWut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FiOaCsua4qemmqOS6suWIh+eahOWGmeeFp+OAgjwvcD48cD48ZW0+NDkuPC9lbT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nIjvvIzorqnkvaDmm7Tlv6vkuZDvvIzmhL/kvaDnmoTlv4Pmm7TmuIX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niLHmg4XnlJznlJzonJzonJzvvIzmmbrmhaf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mnIvlj4vlpJrlpJrvvIzlj4vmg4XlpJrlpJrvvIz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UwLjwvZW0+6KeC6Z+z5Ye65a62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g5ZCR6KeC6Z+z56WI56aP77yM5oS/5L2g6Lqr5L2T5YGl5bq3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77yM5bm456aP5LiA55Sf44CC6KaB5piv5LiN54G16aqM77yM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44CC5aaC5p6c5b6I54G16aqM77yM6K6w5b6X5oqK5a6D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ngumfs+WHuuWutuaciO+8jOiwqOmBteingumfs+aJgOivtO+8m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g+eUn+OAgueJuemAgeS9oOS9m+W/g+S4gOmil++8jOmHjOmdouWMheWQq+edg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5s+WHoeW/g++8jOS4jeimgeWwj+eci+i/meS4pOmil+W/g+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mhuuW/g+OAgeiIkuW/g+OAgeW8gOW/g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otZDnpo/lubPlronvvIzotZDmiJHlgaXlurfvvIzmtojpmaTkuIDliIfngb7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lrrbluq3lkoznvo7lubjnpo/kuIfkuovlhbTjgII8L3A+PHA+PGVtPjUz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piv56WI56W377yM5piv56Wd56aP77yb56WI56W35pe277yM5pyJ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pyJ5bm456aP77yb56Wd56aP6YCB77yM5pyJ6Zeu5YCZ77yM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O5aW944CC5LuK5aSp6KeC6Z+z5pel77yM6K6w5b6X5b+D5oCA5oWI5oK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Sf5rS744CCPC9wPjxwPjxlbT41NC48L2VtPuingumfs+WHuuWutuaciO+8jOaFi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aZrua4oeS8l+eUn+a4oe+8jOino+mavuS6uumXtOiLpu+8jO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/g+W+l+ingumfs+W6h+aKpO+8jOivuOW5u+S8l+eUn++8jOWQjOeUn+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WhOiJr+S8mue7meS9oOW4puadpee+juS4ve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miJHku6zmiafokZfov73msYLlkI3liKnnmoTml7blgJnvvIzkuIfnia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vZPmiJHku6zlpLHotKXmsJTppoHnmoTml7blgJnvvIzmta7nlJ/lpoLmoq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gbXnmoTlubLlh4Dnuq/mtIHvvIzmiY3mmK/msLjmgZLjgILop4Lpn7Plh7rlrr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aW96L+Q5p2l77yM5Y6E6L+Q5raI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mp5qKm6L+c77yM5byA5b+D5Ly077yM5Lyk5b+D57uK77yM5bm456aP55W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B77yM6I+p6JCo5Ye65a625pel77yM5oS/5L2g5LiH5LqL6aG65Yi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Si6L+Q5Lqo6YCa77yM5ZCI5a625qyi6IGa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W5s+Wuie+8jOingumfs+WHuuWutuaXpe+8jOiuqeaIkeS7rOS4gOi1t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Co+S6m+i/mOWcqOaImOS6ieeahOWcsOaWueeliOemj++8jOS4uuS4lueVj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iOemj++8jOaEv+S4lueVjOawuOi/nOaYr+e+juS4veeahOiJs+mYs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4Lpn7Poj6nokKjkuIDnjrDouqvvvIzkuJbpl7Toi6bpmr7lpoL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l6Dlj4zoh7Pku4rml6Xoh7PvvIznpbjkuI3ljZXooYzmmKjml6XooYzvvJvlu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lpJrooYzlloTvvIzlpb3lloTkuZDmlr3np6/lloTnvJjvvJvop4Lpn7PmiYvkuI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bfvvIzkv53kvaDlrrblkozkuIfkuovlhbTvvIE8L3A+PHA+PGVtPjU5LjwvZW0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5pel77yM5oiR6YCB5L2g5LiA5bCK546J6KeC6Z+z77yM5oS/5L2g5oWI5oKy5b6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6YCB5L2g5LiA5bCK57qi5paH54+g77yM5oS/5L2g54Om5oG85bC95pWj5Y67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6KeC6Z+z5bqH5oqk77yM6K+45LqL6aG65Yip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ngumfs+WHuuWutuaciO+8jOejleWktOeDp+mmmeS4uuWTqu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axguW+l+WBpeW6t+mAgeeItuavje+8jOaxguW+l+W5uOemj+mAgeeIs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5s+WuiemAgeWtkOWls++8jOaxguW+l+W/q+S5kOmAgeaci+WPi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S4gOeUn+W5s+Wuie+8gTwvcD48cD48ZW0+NjEuPC9lbT7op4Lp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XvvIzoj6nokKjkv53lpKrlubPjgILojqvmsYLotKLkuIfotK/vvIzlj6rmsYLnpo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ubPntKDlpJrooYzlloTvvIzmhYjmgrLlnKjlv4PkuK3jgILlkI3liKnnnIv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KbouoHkuI3lj6/ooYzjgILnu5nlkJvmt7vlpoLmhI/vvIzlrrblkozkuIfkuov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Zyo5LiW5LiN5a655piT77yM5rGC5L2b56WW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a626Ium6Zq+5LiN6L+R6Lqr77yM6L+c56a75bCP5Lq66K656K+I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5u45Ly077yM5LiA5YiH5LiH5LqL5aaC5oSP77yM5b+D5oOz5LqL5oiQ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/5byl6ZmA5L2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DJpdmcxaDA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aXZnMW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B6874E197A66B6ECECD8A62E3F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