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DBEE3FD023839A3A2ABFE31FF6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DBEE3FD023839A3A2ABFE31FF6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b6u5L+h5pyL5Y+L5ZyI5pyJ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9k+mdkuaYpeWPmOaIkOa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W9k+aXp+eFp+eJh+WPmOaIkOWbnuW/hu+8jOW9k+aIkeS7rOe7iOS6juerm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eeahOi3r+WPo++8jOWtpOeLrO+8jOWkseacm++8jOW9t+W+qO+8jOaui+W/j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W8gOS6humCo+aJh+eql++8jOWPq+WBmuaIkOmVv+eahOWkp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umHjOacieS7gOS5iOiAgeWkqeeahOect+mhvu+8jOaJgOiwk+eahO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vea6kOiHquS9oOiHqui6q+eahOWKquWKm+WSjOS7mOWHuuOAgu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Wkmui1sOeahOavj+S4gOatpemDveWcqOaLieW8gOedgOS9oOWS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OAguimgeWBmu+8jOWwseWBmueUn+a0u+eahOW8uuiA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aYr+S4jeaWreeahOaKm+W8g+W9ouW8j+eci+epv+acr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+8jOeUn+a0u+S4reS9oOmcgOimgeeahO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iuqeS9oOebuOS/oeS4gOWIh+mDveS8muWlvei1t+adpeeahOOAg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+8jOaYr+aJvuWHuuWIsOW6leS7gOS5iOWvueS9oOadpeivtO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S48L2VtPuWmguaenOWPkeeOsOiHquW3seS4jeiDve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WwseWKquWKm+iuqeiHquW3seWPmOaIkOS4gOS4qu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Wksei0peeahOacgOWkp+WOn+WboO+8jOWwseaYr+Wvu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awuOi/nOS4jeaVouWFheWIhuS/oeS7u++8jOeUmuiHs+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WwhuWksei0peOAgjwvcD48cD48ZW0+Ny48L2VtPuiDveivgeaYjuS9oOi6q+S7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W4uOS4jeaYr+S9oOiHquW3se+8jOiAjOaYr+S9oOeahCZyZHF1bzvmnIvlj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qK5pe26Ze06Iqx6LS55Zyo6ZiF6K+75LuW5Lq6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ZCn44CC5L2g5Y+v5YCf5LuW5Lq66L6b6Ium55qE5Lic6KW/77yM6L275piT5pS5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LjwvZW0+5oiR6KaB5L2g55+l6YGT77yM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Liq5Lq65piv562J552A5L2g55qE77yM5LiN566h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yo5LuA5LmI5Zyw5pa577yM5Y+N5q2j5L2g55+l6YGT77yM5oC7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MC48L2VtPuaIkeS7rOS6uueUn+S4reacgOWkp+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W9k+aIkeS7rOaYjuefpeiHquW3seaLpeacieS9nOWHuumAieaLq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S4jeWOu+S4u+WKqOaUueWPmO+8jOiAjOaYr+aUvuS7u+Wug+eahO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EuPC9lbT7lpLHljrvorqTorqTnnJ/nnJ/nmoTnrKzkuIDmrK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Lfkurrlj6/og73kuI3kvJrlho3pgqPmoLflr7nlpbPlranlrZDnnJ/mraP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PlirLvvIzmsqHmnInmv4Dmg4XvvIzmsqHmnInlr7nmtarmvKv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uobvvIHmnInkupvkuovvvIzkuIDovojlrZDlj6rmnInkuIDmrK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u45L+h6Ieq5bex77yM5om+5YeG6Ieq5bex55qE5L2N572u77yM5L2g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5LiA5Liq5pyJ5Lu35YC855qE5Lq655Sf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QhuaDs+S4jueOsOWunuS5i+mXtOeahOW3rui3ne+8jOWwseaYr+Wkuei1t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Wdl+iCie+8jOWSrOS4i+WOu+aJjeefpemBk+WOn+adpeaYr+Wdl+Wn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h5Llj6/ku6Xmr4HmjonkuIDkuKrkurrvvIzli6Tlj6/ku6Xmv4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Jvlr7nnlJ/mtLvkuI3lpLHluIzmnJvvvIzlvq7nrJHpnaLlr7nlm7Dloo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lv4PmgIDmoqbmg7PvvIzljbPkvb/pgaXov5zvvIz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Kh5pyJ6LCB5aSp55Sf5piv5bGe5LqO6LCB55qE77yM5Lu75L2V5Lq6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oS/5oSP5Li65L2g5YGc5LiL6ISa5q2l77yM6YO95piv5LiA5Lu2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L44CCPC9wPjxwPjxlbT4xNi48L2VtPuinieW+l+iHquW3seWBmuW+l+WIs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WFtuWunuWPquWcqOS4gOW/teS5i+mXt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bblrp7lvojnroDljZXvvIzlsLHmmK/lvZPkvaDlnZrmjIHkuI3kvY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nZrmjIHkuIDkuIvjgII8L3A+PHA+PGVtPjE4LjwvZW0+55So5b+D6KeC5a+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ir6ICB5piv5YWz5rOo5aSx6LSl6ICF44CCPC9wPjxwPjxlbT4xO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dpeWwseS4jemcgOimgeS7u+S9leWOn+iwhe+8jOWboOS4uuS7luS7rOS4je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soeacuuS8mumDveayoeeCueaUuei/m+OAgjwvcD48cD48ZW0+Mj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rvvIzopoHnnIvlvpfotbfliKvkurrvvJvlnKjkurrkuYvkuIvvvIzopoH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jgII8L3A+PHA+PGVtPjIxLjwvZW0+5Yiw5LqG5LiA5a6a5bm06b6E77yM5L6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+h6KiA77yM5q+P5LiA5Y+l6K+d6YO96KaB5pyJ55So77yM5pyJ6YeN6YeP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iN5b2i5LqO6Imy77yM5aSn5LqL5reh54S277yM5pyJ6Ieq5bex55qE5bqV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uieS5kOe7meS6uuS6iOiIkumAgu+8jOWNtOWPiOe7meS6uuS6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ne+8m+WKs+S9nOe7meS6uuS6iOejqOeguu+8jOWNtOiDvee7meS6uuS6iO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nprvkuI3lvIPnmoTlm6DkuLrnqIDmnInvvIzmiYDku6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m6DkuLrmh4LlvpfvvIzmiYDku6Xnj43mg5z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y85rSq5rC05Zyo5aWU5rWB77yM5LiN6YGH552A5bKb5bG/44CB5pqX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r+A6LW3576O5Li955qE5rWq6Iqx44CCPC9wPjxwPjxlbT4yNS48L2VtPu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ahO+8jOS9leatouaYr+aXtuWFie+8jOWygeaciO+8jOi/mOacieWPi+aD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XoOazleWJsuiIjeeahO+8jOS4jeS7heaYr+ivmuWunu+8jOato+ebtO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Gp+aGrOOAgjwvcD48cD48ZW0+MjYuPC9lbT7kuI3nrqHlj5HnlJ/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7flronpnZnkuJTmhInlv6vlnLDmjqXlj5fkurrnlJ/vvIzli4fmlaLlnLD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nLDvvIzogIzkuJTmsLjov5zlnLDlvq7nrJHnnYDjgII8L3A+PHA+PGVtPjI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az5a6a55yL5LiW55WM55qE55y85YWJ77yM6KGM5Yqo5Yaz5a6a55Sf5a2Y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Oz5rS75Ye65bCK5Lil77yM5bGV546w5LiN5Yeh77yM5Y+q5pyJ5pS55Y+Y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ZKM5ZG96L+Q5oqX5LqJ77yBPC9wPjxwPjxlbT4yOC48L2VtPuacquadp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eahOmCo+S9je+8jOiZveeEtuS4jeefpemBk+S9oOWcqOWTquWEv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MuuaDs+S9oOeahOOAgjwvcD48cD48ZW0+MjkuPC9lbT7lpYvmlpfnmoTlj4z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I/noo7oh6rlt7HnmoTmuKnluorml7bvvIzljbTlvIDmi5PkuobkuIDmnaHliJvpgK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wLjwvZW0+5pei54S255uu5qCH6YCJ5oup5LqG5Zyw5bmz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iW55WM55qE5Y+q6IO95piv6IOM5b2x44CCPC9wPjxwPjxlbT4zMS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S5i+Wklu+8jOayoeacieS6uuiDveabv+S9oOaJvuWHuueUn+WRve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nIDopoHnjovlrZDmi6/mlZHnmoTmmK/lhazkuL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/mlZHkuJbnlYznmoTmmK/lpbPnjovjgII8L3A+PHA+PGVtPjMzLjwvZW0+5bm06L2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Yqq5Yqb5oyj6ZKx77yM5b+D5oOF5LiN5aW95bCx5ou/6ZKx5pKS5rCU77yM5Lm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Z6L5Lmw6KGj5pyN5Lmw5Yaw5reH5reL5ZCD5bCP6b6Z6Jm+77yM5oOz5bmy5ZWl5bmy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IseWni+S6juWuoOeIse+8jOeIsea6kOS6j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n63mmoLnmoTlm6LlnIbvvIznn63mmoLnmoT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uIDoiKzvvIzmmL7lvpfkuI3nnJ/lrp7jgII8L3A+PHA+PGVtPjM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i5o6J5LqG77yM5omN5pyJ5LqR5reh6aOO6L27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vj+WkqeWRiuivieiHquW3seS4gOasoe+8jOaIkeecn+eahOW+i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guPC9lbT7lpoLmnpzkvaDkuI3og73lnKjmiJHot4zlgJLml7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4jlh63ku4DkuYjlkozmiJHliIbkuqvmiJHph43mi77ojaPo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omA5pyJ55qE5oiQ54af6YO95piv5YGH5q2j57uP77yM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6ia6YO95piv55yf5oCn5oOF44CCPC9wPjxwPjxlbT40MC48L2VtPuS4jeimg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mavuiAhe+8jOWRiuivieaJgOacieS6uuS9oOeahOS4jeW5uOOAg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S9oOeahOWnlOWxiOimgeiHquW3sea2iOWMlu+8jOS9oOeah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ouS6uuWwseiusui1t++8jOecn+ato+eQhuino+eahOS9oOayoeacieWHoOS4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S8muermeWcqOS7luS7rOiHquW3seeahOeri+Wcuu+8jOWBt+eci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uS9oOiDveWBmueahOWwseaYr++8jOaKiuenmOWvhuiXj+i1t+adpe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PmOW+l+i2iuadpei2iuW8uuWkp+OAgjwvcD48cD48ZW0+ND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pmLPpg73mmK/mlrDnmoTvvIzmr4/kuKrmhL/mnJvpg73mmK/ph5HnmoT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mmK/mi7znmoTjgII8L3A+PHA+PGVtPjQyLjwvZW0+6Iul5Y+q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S45byg5oiQ54ix77yb55yf54ix5bCx5piv5LqS55u45auM5byD77yM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0My48L2VtPuS7u+S9leS4gOS7tuS6i+aDh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aAu+aYr+iDveWkn+WPmOW+l+eugOWNl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nlJ/lj6rmnInkuIDmrKHpnZLmmKXvvIznjrDlnKjvvIzpnZLmmKX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vvIzlsIbmnaXpnZLmmKXmmK/nlKjmnaXlm57lv4b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5Sf5rS75pyJ5LiA5Y2D5Liq6K6p5L2g5ZOt55qE55CG55Sx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iA5Liq6KaB5L2g56yR55qE55CG55Sx77yM5Zug5Li66L+Z5bCx5piv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9k+S9oOeci+a4heS6huS4gOS4quS6uuiAjOS4jeaPr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HguW+l+S6huWOn+iwheeahOaEj+S5ie+8m+iuqOWOjOS4gOS4quS6uuiAjOS4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+8jOS9oOWwseaHguW+l+S6huWwiumHjeOAgua0u+edgO+8jOaAu+acieS9oO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S5n+acieeci+S4jeaDr+S9oOeahOS6u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irnlpoLkuIDpg6jov57nu63liafvvIzlhajmmK/oh6rlr7zoh6rmvJTvvJv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lLvnlLvvvIzlhajpnaDoh6rlt7HmjKXmtJLjgII8L3A+PHA+PGVtPjQ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pa56K6+5rOV5LiO5pW05Liq5LiW55WM55u45aSE77yM5LiN6KaB5LyB5Zu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5L2g77yM5pu05LiN6KaB55u45L+h5L2g5piv6ZOB5omT55qE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iN5oCV5Lyk5a6z77yM5oS/5oSP5LiN5Lya5a6J5oWw5Yir5Lq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eC5b+D55a86Ieq5bex44CCPC9wPjxwPjxlbT40OS48L2VtPuimgeeQhuaDs+S4j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imgea/gOaDheS4jeimgeefq+aDheOAguWHoeS6i+efpei2s+W4u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lv4Xlm6DmmKjlpKnnmoTnnLzms6rvvIzmub/kuob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UxLjwvZW0+6ZW/5aSn55qE5LiA5Liq5Z2P5aSE5piv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5aR55qE5Lic6KW/6LaK5p2l6LaK5bCR5LqG44CC5aW95aSE5piv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+55LiA5Lqb5Lic6KW/5rex5L+h5LiN55aR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mlruS4i+eDiOmFku+8jOS5n+iDveeGrOi/h+ayoeacieS9oOeahOa3s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S4gOeUn+ayoeaciei9r+iCi++8jOS4jeWDj+aIke+8jOWIq+S6uuS4gO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wsei+k+S6huOAgjwvcD48cD48ZW0+NTMuPC9lbT7kuJbkuIrmsqHmnI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pITlooPvvIzlj6rmnInlr7nlpITlooPnu53mnJvnmoTkur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pyA5aW955qE5LuK5aSp77yM5Zue6aG+5pyA5aW955qE5pio5aSp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iO5aSp44CCPC9wPjxwPjxlbT41NS48L2VtPuWuiOS9j+aIk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quedgOaIkeaIkOmVv+OAgjwvcD48cD48ZW0+NTYuPC9lbT7miJHnu4jkuo7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naHotbDkuIrmnaXnmoTot6/vvIzpg73mnInlroPkuI3lvpfkuI3pgqPmoLf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moTnkIbnlLHjgILmr4/kuIDmnaHopoHotbDkuIvljrvnmoTot6/vvIzpg73mnIn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gqPmoLfpgInmi6nnmoTmlrnlkJHjgII8L3A+PHA+PGVtPjU3LjwvZW0+5Lq655S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ev5Z2m6YCU77yM6LeM5YCS5LqG77yM5L2g5Y+v5Lul5ZOt77yM5L2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yw56uZ6LW35p2l77yM55y85rOq5Y+q6IO95Y2a5b6X5ZCM5oOF77yM5Y20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6ISG5byx44CCPC9wPjxwPjxlbT41OC48L2VtPuaIkeeahOaipuaDs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i/nOWkp++8jOWPquimgeaYjuWkqeaLpeacieeahOavlOS7iuWkqeabtOWkm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kuPC9lbT7lvoHmnI3nlY/mg6flu7rnq4voh6rkv6HnmoTmnI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oa7lrp7nmoTmlrnms5XvvIzlsLHmmK/ljrvlgZrkvaDlrrPmgJXnmoTkuov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flvpfmiJDlip/nmoTnu4/pqozjgII8L3A+PHA+PGVtPjYwLjwvZW0+5b+D5oCB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m456aP5bi45a2Y44CC5qCR5qyy6Z2Z6ICM6aOO5LiN5q2i77yM6IO955yf5q2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6Ieq5bex55qE77yM5LiN5piv5rWB5reM55qE5pe26Ze077yM5Lmf5LiN5piv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Y+N6ICM5piv6Ieq5oiR6Imv5aW955qE5b+D5oC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i/meS4nOilv++8jOacieeCueWDj+iEguiCqu+8jOW9k+S9oOWPkeeO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W3sue7j+avq+S4jeWuouawlOWcsOWmguW9semaj+W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3miJDnhp/nlLfkurrnmoTmoIflv5fmmK/lj6/ku6X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67ng4jnmoTnibrnibLvvIzmiJDnhp/nlLfkurrnmoTmoIflv5fnmoTlj6/ku6X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jZHotLHnmoTmtLvnnYDjgII8L3A+PHA+PGVtPjYzLjwvZW0+54ix5oO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S6Zmp77yM6LWi5LqG77yM5Y6u5a6I5LiA55Sf77yb6L6T5LqG77yM6YKj5Liq5q+U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u06L+R55qE5Lq677yM6L+e5pyL5Y+L6YO95LiN5piv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W5v+mYlO+8jOS4jeaYr+i3n+WQiOmAgueahOS6uuebuOWkhOW+l+aKl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uS4jeWgqueahOS6uuWRqOaXi+W+l+S7juWuu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KXmtoLlnLDkuZ/lpb3vvIzpo47nlJ/msLTotbfkuZ/lpb3vvIzmiJHpg7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pyA5aSn55qE6a2F5Yqb77yM5piv5pyJ5LiA6aK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+D5oCB44CC5b+D5peg5omA5rGC77yM5L6/5LiN5Y+X5LiH6LGh54m157uK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7uK77yM5Z2Q5Lmf5LuO5a6577yM6KGM5Lmf5LuO5a6577yM5pWF55Sf5LyY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6ZuF55qE5Lq677yM5omN5piv6a2F5Yqb5Y2B6Laz55qE5Lq644CC5a656LK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77yM5rWu5Y2O5Zyo6Lqr5aSW77yM5b+D6YeM5ruh5piv6Ziz5YWJ77yM5om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76O44CCPC9wPjxwPjxlbT42Ny48L2VtPuWFtuWunuWvueS9oOecn+ato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i+iOWtkO+8jOS5n+S4jeS8mumBh+WIsOWHoOS4q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soHmnIjnmoTlkI3kuYnvvIznhafkuq7kvaDkvZPlhoXlsI/lsI/nmoTlgJ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pg4HjgII8L3A+PHA+PGVtPjY5LjwvZW0+5oiR5Lus5YGa55qE5q+P5Lu2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Y2z5L2/5a6D6ZSZ5LqG77yM5Lmf5oC75piv5Li65LqG6K6p5oiR5Lu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Z6K6t44CCPC9wPjxwPjxlbT43MC48L2VtPuaIkeS7rOmDveaLpeaci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NtOW/mOS6huacgOWIneeahOiHquW3s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LHotKXlpJrlsJHmrKHvvIzpg73opoHpnaLlr7nnlJ/mtLvvvIz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IS+5rCU5pq06LqB55qE5Lq65YW25a6e5oy65a655piT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N5YCS5piv6YKj5Lqb55yL5Ly85rC46L+c5rKh6IS+5rCU55qE5Lq6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5bCx5Lya5raI5aSx5b6X5peg5b2x5peg6Li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2iuefpemBk+aXtumXtOeahOS7t+WAvO+8jOWwsei2iuaEn+WIsO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Xm+iLpuOAgjwvcD48cD48ZW0+NzQuPC9lbT7nlJ/mtLvlsLHlg4/kuIvpm6j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obmmK/kvJrlgZznmoTjgII8L3A+PHA+PGVtPjc1LjwvZW0+5omA6LCT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aK5p2l6LaK6IO95o6l5Y+X546w5a6e77yM6ICM5LiN5piv6LaK5p2l6LaK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eUn+WPquacieS4ieWkqe+8jOa0u+Wcq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t+aDke+8jOa0u+WcqOaYjuWkqeeahOS6uuetieW+he+8jOa0u+WcqO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4j+WunuOAgjwvcD48cD48ZW0+NzcuPC9lbT7liqrlipvov4flvpflhYXlrp7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pmr7ov4fnmoTmnLrkvJrjgII8L3A+PHA+PGVtPjc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Yaz5a6a5LuW55qE6auY5bqm44CCPC9wPjxwPjxlbT43OS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ygeaciOWHreS7gOS5iOe7meS9oO+8jOaJgOaciemAhuiire+8j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iAjOadpe+8jOaJgOacieWFieiKku+8jOmcgOimgeaXtumXtOaJjeiDveiiq+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5uOi/kO+8jOmDveaYr+WKquWKm+Wfi+S4i+eahOS8j+eslOOAgu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iwgeS5n+e7meS4jeS6huS9oOaDs+img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mLLorr3mmK/kuIDnp43lipvph4/vvIzmtojmnoHnmoTlipvph4/jgILotZ7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ipvph4/vvIzkvYbljbTmmK/np6/mnoH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6KaB6L6c6LSf5LqG6Ieq5bex5Y+X6L+H55qE6Ium6Zq+77yM6L+Z5qC3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+I5Yqq5Yqb55qE5LiA5Liq5L2g77yM5LiA5a6a5Lya5b6X5Yiw5pu+5qKm5a+Q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76O5aW944CCPC9wPjxwPjxlbT44Mi48L2VtPuS9oOacquadpeeahOagt+Wt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OsOWcqOeahOWKquWKm+mHjO+8jOe6teacieeWvumjjui1t++8jOS6uueUn+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WunuWKm+S4gOWumuimgemFjeW+l+S4iuS9oOeahOmHjuW/g++8jO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4gOWknOaIkOWQje+8jOWFtuWunumDveaYr+eZvueCvOaIkOmSou+8jOaUvuW8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S9huWdmuaMgeS4gOWumuW+iOmF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VrZHR0OXNh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1a2R0dDlzY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DBEE3FD023839A3A2ABFE31FF6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