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8E30D2D53F368A593E7786CDCE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8E30D2D53F368A593E7786CDCE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oKU6YGX5oa+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aIkeS7r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Umei/h+S4gOS6m+S4nOilv++8jOmUmei/h+aXtuWNtOayoeacieWPk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lO+8jOS9leeUqO+8n+aBqO+8jOiHquS8pO+8geS+neaXp+S4gOi3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Iq+e7meiHquW3sea3u+WgteS6huOAgjwvcD48cD48ZW0+M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dpeS4jeWPiuWQjuaClOeahO+8jOS4gOeUn+mDvemavuS7peW8pei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muS6huS4gOS6m+S6i+aDheS5i+WQju+8jOWQjuaClOS5n+aYr+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ahOOAgjwvcD48cD48ZW0+NS48L2VtPuacieaXtuWAme+8jOaIkeS7rOWQjuaCl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WboOS4uuivpeWKqOaEn+aDheeahOaXtuWAmeWNtOi/h+WkmuWKqOeUqOS6hu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aEv+S9oOePjeaDnO+8jOaEv+S9oOWKquWKm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lveiEmuS4i+eahOavj+S4gOatpe+8gTwvcD48cD48ZW0+Ny48L2VtPumBh+WIs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eahOS6uu+8jOS4jeimgeWfi+aAqOabtOS4jeimgeaGjuaBqO+8jOaYr+S7l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W+l+eIseOAgjwvcD48cD48ZW0+OC48L2VtPuWIq+etieWkseWOu+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OS48L2VtPuS6uueUn+WBmumMr+S6huWGs+Wumu+8jOWQjuaCl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MveeVme+8jOaIkeWPquacieiOq+iOq+aJv+WPl++8jOWIq+S6uuS4j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47kuI3lkI7mgpToh6rlt7HpgYfop4Hov4fosIH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mgI7kuYjmiJDkuobnjrDlnKjnmoToh6rlt7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YiG5byA77yM55Sx5LqO5oOF6Lev5LiN5Y+v5Lul5Zue5aS0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O5aS05YaN5p2l77yBPC9wPjxwPjxlbT4xMi48L2VtPuS4jeimgeetieWIs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JjeefpeWQjuaClO+8m+S4jeimgeetieWIsOmUmei/h+S6hu+8jOaJjeaZk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MuPC9lbT7mr4/kuKrkurrpg73mnInkuIDkuKrmrbvop5L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kuI3lh7rmnaXvvIzliKvkurrkuZ/pl6/kuI3ov5vljr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6Ieq5bex5a625Lq66YO95LiN6IO95ZaE5b6F55qE5Lq677yM5oCO5LmI5Lya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W55WM5Y+I5oCO5LmI5Lya5ZaE5b6F5Lu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mguaenO+8jOS9huaYr+acieW+iOWkmuS9huaYr++8m+S6uueU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ClO+8jOS9huaYr+WPr+S7peaLkOW8r+OAgjwvcD48cD48ZW0+MTYuPC9lbT7pgZf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p43vvIzlkITkurrnmobkuI3lkIzjgII8L3A+PHA+PGVtPjE3LjwvZW0+5L2g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m05bCR5pe25YGa6ZSZ55qE5LqL5oOF5Lmw5Y2V77yM5oC76KaB5Li6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ZCO5oKU44CCPC9wPjxwPjxlbT4xOC48L2VtPuS9oOayoeaMveeVme+8jOaIke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mguatpOS9meeUn+WQhOiHquWuieWlveOAgjwvcD48cD48ZW0+MTk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vvIzkuLrku4DkuYjkuI3or7Tlh7rlj6PvvIzmnInkupvkuJzopb/lpLH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Z/lm57kuI3mnaXkuobjgII8L3A+PHA+PGVtPjIwLjwvZW0+5Y+q6KaB5oOz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ZCO5oKU55qE5LqL77yM5qKF6Iqx5L6/6JC95ruh5LqG5Y2X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+iOWkmuaEn+aDheS4jeiDvemHjeadpe+8jOS4gOeUn+WPquacieS4g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nge+8gTwvcD48cD48ZW0+MjIuPC9lbT7miJHmh4LopobmsLTpmr7mlLb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iIbmiYvkuIDmoLfmsqHmnInmjL3lm57nmoTkvZnlnL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Yiw55qE5LiN5oeC54+N5oOc77yM5aSx5Y675omN55+l6YGT54+N6LS177yB55y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Liq5pe25YCZ77yM5ZCO5oKU5Lmf5p2l5LiN5Y+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aAgOW/teS4gOi1t+W6pui/h+eahOaXtumXtO+8jOaDs+W/teS9oOeahOeske+8g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lve+8geWPquaAquiHquW3seS4jeaHguePjeaDn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hYHorrjmiJHlsJjln4PokL3lrprvvIznlKjmsonpu5jmjqnln4vkuob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A5ZCO55qE5pyA5ZCO77yM6L+Y5piv5L2g5Lus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aeL57uI6L+Y5piv5LiA5Liq5Lq644CCPC9wPjxwPjxlbT4yNy48L2VtPu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aHguW+l+ePjeaDnO+8jOWkseWOu+S6huaJjeefpemBk+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ZrplJnkuobvvIzkuI3lv4XlkI7mgpTvvIzkuI3opoHln4vmg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ue5b+G5Y+q5piv5LiA56eN6L+H5pe255qE576O77yM5pyf5b6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GH6KOF55qE5bm456aP44CCPC9wPjxwPjxlbT4zMC48L2VtPuS6uueU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ClO+8jOS9huaYr+WPr+S7peaLkOW8r++8gTwvcD48cD48ZW0+MzE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rqnoh6rlt7HlkI7mgpTnmoTkuovvvIzopoHlgZrvvIzlsLHlgZrorqnliKvkurr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MyLjwvZW0+5LiA6L6I5a2Q77yM5Y+q5pyJ5pWi5L2c5pW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t77yM5ZSv5pyJ5pWi5YGa5ouF5b2T44CC5omN5pyJ5oiQ5LqL55qE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KquWKm+S6hu+8jOWwseS4jeS8muaciemCo+S5i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zQuPC9lbT7kurrvvIzlvoDlvoDlsLHmmK/ov5nmoLf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zopb/kuI3mh4Llvpfnj43mg5zvvIzkuIDml6blpLHljrvmiY3nn6XpgZP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Y+v5Lul5by65b+N552A55y85rOq5LiN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N5LiN5L2P5b+D5Lya55eb44CCPC9wPjxwPjxlbT4zNi48L2VtP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jOebuO+8jOefpeS6uuefpemdouS4jeefpeW/g++8jOWGheW/g+ecn+ivmu+8jOiog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eahOS6uuaJjeWPr+mdoOOAgjwvcD48cD48ZW0+MzcuPC9lbT7miJHov5j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sJHkuobpnZ7opoHlnKjkuIDotbfnmoTmiafnnYDlkoz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55b6X6LW36Ieq5bex77yM5a+55b6X6LW35LiW55WM44CC5peg5oSn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Sn5LqO5aSp5Zyw44CCPC9wPjxwPjxlbT4zOS48L2VtPuW+iOWkmuS4nOilv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Xtuacie+8jOS4gOeUn+WPquacieS4gOWbnueahOaLpeac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msqHmnInpgqPkuYjlpJrnvo7lpb3nmoTmhI/lpJborqnotbDml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j4jph43pgKLvvIzotbDlkJHlnIbmu6HjgII8L3A+PHA+PGVtPjQ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Y6777yM5Y+v5pu+5Y+I6L+H5ZCO5oKU44CCPC9wPjxwPjxlbT40Mi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cieeCueWkqui/h+WIhuS6huOAgjwvcD48cD48ZW0+NDMuPC9lbT7ot6/lj6/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bTkuI3lj6/lm57lpLTotbDvvIzlr7nlvpfotbfoh6rlt7HvvIzkuI3lkI7mgp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0LjwvZW0+5pyJ5Lqb6Zeu6aKY77yM5rKh5pyJ562U5qG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62U5qGI77yb5pyJ55qE5LqL5oOF77yM5rKh5pyJ57uT5p6c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PC9wPjxwPjxlbT40NS48L2VtPuS6uueUn++8jOW/hemhu+img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aYr+S4jeiDveWbnuWktOeahOi3r+OAgj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pgZPpgInmi6npopjvvIzlvoDlvoDorqnkvaDlm7Dmg5HnmoTkuI3mmK/popj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kupvpgInpobnjgII8L3A+PHA+PGVtPjQ3LjwvZW0+5Yir562J5Yiw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CA5b+15bm05bCR77yb5Yir562J5Yiw5aSx5Y6777yM5omN5oeC5b6X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imgeWboOS4uuWug+eahOWkseWOu+iAjOWTre+8j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abvue7j+aLpeacieiAjOeskeOAgjwvcD48cD48ZW0+NDkuPC9lbT7lpLHljrvkuo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I7mgpTvvIzlj6rmmK/lt7LnhLbkuI3og73lm57lpL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mA5pyJ5Lq66YO96IO95Zyo5Y6f5Zyw562J5L2g77yM562J5pyJ56m6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Z77yBPC9wPjxwPjxlbT41MS48L2VtPumBh+WIsOaHguS9oOeahOS6uu+8j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7luebuOWkhO+8m+avleern+S6uueahOS4gOeUn++8jOW+iOmavumBh+WIsOefpe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4fplJnlj6rmmK/kuIDml7bnmoTpgZfmhr7vvIzkvY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bTmmK/kuIDnlJ/nmoTpgZfmhr7jgII8L3A+PHA+PGVtPjUzLjwvZW0+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5bCx5piv6ZSZ6L+H5LqG77yM5oOz5YaN5oy955WZ77yM5b6I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luS4iuayoeacieWQjuaClOiNr+WQg+eahO+8jOiusOW+l+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jeaDnOWwseaYr+S6huOAgjwvcD48cD48ZW0+NTUuPC9lbT7ml6nnn6Xku4rml6X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ZPliJ3vvIE8L3A+PHA+PGVtPjU2LjwvZW0+5oC76K+05oiR5LiN5L+h5L2g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aB5oiR5oCO5LmI5Y6755u45L+h44CCPC9wPjxwPjxlbT41Ny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acgOWlveeahO+8jOWkseWOu+S6huaJjeS8muWQjuaClO+8jOePjeaDnO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kurrnlJ/msqHmnInlkI7mgpTot6/vvIzplJnov4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ov4fkuobvvIzmiJHlkI7mgpTkuoblj6/mmK/ov5/kuobvvIzkuI3og73lm57lpL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K55Sf5omA5YGa55qE5LiA5YiH77yM5oiR5LuO5py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L+H44CC5Y+v5piv6Iul6IO96YeN5p2l5LiA5qyh77yM5oiR5YaN5Lmf5LiN6KaB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Wvuei/h+WOu++8jOimgea3oe+8m+Wvu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nO+8m+Wvueacquadpe+8jOimgeS/oeOAgjwvcD48cD48ZW0+NjEuPC9lbT7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vvIzkuIDlrpropoHlpb3lpb3mhJ/osKLku5bvvJvlm6DkuLrvvIzku5bmmK/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azmipjngrnjgII8L3A+PHA+PGVtPjYyLjwvZW0+5pe26Ze05Lya6aOY6L+c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a5rWB5aSx77yM6K6w5b+G5Lya5a6a5qC877yM576O5aW955qE77yM5Lya5rC4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imgeetieWIsOWkseWOu+S6huS7peWQju+8jOWGje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yoeacieWlveWlveS6huino+i/h+OAgjwvcD48cD48ZW0+NjQuPC9lbT7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kI7mgpTvvIzlpLHljrvvvIzkuZ/kuI3opoHpgZfmhr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5paw5Ye65Y+R77yM5LiN5oOz5YaN5ZCO5oKU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WwseiuqeWug+i/h+WOu++8jOWIq+iuqeiHquW3sea0u+WcqOeXm+iLp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OAgjwvcD48cD48ZW0+NjcuPC9lbT7lhrLliqjnmoTml7blgJnlsLHorrDlvpf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m6DkuLrlhrLliqjml7bor7TnmoTkuIDlj6Xor53vvIzotrPlpJ/orqnkvaD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Y4LjwvZW0+5pyJ5Lqb5pe25YCZ77yM5LiN5piv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6ICM5piv5peg5rOV5ZCO5oKU44CC5Zug5Li66L+Z5Liq5LiW6Ze077yM57uI56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5oKU6I2v44CCPC9wPjxwPjxlbT42OS48L2VtPuW+gOW+gOmDveaYr+WkseWOu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JjeaHguW+l+ePjeaDnOOAgeWQjuaClOOAgemavuWPl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rYnplJnov4fkuobku6XlkI7miY3lj5HnjrDvvIzljp/mnaX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nKjouqvovrnjgII8L3A+PHA+PGVtPjcxLjwvZW0+5piO55+l6YGT5Ly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x5pyb77yM6L+Y5Y675pyf5b6F44CCPC9wPjxwPjxlbT43Mi48L2VtPue7k+Wpm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e+8jOimgeWSjOeIseeahOS6uuS4gOi1t++8jOS4jeeEtuS4gOWumuS8muWQjuaC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jp/ku6XkuLrkuI3kvJrlv4Pnl5vvvIzkuLrkvZX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kvY/nmoTmtYHvvJ88L3A+PHA+PGVtPjc0LjwvZW0+5ZCO5oKU6I2v5Lmw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6X5Yiw55qE5Lmf5Y+q5Lya5piv77yM5ZCD5LiA5aCR6ZW/5LiA5pm6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BPC9wPjxwPjxlbT43NS48L2VtPuaIke+8jOS4jeS8muWTre+8jOS4jeS8m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aIkeWwseS8mua2iOWkseS4gOS4i+OAgjwvcD48cD48ZW0+NzYuPC9lbT7lnLD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IbnmoTvvIzlj6/mmK/miJHku6zlho3kuZ/kuI3og73lm57lpL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5Sf77yM5Yir562J5aSx5Y6777yM5omN55+l5ZCO5oKU44CC5b6I5aS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iA5pem6L2s6Lqr77yM5bCx5YaN5Lmf5om+5LiN5Yiw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tpemUme+8jOatpeatpemUme+8geawuOi/nOeahOmUme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7blhYnkuI3og73lgJLnnYDotbDvvIzlpLHljrvlsLHliKvlho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piv5oiR5rKh5pyJ6LW25LiK5bm456aP55qE5pyr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piv5oiR5qC55pys5rKh5pyJ6LW25LiK44CCPC9wPjxwPjxlbT44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WIsOWknOmHjOWwseWkseiQve+8jOWQjuaClOayoeacieePjeaDn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XFmNTRvc3B2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FxZjU0b3Nwdm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8E30D2D53F368A593E7786CDCE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