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3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EEE91BF3E917278C804E776A25F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EEE91BF3E917278C804E776A25F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Zyo5oOF5Lq66IqC5Y+R55qENO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nmb7lubTlgZXogIEg5aaC6IO25Ly8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iOi6q+S5i+ebnzwvcD48cD48ZW0+Mi48L2VtPui1sOi/h+mjju+8jOi1sOi/h+mbq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mYs+WFiembqOmcsu+8m+eskeWHuuazqu+8jOWTreWHuuazqu+8jOmhuui3r+WdjuWd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+8m+W9k+a4qeaflOa7oeWkqeOAgeeIseaEj+a6oua7oe+8jOaIkeWcqOetieW+h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XoOWQjeaMh+S4iuWciOS9j+eahOW5uOemj++8geS6sueIseeah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Oq+eRsOW9k+WxnuaDheS6uuiKgu+8jOS7o+ihq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W/te+8jOmAgeS4iua1qua8q+S4jua4qemmqO+8jOaJk+WKqOS9oOaIkeeIse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4iua1qua8q+efreS/oeaBr++8jOW4puS4iuaIkeeahOeIseS4juaDhe+8jOaEv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W8gOW/g+W/q+S5kO+8gTwvcD48cD48ZW0+NC48L2VtPuWPr+S6u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peaIkeW/g++8jOaflOaDheeahOWPjOecuOa3sei/t+aBi++8m+ecn+aDheeahOWHneac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Ise+8jOeXtOW/g+eahOWuiOaKpOacgOa1qua8q++8m+a1k+a1k+eahOeIseaBi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3seaDheeahOWRiueZveW/g+S+neeEtuOAguaDheS6uuiKgu+8jOaIkeWPq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QuuaJi+WIsOeZveWktOOAgjwvcD48cD48ZW0+NS48L2VtPuS4gOS7veaDiuWWn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ivhu+8jOacgOmavueahOaYr+ebuOefpe+8jOebuOeIseaYr+e8mOS7ve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S4gOeUn+eahOmSu+efs++8geeUnOicnOeahOmXruWAmemAgee7meaHg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lne+8muaDheS6uuiKguW/q+S5kO+8jOW5uOemj+S4gOeUn+S4gOS4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wuOa1tOeIseaysyDoirHliY3mnIjkuIsg5ae757yY55u46YWN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id5oGL55qE5Lq677yM5pyf5b6F552A5oOF5Lq66IqC55qE5Yiw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GL55qE5Lq677yM5q+P5aSp6L+H552A6YO95piv5oOF5Lq66IqC77yB5L2G5oS/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oOF5Lq677yM5aSp5aSp6YO95piv5oOF5Lq66IqC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LiA6aKXJmxkcXVvO+WllOiFviZyZHF1bzvnmoQmbGRxdW876IqvJnJkcXVvO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h+Wlvei/kO+8jOWkjeWItuW5uOemj++8jOeymOi0tOWQieelpe+8jOWPkemAg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S9oOeahCZsZHF1bzvmlofku7YmcmRxdW8777yM5LiL6L295L2g55qEJmxkcXVv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iZyZHF1bzvvvIzlnKjkvaDnmoQmbGRxdW8756Gs55uYJnJkcXVvO+mHjOawuOi/n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ZHF1bzvmiJHniLHkvaAmcmRxdW8777yBPC9wPjxwPjxlbT45LjwvZW0+5b+r5LmQ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+p6Iie77yM6bKc6Iqx57u95Li96Iqz6aaZ5ZCQ44CC5byV5b6X6Jyc6JyC5ZSx6LW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b55qE6J206J225b+Z6aOe6Iie44CC5Li65LqG54ix5oOF6LCL5bm456aP77yM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b+Z5LiN6KiA6Ium44CC6Iqx6J225oOF5oqV5oOz5Lqy5ZC777yM5oGp54ix5LiA55S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44CC5oOF5Lq66IqC5Yiw5LqG77yM5oS/5L2g5LqM5pyI57uT6Imv57y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Jm+i1t+aAneW/teWkp+aXl++8jOijheWlveeMrueIseatpuWZq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OebuOWuiOWPo+WPt++8jOi/m+WGm+eIseS6uuW/g+W6le+8jOS4gOebtOaDs+im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XqeW3suWBt+WBt+eIseS4iuS9oO+8jOaDheS6uuiKguecn+aDheWRiueZv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eaDheS6uuiKguW/q+S5kO+8gTwvcD48cD48ZW0+MTEuPC9lbT7lnLDkuY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g546J5qCR55C85p6dIOePoOiBlOWjgeWQiDwvcD48cD48ZW0+MTIuPC9lbT7mlrDmnIj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nmoTng63mg4XvvIzkuIrnjoTmnIjku6PooajmiJHnmoTlv6Dor5rvvIzkuIvnj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nmoTmgJ3lv7XvvIzmu6HmnIjku6PooajmiJHnmoTlhrPlv4PjgILml6Dorr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nvLrvvIzmnIjkuq7lp4vnu4jku6PooajmiJHnmoTlv4PjgILkurLniLHnmoT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EzLjwvZW0+5oOz5LiA5oOz5L2g77yM5oiR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77yM5b+15LiA5b+15L2g77yM5oiR5bm456aP5r+A6I2h77yM6KeB5LiA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6O5aW956Kw5aS077yM6YCX5LiA6YCX5L2g77yM5oiR5LmQ5Zyo5YW25Lit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qK5pyA5aW955qE56Wd5oS/6YCB57uZ5pyA54ix55qE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yA5b+D5b+r5LmQ77yBPC9wPjxwPjxlbT4xNC48L2VtPum4s+m4r+S5n+S8m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S7rOeahOaBqeeIse+8jOicguicnOS5n+S8muWmkuW/jOaIkeS7rOeahOeUnOic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idtuS5n+S8muS4uuaIkeS7rOeahOe8oOe7teiAjOaEn+WKqO+8jOS6sueIs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cn+Wlve+8geaIkeimgeeIseS9oOS4gOi+iOWtkO+8gT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mK/nmb3kupHnmoTkvp3mgYvvvIzmuIXpo47mmK/mmI7mnIjnmoTpmarkvLT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mK/msLTmu7TnmoTniLHmgYvvvIzms6XlnJ/mmK/lsI/ojYnnmoTlrrblm63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jgILkurLniLHnmoTvvIzmraTmg4XkuI3lj5jvvIzniLHkvaDmsLjov5z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g4XkurroioLlv6vkuZDvvIE8L3A+PHA+PGVtPjE2LjwvZW0+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IOeUn+atu+ebuOS8tCDpuLPpuK/mr5Tnv7w8L3A+PHA+PGVtPjE3LjwvZW0+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5LiA5Liq5b6u5bCP55qE55Sf5rS75oS/5pyb77yM5oOz5ZCD55qE5pe25YCZ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Wt57uZ5L2g5ZCD77yM5oOz6KKr54ix55qE5pe25YCZ5pyJ5oiR5p2l54ix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q+P5bm05oOF5Lq66IqC6YO96IO955yL5Yiw5L2g55qE5b6u56yR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xOC48L2VtPueOq+eRsOiKseW8gOihq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eUn+eskeminOS4uuWQm+W8gOOAgueOq+eRsOW5tuiSguS6uuaIkOWPjO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i/m+WFpea0nuaIv+OAgueUn+eUn+S4luS4luS4jeWIhuW8gO+8jOatpOaDheatpOaZ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aAgOOAguaIkeW/g+WdmuWbuuWmguejkOefs++8jOeIseS9oOS5i+W/g+S4jeS8mu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Ev+atpOeUn+S4juS9oOS8tO+8jOadpeS4luS7jeeEtuWFseeZveWk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6rmg7Pnp4vlpKnlsLHmraTlgZznrIPvvIzlj6rmg7PlhqzlpKn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vvIzlj6rmg7Popb/mlr3kuI3kuLrnuqLpopzvvIzlj6rmg7PmgrLkvKTlsLHmraT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g4XkurroioLmnaXkuobvvIzmiormiYDmnInnmoTkuI3lv6vkuZDpg73kuKLmj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IDpopfovbvmnb7nmoTlv4PvvIzkuqvlj5fniLHmg4Xmg4Xph4zlvIDlv4P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IwLjwvZW0+5oOF5Lq66IqC5Yiw546r55Gw5byA77yM5Y+q5Li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5byA6aKc44CC5omL5o2n6bKc6Iqx6YCB5oOF5Lq677yM55Sc6Jyc55qE6K+d6K+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44CC5L2g5q+U546r55Gw5pu05aiH6Imz77yM5qC95Zyo5b+D5Lit5rC45LiN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Y+q5bCG5L2g5p2l54ix77yM5rW35p6v55+z54OC5rC45LiN5Y+Y44CC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Yiw5rC46L+c77yBPC9wPjxwPjxlbT4yMS48L2VtPuaDheaEj+e7tee7tSD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5wg55u45pWs5aaC5a6+PC9wPjxwPjxlbT4yMi48L2VtPuabvuacieaVsOS4j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vj+S4quaipumHjOacieS9oO+8m+abvuacieaVsOS4jea4heeahOaDheaA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DheaAgOS4reacieS9oO+8m+abvuacieaVsOS4jea4heeahOi/veW/hu+8jOavj+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S4reacieS9oOOAguaDheS6uuiKguW/q+S5kO+8gTwvcD48cD48ZW0+Mj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Jbpl7TmnInku4DkuYjng6blv6fvvJvkuI3nrqHmmKXlpI/ov5jmmK/np4vlhqz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5Por4bmmK/ku4DkuYjnvJjnlLHvvJvkuI3nrqHkuqTlvoDnmoTlpJrkuYXvvJv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mnInlpJrlsJHlgJ/lj6PjgILku4rlpKnmg4XkurroioLvvIzmiJHkvJrlhajlv4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jlgJnvvIE8L3A+PHA+PGVtPjI0LjwvZW0+57uZ54ix5LiA5byg5LiN6ICB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u454ix6L+H6YO957uI6Lqr5LiN5Y+Y77yb57uZ54ix5LiA5Liq5LiN5oKU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K6p55u454ix6L+H6YO95b285q2k5oCd5b+177yb57uZ54ix5LiA54mH6L69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M6K6p6YKj55yf54ix5YWF5ruh5Lq66Ze044CC5oOF5Lq66IqC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aMpeS4jeWOu+eahOaaruiJsu+8jOWHoOaCi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jeWwveeahOWNg+iogO+8jOecn+W/g+eahOelneemj++8jOaChOaChOWcs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Ds+W/teS9oO+8jOS4gOWjsOS6suWIh+eahOmXruWAme+8j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YuPC9lbT7miaflrZDkuYvmiYsg55m95aS05YGV6ICBI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DwvcD48cD48ZW0+MjcuPC9lbT7nn63kv6HnrZHotbfln47loKHvvIzmloflrZflvI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pl67lgJnmlaPlj5HnlJzonJzvvIzmlrDlubTop6bliqjnsr7lvanjgIL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npZ3npo/mgqjnmoTniLHmg4XvvIzlhajlubTml4XpgJTmhInlv6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p3nhLbjgILmg4XkurroioLlv6vkuZDvvIE8L3A+PHA+PGVtPjI4LjwvZW0+5YaN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Sg5Y+o5L2g77yM5L2g5Lya5LiN5Lmg5oOv44CC5YaN5rKh5pyJ5Lq65ZCR5L2g5Y+R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2g5Lya6KeJ5b6X55Sf5rS75aSq5bmz5reh44CC5YaN5rKh5pyJ5Lq65Zyo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Ot77yM5L2g5Lya6KeJ5b6X6Ieq5bex5LiN6YeN6KaB44CC5oOF5Lq66IqC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eUqOW5uOemj+S4uuS9oOWItuS4gOmil+eIse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p+WFi+WKm++8jOeUqOeUnOicnOS4uuS9oOmFv+S4gOadr+eIseeahOeOiea2sueQvOa1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4qeaflOS4uuS9oOe7h+S4gOS7tueIseeahOi0tOW/g+Wwj+ajieiihO+8jOeUqO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etkeS4gOaWueeIseeahOeip+awtOiTneWkqeOAguaDheS6uuiKguWIsO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S4gOS4lu+8gTwvcD48cD48ZW0+MzAuPC9lbT7lnKjov5nkuKr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g4XkurroioLph4zvvIzmiJHmioroqpPoqIDkuIDnlJ/kuIDkuJbmiLT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kuIrvvIznurXnhLbkuIDnlJ/lubPlubPmt6Hmt6HvvIzlkIzlsJ3nlJjoi6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sLjov5zkuLrkvaDmjKHpo47pga7pm6jlhbHluqbmnJ3mnJ3mmq7mmq7jgIL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xLjwvZW0+5rW35p6v55+z54OCIOiKseW8gOW5tuiSgi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nnpaU8L3A+PHA+PGVtPjMyLjwvZW0+5oiR5oS/5YyW5L2c5LiA5p6d546r55Gw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7Sn57Sn5o+h5Zyo5omL6YeM77yM5Li65L2g5ZCQ6Zyy6Iqs6Iqz77yb5oiR5oO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Z2X5ben5YWL5Yqb77yM6KKr5L2g6L276L275ZCr5Zyo5Y+j5Lit77yM6K6p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aaZ5ruR44CC5Lqy54ix55qE77yM5oOF5Lq66IqC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Fieeajua0ge+8jOWPoOWNsOedgOS9oOeahOW9seWDj++8m+aYn+WFiemXqu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leWPkeedgOaXoOmZkOeahOaipuaDs++8m+S9oOeahOWHuueOsO+8jOaYr+S4gOeJh+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meaIkeaWkeaWk+eahOW4jOacm+OAguS9huaEv+eUnOeUnOeahOW5uOemj++8jO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WcqOS9oOeahOiEuOW6nu+8geeIseS9oOacieaIke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iLDmg4roibPnu5XvvIzoirHnuqLoirHokL3ku4rlt7LogIHjgILlm57mg7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bPlp7/lqIfvvIzmtarmvKvmvYfmtJLmiorpg47mjJHjgILmuZbnlZTkuq3pmIHnm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kLrmiYvoirHliY3llLHmg4XosIPjgILkuI3op4nmmq7lubTlpJXpmLPnuqL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iLHmsrPnmb3lpLTogIHjgILmhL/kvaDniLHmg4XmsLjkuI3ogIHvvIzlpJXpmLP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hafvvIE8L3A+PHA+PGVtPjM1LjwvZW0+55m95aSp5oiR5Lus5oCd5b+177yM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Km6KeB77yM57qm5Lya5oiR5Lus5LiN5pat77yM5oOF57yY5oiR5Lus5peg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oiR5Lus5oGo5pma77yM54Ot5oGL5oiR5Lus5LiN5YCm77yM54ix5b+D5oiR5Lus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56Wd56aP5oiR5Lus5rC46L+c44CC5oOF5Lq6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ZvuWygeS5i+WlvSDkuIDnm7TliLDogIEg55Sf5q275LiN5rid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u+aXtuWFiea1gei9rO+8jOS9oOWcqOaIkeW/g+S4reS+neeEtuacgOe+ju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S6i+WPmOi/ge+8jOS9oOaIkeS+neeEtuWni+e7iOaKiueIseaDheWuiOWAme+8m+e6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aYk+mAne+8jOaIkeS7rOeahOeIseaDheavj+S4gOWkqemDveaYr+aWsOmynO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sOS6hu+8jOaIkeaEv+mZquedgOS9oOS4gOebtOWIsOiAg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miJHopoHorqnmiYDmnInnmoTpmLPlhYnkuLrkvaDngb/ng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irHmnLXkuLrkvaDnu73mlL7vvIznpZ3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46r55Gw55qE6Iqs6Iqz5Lmf6KKr5oiR5a+55L2g55qE54ix5rmu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5Lmf5Lya6KKr5oiR5a+55L2g55qE54Ot5oOF6J6N5YyW77yM5oiR6KaB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mH55qE5Li76KeS5Lmf5Lya5aaS5b+M5oiR5a+55L2g55qE5a6g54ix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B5oiR5rC46L+c6YO954ix5L2g77yB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jeS4jeS9j+eIseS9oO+8jOWwseWDj+m4n+WEv+W/jeS4jeS9j+mjnue/lO+8jO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teS9oO+8jOWwseWDj+eOq+eRsOW/jeS4jeS9j+W8gOaUvu+8jOW/jeS4jeS9j+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S9oO+8jOaDs+imgeWAvuivieiht+iCoO+8jOW/jeS4jeS9j+aDs+S9oOeci+WIs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S4jeS9j+W+rueskeeahOaooeagt++8geS6sueIseeahO+8jO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plb/nm7jljq7lrogg5aSp6I2S5Zyw6ICBIOebn+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8cD48ZW0+NDIuPC9lbT7nibXmjILkuIDkuKrkurrlvojntK/vvIznqbromZrnmo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kuKrkurrpnaLlr7nvvIzml6DmlbDmrKHlnKjmoqbkuK3nm7jkvJrvvIzphpLmnaX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hbjnmoTms6rvvIzpo57om77miZHngavvvIzmmI7nn6XmmK/plJnvvIzljbTkuID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JnvvIzluIzmnJvmg4XkurroioLkuIDotbflhbHov5vmmZrppJDvvIznpZ3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zLjwvZW0+6L+Y6K6w5b6X6YKj5bm05Zyo5qCR5LiL55qE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ZCX77yf5pWZ5a6Y6K+077ya56ys5LiA5o6S5oql5pWw44CC5L2g5oOK6K625Zyw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6Y77yM5pWZ5a6Y5Y+I5aSn5aOw6K+05LqG5LiA6YGN77ya5oql5pWw77yB5Lq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6B5LiN5oOF5oS/5Zyw6L2s6L+H6Lqr5Y675oqx5L2P5LqG5qCR77yB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C48L2VtPuS9oOaChOaChOivtOS9oOeIseaIke+8jOiuqeaI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OWcqOS9oOiDuOWJje+8jOa4qeaflOeahOiogOivrei9u+i9u+aLqOWKqOaIkeeah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lueVjOWxnuS6juaIkeS7rOS4pOS4quS6uu+8jOaIkeS7rOeahOW/g+e0p+e0p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DheS6uuiKguW/q+S5kO+8gTwvcD48cD48ZW0+NDUuPC9lbT7kuLrkuobkuI7kvaD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iJHmnaXliLDov5nkuJbkuIrjgILmiJHpgqPkuYjmmI7nmb3ml6Dor6/nmoT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rZjlnKjvvIzlpoLmnpzmiJHnmoTouqvovrnmsqHmnInkvaDvvIzkuJbnlY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Y3og73nvo7kuL3vvJ/kvaDmmK/miJHmtLvkuIvljrvnmoTli4fmsJT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oioLlv6vkuZDjgII8L3A+PHA+PGVtPjQ2LjwvZW0+56aP56aE6biz6biv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+uSDmnJ3mnJ3mmq7mmq48L3A+PHA+PGVtPjQ3LjwvZW0+5biM5pyb6IO954m1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5LuK5ZCO55qE5pel5a2Q77yM5LiN566h5piv6bKc6Iqx6ZO66Lev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ruh5Zyw77yM5LiN56a75LiN5byD77yM5b285q2k55u454ix77yM5oiR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5bem5Y+z77yB56Wd5L2g5oOF5Lq66IqC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WMluS9nOS4gOaeneeOq+eRsOiKse+8jOiiq+S9oOeJoueJouaPoeWcq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S9oOa1gemcsuiKs+mmme+8m+aIkeaDs+WPmOaIkOS4gOWdl+W3p+WFi+WKm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i9u+i9u+WQq+WcqOWPo+S4re+8jOiuqeS9oOaEn+WIsOmmmea7k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W/q+S5kO+8gTwvcD48cD48ZW0+NDkuPC9lbT7kvaDmmK/miJHlh53nnL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uqvlvbHvvIzkvaDmmK/miJHnm7jlrojnm7jmnJvnmoTmsLjmgZL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v6vkuZDnmoTpo47mma/vvIzkvaDmmK/miJHmuKnmmpbmmI7lqprnmoTlv4P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mhL/kuI7kvaDnibXmiYvvvIzotbDpgqPmgqDplb/nmoTkurrnlJ/vvIz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onJzpo57miazvvIE8L3A+PHA+PGVtPjUwLjwvZW0+5L2g5piv6Z2S5bG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/5qCR77yM5rC46L+c5L6d5YGO5Zyo5L2g55qE6Lqr5peB77yb5L2g5piv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m95LqR77yM5rC46L+c5YGc55WZ5Zyo5L2g55qE5oCA5oqx77yb5L2g5piv5rq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rWq6Iqx77yM5rC46L+c5ayJ5oiP5Zyo5L2g55qE5LiW55WM44CC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iR5oS/5piv5L2g5LiA55Sf5LiA5LiW55qE54ix5Lq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0Mngxc3ozYmw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DJ4MXN6M2Js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EEE91BF3E917278C804E776A25F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