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4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35E30440A78AC7BB7859947CD18B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5E30440A78AC7BB7859947CD18B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Y2V6Lqr54uX5pep5pel6ISx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+t5Y+l5a2QPC9wPjwvZm9udD48L2NlbnRlcj48cD48ZW0+MS48L2VtPuWFieaj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WFieajjeaIkOWPjO+8jOm+meWHpOWRiOelpe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S6uumVv+S5he+8jOWFieajjeS4jeWGjeacie+8gTwvcD48cD48ZW0+M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cqDEx5pyIMTHmnaXkuYvliY3vvIzlj4rml7bohLHljZXjgIHkuIDlpJzmmrTlr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miJHnmoTnpZ3npo/pmarnnYDkvaDvvIzkvaDnmoTnpZ3npo/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vvIzmhL/lkrHku6zlhYnmo43oioLlvIDlv4Plj4jnlJzonJzvvIE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l6nml6XohLEmbGRxdW875YWJJnJkcXVvO++8jOeri+mprOaIkOWP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FvuS4jeWHuuaXtumXtOadpeedoeinieeahOS6uu+8jOi/n+aX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vuWHuuaXtumXtOadpeeUn+eXhe+8m+iFvuS4jeWHuuaXtumXtOadpeaBi+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+aXqeS8muiFvuWHuuaXtumXtOadpeebuOS6suOAgjwvcD48cD48ZW0+Ny48L2VtPu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S4quS8tOS+o++8jOS4uuaIkea2iOaEgeino+WbsOOAguS9huaEv+aYjuW5tOS7i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aYr+adoeWFieajjeOAgjwvcD48cD48ZW0+OC48L2VtPuaEv+S9oOaXqeaXp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DheWuiOWViu+8jOaci+WPi+OAgjwvcD48cD48ZW0+OS48L2VtPuelneemj+aWsO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BqeeIse+8geS5n+aEv+WNlei6q+eLl+aXqeaXpeiEseWNl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vvIznpZ3kvaDku4rlpKnog73ohLHljZXvvIzpgoLpgIXniLHmg4X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E8L3A+PHA+PGVtPjExLjwvZW0+6L+Z5LiA6L6577ya5pep5pel6ISx5Y2V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5tOadpeS4tOS5i+WJjeaJvuWIsOS4gOS4quWkp+W4heWTpeOAguWPpuS4gOi+ue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mib7kuKrlpKfnvo7lpbPjgII8L3A+PHA+PGVtPjEyLjwvZW0+5oS/5L2g5pep5pel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FiSZyZHF1bzvkurrmiJDlj4zvvIzlubjnpo/lv6vkuZDkvLTouqvml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6Wd56aP5Lik5Liq5aeQ5aeQ5pep5pel5om+5Yiw5bm456aP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elneaJgOacieWls+WFieajjeaJvuWIsOS4gOS4qu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eIseS9oOeahOS6uuWRiuWIq+WNlei6q+OAguWKoeW/heS7iuW5tOWPmOaIkOWPjOaI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MTUuPC9lbT7otoXnuqflhYnmo43oioLvvIzmhL/kvaDpga3pgYf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iqvvvIzllpzov57lkIzlv4Pnu5PjgII8L3A+PHA+PGVtPjE2LjwvZW0+5Li65LqG5aS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a+S77yM5oqx5oqx5Y+W5pqW77yb6K+36L+F6YCf6ISx5Y2V77yM5p2l5bm0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BPC9wPjxwPjxlbT4xNy48L2VtPuelneS9oOi6q+S9k+Wuie+8jOaXqeW+l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tO+8jOe7k+adn+WNlei6q+aAqO+8gTwvcD48cD48ZW0+MTguPC9lbT7oip3purvlvID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v47mjqXlv4Pku6rlsI/ku5nlpbPjgILlhYnmo43oioLvvIzmhL/kvaDml6nml6X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j5jmiJDkvaDnmoTlprvvvIE8L3A+PHA+PGVtPjE5LjwvZW0+56Wd5aSp5LiL5YWJ5qON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5om+5Yiw5Y+M6aOe57+877yM5pyI5LiL6Iqx5YmN5pyJ54G154q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XqeaXpeaKrOiEmuWJjei/iO+8jOi3qOWHuuWNlei6q+S5i+Wklu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ajjeS4gOS7o++8jCZsZHF1bzvohLHlhYkmcmRxdW875LiN5YaNJmxkcXVvO+WJqeiPn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E8L3A+PHA+PGVtPjIxLjwvZW0+56Wd56aP5Zyo5paw5LiA5bm06YeM5om+5Yiw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77yM5LiA5Liq5b+D54ix5aWz5pyL5Y+L55qE44CCPC9wPjxwPjxlbT4yM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7iuWkqeiEseWNleWQju+8mueDpuaBvO+8iOWFie+8iea6nOa6nO+8jOemj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+8ieeBv+eBv++8jOWJjemAlO+8iOWFie+8ieaYju+8jOS6i+S4mu+8iOWFie+8iei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+8iOWFie+8ieW9qe+8jO+8iOWFie+8ieWul+iAgOellu+8jOi/nuaIkeS5n+ay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WFie+8ieOAgjwvcD48cD48ZW0+MjMuPC9lbT7ljZXouqvlubbkuI3mhI/lkbPnnYD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lroPmhI/lkbPnnYDkvaDotrPlpJ/lnZrlvLrvvIzljrvnrYnlvoXpgqPkuKrkvaD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6XmnInnmoTkurrjgII8L3A+PHA+PGVtPjI0LjwvZW0+5biM5pyb5aSn5a626IO95biu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ZKI5byV57q/77yM6K6p5oiR5om+5Yiw5Y+m5LiA5Y2K77yM5pyA5ZCO56Wd5L2g5YWJ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NS48L2VtPuWFieajjeiKgu+8jOelneWkqeS4i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ianmlpflo6smcmRxdW876YO96KaB5om+5YiwJmxkcXVvO+WPpuS4gOWNiiZyZHF1bz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ov4foioLkuI3mlLbnpLzvvIzmlLbnpLzlj6rmlLblpbP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iM5pyb5L2g5Lus6K6w5b6X5q+P5aSp6YO96KaB5oqK54ix5aSn5aOw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LiN5Y+q5piv5LuK5aSp77yB56Wd5aSp5LiL5pyJ5oOF5Lq657uI5oiQ55y35bG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4uX5pep5pel6ISx5Y2V44CCPC9wPjxwPjxlbT4yNy48L2VtPuayoeacie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i6q++8jOWPquacieS4jeWKquWKm+eahOWFieajje+8jOacieadoeS7tuimgeiEs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hYkmcmRxdW875rKh5p2h5Lu25Yib6YCg5p2h5Lu25Lmf6KaB6ISxJmxkcXVvO+WFi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I4LjwvZW0+56Wd5ZCb5pep5pel6ISx5YWJ5qON77yM6L+b5YWl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KKr5aWz6I+c44CCPC9wPjxwPjxlbT4yOS48L2VtPuelneaEv+abvue7j+eahOWls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En+mhuuWIqe+8jOS/ruaIkOato+aenO+8jOWutuW6ree+ju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hYnmo43oioLliLDkuobvvIzmhL/kvaDml6nml6XmiJDlj4zmiJDlr7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6Wd5bCP5bCP5YWJ5qON6IqC5b+r5LmQ77yM5pep5pel6ISx56a7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576k5L2T44CCPC9wPjxwPjxlbT4zMi48L2VtPuS6uueUn+S4jeiDvemaj+aEj+Wwhu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4uuS6huS7u+S9leS6uuiAjOe7k+Wpmu+8jOWvueiHquW3seWlveS4gOeCu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eaYr+i3n+S9oOWcqOS4gOi1t+acgOS5heeahOS6uu+8jOS5n+elneaEv+WQhOS9j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l6nml6XohLHljZ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VhZm1pb2V0ZDIuaHRtbCI+aHR0cHM6Ly9kdWFuanV6aWt1LmNvbS9kdWFuanV6a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taW9ldG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5E30440A78AC7BB7859947CD18B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