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C7A253286CAD0FA9B6F240C465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C7A253286CAD0FA9B6F240C465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u4/lhb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Sc6Imy5pKp5Lq677yM5pyI5Y2O5aaC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mz55qE5pyI5YWJ5rO75LiL5LiA54CR5ZOA5oSB77yM5ZCe5Zms5LqG6buR5aS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yLjwvZW0+5aaC5p6c5Zac5qyi77yM5Zac5qyi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ZqP5oSP5LuY5Ye677yM5aaC5p6c5ouF5b+D77yM5pS+5byD5bCx5aW95LqG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5oul5pyJ5pu06LiP5a6e77yM54ix5oOF6L+Z5qGj5a2Q5LqL77yM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6ICM5piv5Lik5Liq5Lq655qE5Yqq5Yqb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A5Liq5Lq677yM6KaB5LmI5YuH5pWi55qE5ZGK6K+J5LuW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uH5pWi5o6l5Y+X5LuW6KKr5Yir5Lq654ix5LiK44CCPC9wPjxwPjxlbT4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5Lqb5LqL77yM5aSx5Y675LqG5bCx5LiN5YaN5Zue5p2l5LqG77yM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q6Ieq5oiR5b2T5Yid5LiN54+N5oOc44CCPC9wPjxwPjxlbT41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q677yM6LCB5a+55oiR5aW95oiR5bCx5a+56LC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Ieq5bex6YCJ55qE6Lev77yM5YaN5a2k54us77yM5Lmf6KaB55WZ5LiL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PC9wPjxwPjxlbT43LjwvZW0+6Ieq55Sx5LiN5piv6K6p5L2g5oOz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Ga5LuA5LmI77yM6Ieq55Sx5piv5L2g5LiN5oOz5YGa5LuA5LmI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A5LmI44CCPC9wPjxwPjxlbT44LjwvZW0+5Lq655Sf5pyJ5pe25YC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pyJ5bqP5puy5pyJ5Y2O5b2p5Lmf5pyJ5bC+5aOw77yM5r+A5pi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uE5aOu77yM57yg57u155qE5pe25YCZ5b6I576O77yM5bCx6L+e5LyR5q2i56ym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oSP6ICM5peg56m355qE6Z2Z576O77yM5L2g5oSf6KeJ5Yiw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5qE5b+D6YO95bey57uP56C056KO5LqG77yM5a6D5Lya5LiA55u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5u45L+h5L2g5Lmf5piv44CCPC9wPjxwPjxlbT4xMC48L2VtPuaXp+aDheWkj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WwseaYr+mHjei5iOimhui+me+8jOiHquS9nOWkmuaDheeahOS4i+W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Pluasuui+seOAgjwvcD48cD48ZW0+MTEuPC9lbT7pmLPlhYnpgKDlsLH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ILvvIzkurrnlJ/lv4XlsIbpo47ph4fml6DpmZDvvIE8L3A+PHA+PGVtPjE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mL5omA5Lul55eb6Ium77yM5piv5Zug5Li65a+55pa555qE5b+D5pS25LqG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bex55qE5b+D6L+Y5LiN6IKv5Zue5p2l44CCPC9wPjxwPjxlbT4x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dpeS4jeaYr+inhOWIkuWHuuadpeeahO+8jOiAjOaYr+S4gOatpeatp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vuWIsOiHquW3seWWnOasoueahOS6i++8jOavj+WkqeWBmumCo+S5iO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gOmVv++8jOS9oOWwseS8mueci+WIsOiHquW3se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Ljku6XkuLrliKvkurrlnKjms6jmhI/kvaDvvIzmiJbluIzmnJ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aDnmoTkurrvvIzkvJrnlJ/mtLvnmoTmr5TovoPng6bmgb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bex5piv55Sf5rav6KeE5YiS55qE6LW354K577yM5ZSv5pyJ5YWF5Yi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Sf5rav6KeE5YiS5omN6IO95YGa5Yiw6YeP5Yqb6YCC5oCn77yM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b6X5aaC6Ieq5bex5omA5oOz44CCPC9wPjxwPjxlbT4xNi48L2VtPuefpeiv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kmui2iuWlveOAguS5puS5n+S4jeaYr+ivu+W+l+i2iuWkmui2iuWlv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WQjOagt+mHjeS6juaVsOmHj+OAguaAjuagt+ivu+i/nOavlOivu+S7gO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kOeUqOefpeivhuS/oeaBr+eahOiDveWKm++8jOavlOWNlee6r+WcsOiusOS9j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OAgjwvcD48cD48ZW0+MTcuPC9lbT7lho3op4HnmoTnvJjvvIzkvKTmh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nmoTkurrvvIzot6/ov4fnmoTmjqXlj6PvvIzmgLvmmK/ol4/nnYDlpKrlpJ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kvKTmhJ/nmoTmgJ3lv7XvvIzmgLvmmK/mu6HohLjkvKTnl5X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ol4/nnYDlv4PnlrzjgII8L3A+PHA+PGVtPjE4LjwvZW0+6Ieq5bCK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B5b6355qE5Z+656GA77yM6Ieq5bCK5b+F6Ieq56u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gOWumuaYr+WpmuWnu+eahOWJjeaPkO+8jOiAjOePjeaDnO+8jOaJje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sk+eZveeahOmCo+S7veW/hemhu+eahOaJp+W/t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lk6rlr7nlpKvlprvmmK/lrozlhajlpZHlkIjnmoT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gKbnmoTniLHmg4XvvIzlj6rmmK/lgZzlgZzmrYfmrYflkI7vvIz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oqvmiZPno6jlhYnmu5HlkI7vvIzmgrLop4LnmoTkurrnnIvliLDnmoTmmK/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ZDop4LnmoTkurrnnIvliLDnmoTmmK/lrp3nn7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aaC5ZCM5YWJ6IqS5Zub5bCE55qE54Ob5YWJ77yM5oqK5Lq655Sf5LmL6Lev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6YCa5Z2m77yb5p2l6ICF5LuO5Lqu5YWJ5Lit6K6k6K+G5LqG5Lq655S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y86Jyh54eD5bC977yM54Wn5Lqu5LqG5Yir5Lq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WFiOivtOaIkeeIseS9oO+8jOaIkeaAleS9oOS7peS4uui/meaYr+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MuPC9lbT7lvZPliJ3pgqPkuYjllpzmrKLvvIznjrDlnKj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vvIzmsqHmnInnirnosavvvIzov5nmrrXot6/vvIzlj6rog73pmarkvaDliLD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Lq65piv5pyJ5beo5aSn5r2c5Yqb55qE77yM5b2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45Lq66Zq+5Lul5b+N5Y+X55qE56Oo6Zq+5pe277yM5ZaE5LqO5byA5o6Y6Ieq5bex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pa56IO95bGV56S66Ieq5bex55qE5omN5Y2O77yM5pi+56S6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5q2j5aaC55Ke546J57uP6L+H6ZSJ5YmK55Ci56Oo5LmL5ZCO5omN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aF6JW055qE5YWJ5Y2O44CCPC9wPjxwPjxlbT4yNS48L2VtPum7mOm7mOWcsO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q+S6uu+8jOmCo+aYr+S4gOenjeaXoOW9oueahOW4g+a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JbkuovkuIDlnLrlpKfmoqbvvIzkurrnlJ/lh6DluqbmlrDlh4nvvJ/lp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7blt7LpuKPlu4rvvIznnIvlj5bnnInlpLTprJPkuIrjgILphZLotLHluLjmhIHlrq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I7lpJrooqvkupHlpqjjgILkuK3np4vosIHkuI7lhbHlraTlhYnvvIzmiornm4/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JfmnJvjgII8L3A+PHA+PGVtPjI3LjwvZW0+5peg5oOF5Lmf5aW977yM5pyJ5b+D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6L+H5Zy677yM6Lev5LiK55qE6aOO5pmv5YaN5aW977yM6Ieq5be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77yM5Lq66ICB5LqG77yM5omN55+l6YGT5LiA5YiH6YO95piv5rWu5Lq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6L+H77yM5bCx5piv5piO5aSp55qE6K+J5Y+5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Liem7keS4jeWIoOS9oO+8jOWPquaYr+aDs+eci+S9oOavj+WkqeS4uuWIq+S6uuWG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kuPC9lbT7kurrkuI3og73lhrPlrprnlJ/lkb3nmoT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ianlsZXlroPnmoTlrr3luqbvvJvkurrkuI3og73mlLnlj5jlpKn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vYblj6/ku6Xml7bml7blsZXnjrDnrJHlrrnvvJvkurrkuI3og73lhajnhLb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I7lpKnvvIzkvYblj6/ku6XlhYXliIbliKnnlKjku4rlpK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6eB55qE54ix5pyJ5b6X5aSx5b+D77yM5piv5YGH54ix77yb5Yir6K6p5Y2g5pyJ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S5b+M5b+D5rGh5p+T5oiR5Lus55qE5oCn5oOF77yb5b2T5YWz54ix5bim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5oiR5Lus55qE55eb6Ium5L6/6ZqP5LmL6ICM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eUqOS4gOWPpeS4jeWQiOmAguWwseaUvuW8g+S9oO+8jO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WPpeaIkeetieS9oOWNkeW+ruS6huiHquW3seWRou+8n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4rkurrkurrmnInljovlipvvvIzpgYfliLDlm7Dpmr7liKvmlL7lvIPvvIz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kKzpn7PkuZDvvIzlkajmnKvpg4rlpJbpspznqbrmsJTjgILpgYfkuov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vvIznnIvpl67popjliIfojqvnlJ/msJTvvIzmiormj6Hoh6rlt7Hkv5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ot6/kuIrlrprog5zliKnjgII8L3A+PHA+PGVtPjMzLjwvZW0+5oq55LiN5Y67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mw6YaJ77yM5Zad5LiL55qE5LiN55+l5piv6YWS6L+Y5piv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Iq+S6uuaAjuS5iOWvueW+heaIke+8jOi/meaYr+aIkeeahOWboOae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vueW+heWIq+S6uu+8jOi/meaYr+aIkeeahOS/ruihjOOAg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sOWBnOWBnOaYr+S4gOenjemXsumAgu+8jOi+uei1sOi+ueeci+aYr+S4gOenj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+uei1sOi+ueW/mOaYr+S4gOenjeixgei+vuOAgjwvcD48cD48ZW0+MzU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vabmnaXkuobvvIzmiJHnmoTlv4PljbToiI3kuI3lvpfotbDvvIzkuI3nrqH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rrbmmK/msLjov5znmoTmuK/mub7jgII8L3A+PHA+PGVtPjM2LjwvZW0+5aaC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oiR5LiA5a6a5LiN5Lya6L+Z5qC36YCJ5ou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PmOeahOi/nuiHquW3semDveS4je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S9oOWRiuivieaIke+8jOS7peWJjeeahOaIkeaYr+aAjuag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m7Tor53vvIzkuInliIblhrfvvIzkuIPliIbml6Dmg4XvvIzorqnkur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rqnmg4XlnY7lnbfvvIznm7Tor53lpKrph43vvIzorqnmnIvlj4vliIbpgZPmiazp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r53lpKrlgYfvvIzorqnoh6rlt7Hml6DlpYjkuIDnl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6Ieq5b+D5bqV55qE5Lic6KW/77yM5b6A5b6A5Lmf5rex6JeP5b+D5bqV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iN5b+F5omL6Iie6Laz6LmI55qE6Jma5byg5aOw5Yq/77yM5Y+q6Z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z6Z2Z55qE5o2N5Y2r44CC5oOF5oSf5ZKM5qKm5oOz6YO95piv6L+Z5Liq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eUn+mcgOimgeayiea3gO+8jOWugemdmeaJjeiDv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uueUn+mcgOimgeWPjeaAne+8jOW4uOWbnuWktOeci+eci++8jOaJjeiDveWcq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seWSjOeUmOiLpuS4reWNh+WNju+8m+WQkeWJjeeci+aYr+aipuaDs+WSj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Qjueci+aYr+ajgOmqjOWSjOS/ruato+OAgjwvcD48cD48ZW0+NDEuPC9lbT7kvaD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kuIvljYjkuInngrnnmoTkurrvvIzmg7PopoHlgZrku4DkuYjov5jmnInkup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aTmlL7miYvov5jmnInkupvpgZfmhr7jgII8L3A+PHA+PGVtPjQ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K+05aSa5bCR5qyhJmxkcXVvO+aIkeeIseS9oCZyZHF1bzv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or4HmmI7kvaDor7TnmoTmmK/nnJ/nmoTjgII8L3A+PHA+PGVtPjQz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aSq54ix5LiA5Liq5Lq65LqG77yM6YKj5Liq5Lq65bCx5LiN5Lya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cieS6m+S6i++8jOS4jeaYr+W3sue7j+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9u+W6lem6u+acqOS6huOAgjwvcD48cD48ZW0+NDUuPC9lbT7kvaDmg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ljrvlkI7miY3mh4Llvpfnj43mg5zvvIzlj6/lsLHnrpflpLHogIzlpI3lvp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j43mg5zkuI3kuoblh6DlpKnjgII8L3A+PHA+PGVtPjQ2LjwvZW0+5L2g54Sm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Y6f5Zug77ya6IO95Yqb5LiN6Laz77yM5qKm5oOz5Y+I5aSa77yM5peg6Z2e5pi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S/5oSP5LuY5Ye677yM5Y+I5LiN6IKv5ou877yM5peg6Z2e5piv5aaE5b+177y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g57uT77yM6L+H5LqO55+r5oOF77yM5peg6Z2e5piv6L2v5by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S9oO+8jOawuOi/nOiusOW+l+i/mea4qeaaluOAguS9oOivtO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4gOeCuea4qeaalu+8jOWLh+aVouWcsOa0u+S4i+WOu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7PopoHlubjnpo/vvIzlsLHkuI3og73lpKrogarmmI7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grvvvIzlpKrogarmmI7kuoborqnkurrpmLLlpIfvvIzlpKrlgrvkuoborqnkurr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Izpmr7lvpfns4rmtoLvvIzov5nnp43ku4vkuo7ogarmmI7kuI7lgrvkuYvpl7T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vlgZrmmbrmhafjgII8L3A+PHA+PGVtPjQ5LjwvZW0+5Zyo54ix5oOF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6L+R5LmO6I2S6LCs55qE5LqL5oOF5Y+R55Sf77yM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v5Lul6L+Y5riF5oKU55aa77yM5peg5oSn5Zyw55Sf5rS755qE5pe25YCZ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LqG57uT5bGA77yM5aaC5q2k5LiN5aCq55qE5LiN5Y+q5piv54ix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1MC48L2VtPuacieS6m+S4nOilv+S4jeeUqOWOu+iv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Hgu+8jOaYr+aVt+ihje+8jOWwseaYr+aVt+ihj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6DpnZ7mmK/nrJHnrJHliKvkurrvvIzlho3ooqvliKvkurrnrJH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u+5pyJ5Lq66K+077yM5Zue5b+G5piv5LiA5bqn5qGl77yM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4mi44CCPC9wPjxwPjxlbT41My48L2VtPuaIkeWugeaEv+S8pOi6q+S9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S8pOWFhOW8n+S7rOeahOaEn+aDheOAgjwvcD48cD48ZW0+NTQ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pKnku5nphY3vvIzkvZXmnaXkuIPlpJXpuYrmoaXkvJrvvJvkvJfkurrnvJbnu4f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oqbvvIzlj6rnvqHpuLPpuK/miJDlj4zlr7njgII8L3A+PHA+PGVtPjU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6ZW/5aSn44CB5L2G5LiN5piv5q+P5Liq5Lq66YO95oeC5b6X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/meS4quS4lueVjOmCo+S5iOiEj++8jOiwgeaciei1hOagv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TcuPC9lbT7miJHlloToia/vvIzkvYbkuI3lj4rlpKnkv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jp/nvarvvIzljbTlubbpnZ7prZTprLzjgILmiJHlj6rmmK/kuIDkuKrlnKj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lr7vmsYLnnJ/niLHnmoTlpbPlranlrZDjgII8L3A+PHA+PGVtPjU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YKj5LmI5LiA5Liq5Lq677yM5L2g5Lya5Zyo5LiN57uP5oSP6Ze05oOz6LW3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cqOS6uueUn+eahOi3r+S4iu+8jOacieS4gOadoei3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nui1sOS4jeWPr++8jOmCo+WwseaYr+W5tOi9u+aXtuWAmeeahOW8r+i3r+OAgu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WktO+8jOS4jeeisOWjge+8jOS4jeeisOS4quWktOegtOihgOa1ge+8jOaAjuiDve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eti+mTgemqqO+8jOaAjuiDvemVv+Wkp+WRou+8nzwvcD48cD48ZW0+N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vJrpgYfliLDlvojlpJrpl67popjvvIzmh6blvLHog4blsI/nmoTkurr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pl67popjvvIzpgIPpgb/pl67popjjgILlhbblrp7msqHmnInpl67popj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va3mrbvmsLTvvIzlj6rmnInkuI3mlq3lnLDljrvop6PlhrPpl67popj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uIzmnJvvvIzkurrnlJ/miY3og73nsr7lvan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955qE5pe25Yi777yM5rC46L+c5piv5b2T5LiL77yM5Lq655Sf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bm06b6E5peg5YWz77yM5peg6K665LuA5LmI5pe25YCZ77yM5Y+q6KaB5pS+5Li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ouF5b+n77yM6LSq5amq77yM6Jma6I2j77yM6Ieq5Y2R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Ieq5bex55qE5YaF5b+D77yM5aW95aW95Zyw5Yqq5Yqb5bCx6KG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h+eureepv+W/g+WSjOeIseS6uueahOiDjOWPm++8jOWOn+adp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pOagt+OAgjwvcD48cD48ZW0+NjMuPC9lbT7ml6nlt7LmrbvlnKjkvaD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mgI7kuYjmipjohb7kuZ/otbfkuI3kuobms6Lmvp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Y+r6YaS55qE5LiN5piv6Ze56ZKf77yM5piv5Lyf5aSn55qE5qKm5oOz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b5byD55qE5LiN5piv5Yir5Lq677yM5piv5LiN5oiQ54af55qE6Ieq5bex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5qE5LiN5piv5ryr6ZW/6buR5aSc77yM5piv5aWP6LW355qE6buO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PjeaDnOW9k+S4i++8jOiupOecn+aEn+WPl+eUn+WRve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asoeWWnOaAkuWTgOS5kO+8jOaKiuaEn+WKqOi0ruiXj++8jOaKiuS7h+W/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+8jOaIkeaDs++8jOi/meaYr+aIkeimgei/veaxgueahOeUn+a0u+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KrlpJror63oqIDmkIHmtYXlnKjlv4Pph4zvvIzlpJrls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mo/nnYDnu4bpm6jlnKjpo5jpo57jgII8L3A+PHA+PGVtPjY3LjwvZW0+5aaC5p6c6Z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6YeN6KaB55qE5omN6IO95piv5LuA5LmI77yf6YKj5LmI5Zue562U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77yM5peg5omA55WP5oOn77yb56ys5LqM77yM5peg5omA55WP5oOn77y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eg5omA55WP5oOn44CCPC9wPjxwPjxlbT42OC48L2VtPuaEn+iwouaJ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IsOeOsOWcqOeahOS6uu+8jOWwpOWFtuaEn+iwouaJk+eul+S7jeeEtueh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mZquaIkei1sOS4i+WOu+eahOS6uuOAgjwvcD48cD48ZW0+NjkuPC9lbT7miJHku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7bpl7Tor7TnnJ/or53vvIzmiormiYDmnInlnZrmjIHpg73lj5j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6YeO6Juu55Sf6ZW/77yM5rKh6IO95oiQ5Li66Ieq5bex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YGH6KeB5L2g77yM5piv6ZO25rKz6LWg6YCB5oiR55qE57OW5oiR6YeO6Juu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6Ieq5bex55qE5pyI5Lqu44CC6IO96YGH6KeB5L2g77yM5piv6ZO25rKz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5LiA5Zy644CCPC9wPjxwPjxlbT43MS48L2VtPuWNs+S9v+aIkeeahOW/g+i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jru+8jOS9humCo+S5n+S4jeS7o+ihqOaIkeS4jeS8mu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47lsI/miJHlsLHmh4Llvpfkv53miqToh6rlt7HvvIzmiJHnn6XpgZP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i5Lnu53vvIzmnIDlpb3nmoTlip7ms5XlsLHmmK/lhYjmi5Lnu53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aC5p6c57Sv5LqG77yM5bCx55yL55yL5aSp56m66YGl5p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Zyw5pa544CCPC9wPjxwPjxlbT43NC48L2VtPuaIv+WuvealvOWuv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ve+8m+WNg+WlveS4h+Wlve+8jOS4jeWmguW/g+Wlv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KzlsbHml7boi6XlnKjmsJTllpjlkIHlkIHml7bpgInmi6nkuIvlsbHvvIzlsL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nnIvliLDlsbHpobbnmoTpo47mma/vvJvlpYvmlpfnmoTlubTnuq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sLHpgInmi6nmlL7lvIPvvIzlsLHmsLjov5zkuI3nn6XpgZPoh6rlt7HmnIn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ipvjgII8L3A+PHA+PGVtPjc2LjwvZW0+5oiR5oC75piv55u85pyb552A5rWq5aS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205b+Y5LqG5rKh5Lq657uZ5oiR5LiA5Liq5a62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Iq+S6uuWPkeW4g+eahOetvuWQjeaIkeiHquW3semDveS8muaOi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n6XotrPluLjkuZDvvIznm7jnn6Xpmo/nvJjvvIzls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5LjwvZW0+5q+P5LiA5aSp6YO95piv5YW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yJ5YWo5paw55qE5YaF5a6544CCPC9wPjxwPjxlbT44MC48L2VtPu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eahOmei+iEj++8jOmCo+aYr+WboOS4uuS9oOi1sOeahOi3r+S4je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5bopoHljrvlpZTlkJHku5bnmoTmlrDlubjnpo/vvIzlpb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tYHmtarjgII8L3A+PHA+PGVtPjgyLjwvZW0+5LiA5q615LiN6KKr5o6l5Y+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yA6KaB55qE5LiN5piv5Lyk5b+D77yM6ICM5piv5pe26Ze077yM5LiA5q61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YGX5b+Y55qE5pe26Ze044CC5LiA6aKX6KKr5rex5rex5Lyk5LqG55qE5b+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ZCM5oOF77yM6ICM5piv55CG6Kej44CCPC9wPjxwPjxlbT44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8pOWus+S4jeS6huS9oO+8jOiDveS8pOS9oOeahO+8jO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mpfmgYvkvaDpgqPkuYjkuYXvvIznu4jkuo7mnInli4fmsJTlkYr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aLmnaXkuIDlj6XvvIzlr7nkuI3otbfmiJHmg7PmiJHku6zkuI3lkIjp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62J5LiA5Liq5Lq655qE5qKm77yM5p2l5LiW55qE5oOG5oCF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q54af5oKJ77yM562J5LiA5Liq5Y+v6Z2g77yM5Zue6aaW5pe26Ze0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yL552A55y85rOq6K+054ix5oOF77yM6aOO5pmv5pat5LqG77yM5oCd5b+1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K+05rC46L+c44CCPC9wPjxwPjxlbT44Ni48L2VtPuWPquaYr+eqgeeEt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nNvcnJ577yM5rKh5pyJ5Y6f5Zug77yM5rKh5pyJ55CG55Sx44CC5Y+q5pyJ6L+Z5qC3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Zac5qyi44CCPC9wPjxwPjxlbT44Ny48L2VtPuS6uueUn+WwseaYr+S4gOWcu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WcqOi/vemAkOS4reS4jeWBnOWcsOWPl+S8pO+8jOmCo+S6m+a1geihg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Iu++8jOaIkeS7rOWSrOeJmeW+gOWJjei1sO+8jOaFouaFouWcsOWRiuWIq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abtOWKoOWdmuW8uuOAgjwvcD48cD48ZW0+ODg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3kvJrooqvlr4Llr57miZPotKXjgILkuIDkuKrkurrnmoTmoqbph4zvvIzmlr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kuIDnp43nmL7vvIzmiJLkuI3mjonjgII8L3A+PHA+PGVtPjg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LiA5qyh5oCn5peF6KGM77yM5LuK5pel6L+Z5Yi75Lya5oiQ5Li6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qr5Y+X5q+P5LiA5Yi777yM5oiW5aW955qE77yM5oiW5Z2P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A5aW955qE56S854mp5bCx5piv55Sf5ZG95pys6Lqr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mu++8jOemu+aIkeS7rOS4jeWGjemBpei/nO+8jOeOsOWcqOaAu+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aIkOS4uui/h+WOu++8jOWMruS5j+WkquWkmu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lL7kuI3mlL7nmoTkuIvvvIzlj6rmnInkvaDmhL/kuI3mhL/mhI/libL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tNDdh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CI+aHR0cHM6Ly9kdWFuanV6aWt1LmNvbS9kdWFuanV6aS8zbTQ3YWVvND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C7A253286CAD0FA9B6F240C465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