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12BA011585C0B48BE3FDECDD578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2BA011585C0B48BE3FDECDD578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paH6Im655+t5Y+l5a2QMTDlrZ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L3A+PC9mb250PjwvY2VudGVyPjxwPjxlbT4xLjwvZW0+6aWl6ICF5piT5Li66aOf77yM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T5Li66aWu44CCPC9wPjxwPjxlbT4yLjwvZW0+5rOJ5rC05oyR5LiN5bmy77y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a6M44CCPC9wPjxwPjxlbT4zLjwvZW0+5oOF5LiN55+l5omA6LW377yM5LiA5b6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44CCPC9wPjxwPjxlbT40LjwvZW0+5L2g5LiN5YuH5pWi77yM5rKh5Lq65pu/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PC9wPjxwPjxlbT41LjwvZW0+55a+6aOO55+l5Yqy6I2J77yM54OI54Gr6KeB55yf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bi46K+05a+55LiN6LW377yM5aSa6K+05Lqy54i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byx5rC05LiJ5Y2D77yM5oiR5Y+q5Y+W5LiA55Oi6aW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4us5LiK6auY5qW877yM5pyb5pat5aSp5rav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aSp6KGM5YGl77yM5ZCb5a2Q5Lul6Ieq5by65LiN5oG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nOS6rOS4i+eahOmbqO+8jOS8muaJk+a5v+W3tOm7j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kuIDliIfpg73nnIvmt6HvvIzmt6HnhLbph4rmgID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YWl55C05Lid5LiA5aOw5aOw5pu06Ium44CCPC9wPjxwPjxlbT4xMy48L2VtPumV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ogemjju+8jOeBreiHquW3seW/l+awlOOAgjwvcD48cD48ZW0+MTQuPC9lbT7lr6X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oYzlrqvvvIzlrqvoirHlr4Llr57nuqLjgII8L3A+PHA+PGVtPjE1LjwvZW0+5LuO5q2k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Oc6JGb77yM5ZCE6Ieq5b+r5rS744CCPC9wPjxwPjxlbT4xNi48L2VtPu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neeEtuS8muW+iOWlveOAgjwvcD48cD48ZW0+MTcuPC9lbT7lsIbnm7jmnKzml6D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lhL/lvZPoh6rlvLrjgII8L3A+PHA+PGVtPjE4LjwvZW0+5pe25YWJ5LiN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pyA6YeN6KaB44CCPC9wPjxwPjxlbT4xOS48L2VtPuefpeaIkeaEj++8jOaEn+WQ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tpOaDhemXruWkqe+8gTwvcD48cD48ZW0+MjAuPC9lbT7mnLHpl6jphZLogonoh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lhrvmrbvpqqjjgII8L3A+PHA+PGVtPjIxLjwvZW0+5LiN57uP5Y6G6aOO6Zuo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eB5b2p6Jm544CCPC9wPjxwPjxlbT4yMi48L2VtPuWnkeWomOaOkOaMh+S4gOeul+S9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OAgjwvcD48cD48ZW0+MjMuPC9lbT7mjqjor5rogIzkuI3mrLrvvIzlrojorqTog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gII8L3A+PHA+PGVtPjI0LjwvZW0+5LiA6Iqx5LiA5LiW55WM77yM5LiA5Y+25LiA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ni+WkqeivpeW+iOWlve+8jOS9oOiLpeWwmuWcq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og7jmnInljYPph4zlv5fvvIzohJrmnInkuIfph4z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OF5Lmm5piv5oqE55qE77yM54ix5L2g5piv55yf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lueVjOeahOiDjOWPm++8jOS4gOS4quS6uuaJv+aL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sLjov5zmlK/mjIHmnIDlj6/niLHnmoTkurr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it5pyJ5bqn5Z+O77yM5Z+O6YeM5L2P552A55a8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Ng+eslOWiqOe7mOS9oOS4gOS4luWAvuOAgjwvcD48cD48ZW0+MzIuPC9lbT7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JTkuIrov5vvvIzmuKnmn5TogIzlnZrlrprjgII8L3A+PHA+PGVtPjMzLjwvZW0+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6qX5YmN77yM5a+S5qKF552A6Iqx5pyq44CCPC9wPjxwPjxlbT4zNC48L2VtPueJt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S4gOeUn+S4gOi1t+i1sOOAgjwvcD48cD48ZW0+MzUuPC9lbT7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vvIzlj6vmrbvmsLTlvq7mvpzjgII8L3A+PHA+PGVtPjM2LjwvZW0+5L2g6Iu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Oq6YeM6YO95Y+v54ix44CCPC9wPjxwPjxlbT4zNy48L2VtPuS9oOaDium4v+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i/vea6r+S4gOeUn+OAgjwvcD48cD48ZW0+MzguPC9lbT7lpbPkurrlj6/ku6X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g73ovLjjgII8L3A+PHA+PGVtPjM5LjwvZW0+6Z2g6L+R77yM5Y+q5piv5Zug5Li6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2k54us44CCPC9wPjxwPjxlbT40MC48L2VtPuS9oOimgeeahOa4qeaflOaIkeW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EuPC9lbT7lvLHlhqDlvITmn5Tnv7DvvIzljZPojabop4LnvqT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2X6aOO55+l5oiR5oSP77yM5ZC55qKm5Yiw6KW/5be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+gOS6i+WmgueDn++8jOS7juatpOWGjeS4jeebuO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pKnkuIvmnKzml6DkuovvvIzlurjkurroh6rlj6zku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oiR5LiA55u05Zyo562J5L2g77yM562J5q27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mejeS4jeemu+mprOiDjO+8jOeUsuS4jeemu+Wwhui6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jp/mnaXmmK/miJHku6zlpKrov4flgJTlvLr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v5LqG5bCx552h6KeJ77yM6YaS5LqG5bCx5b6u56yR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aXoOmavuS6i++8jOWPquaAleacieW/g+S6uu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mK/mnIDlpb3nmoTlronmjpLjgII8L3A+PHA+PGVtPjUxLjwvZW0+5aWH5paH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77yM55aR5LmJ55u45aaC5p6Q44CCPC9wPjxwPjxlbT41Mi48L2VtPuS6i+W4uO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e+8jOS6i+aAu+WcqOS6uuS4uuOAgjwvcD48cD48ZW0+NTMuPC9lbT7ljYPkurror7ro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uIDlo6vosJTosJTjgII8L3A+PHA+PGVtPjU0LjwvZW0+6ZqU5aKZ6aG75pyJ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X5aSW5bKC5peg5Lq644CCPC9wPjxwPjxlbT41NS48L2VtPuaIkeW/g+mHjO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WIq+S6uuOAgjwvcD48cD48ZW0+NTYuPC9lbT7kuIDnnLzlpKnms6jlrpr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J/mrbvnvJjjgII8L3A+PHA+PGVtPjU3LjwvZW0+56uZ5b6X5pu06auY5omN6IO9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c44CCPC9wPjxwPjxlbT41OC48L2VtPuWPquimgeaLvOS4jeatu++8jOWwseW+gOat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OAgjwvcD48cD48ZW0+NTkuPC9lbT7msZ/kvZzpnZLnvZfluKbvvIzlsbHlpoLnoqf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jgII8L3A+PHA+PGVtPjYwLjwvZW0+6aKo5b6A5YyX5ZC577yM5L2g6LWw55qE5aW95Lm+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4lueVjOWGjeWkp++8jOaIkeecvOmHjOWPq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Irml6DniYfnk6bvvIzkuIvml6Dnq4vplKXkuYv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Sx6LSl5b6X5pWZ6K6t77yM5oiQ5Yqf6I6357uP6a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/g+mHjOacieW6p+Wfju+8jOiRrOedgOacquS6o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I3liqrlipvvvIzov57kuKrlj6/og73pg73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b6B5pyN6Ieq5bex77yM5bCx6IO95b6B5pyN5LiA5Yi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VheS6uuWFpeaIkeaipu+8jOaYjuaIkemVv+ebuO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IDkuKrmsqHlv4PmsqHogrrnmoTlpbPkurr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aSp5ZCE5LiA5pa577yM5Y+q5b2x6ZqP44CCPC9wPjxwPjxlbT43MC48L2VtPueL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S6uumFku+8jOeLrOaDs+W/g+S4iuS6uuOAgjwvcD48cD48ZW0+NzEuPC9lbT7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v4bph4znmoTllK/kuIDjgII8L3A+PHA+PGVtPjcyLjwvZW0+5oiR5LiO5LiW55W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A5Liq5L2g44CCPC9wPjxwPjxlbT43My48L2VtPuS7iuaXpee7iOaQuuaJi++8j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eeZveWktOOAgjwvcD48cD48ZW0+NzQuPC9lbT7lrrbnq6XmiavokJ3lvoTvvIzmmKj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mnJ/jgII8L3A+PHA+PGVtPjc1LjwvZW0+5Y+q6KaB5pyJ5paX5b+X77yM5LiN5oC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44CCPC9wPjxwPjxlbT43Ni48L2VtPuS6uuWcqOS/l+S4luS4re+8jOiBmuaVo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OAgjwvcD48cD48ZW0+NzcuPC9lbT7mlYXkurrlhbfpuKHpu43vvIzpgoDmiJHoh7P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c4LjwvZW0+5LiA5Y+l5Y+55oGv77yM6L+w5LiA55Sf55e0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6ieWIhuWkuuenku+8jOi1ouW+l+acgOWQjuiDnO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sbHkuK3ml6Dlpb3msYnvvIznjKLni7Lnp7DpnLjnj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IO96KKr5oqi6LWw55qE6YO95piv5Z6D5Zy+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ic2MxeHEwcW80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nNjMXhxMHFvN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2BA011585C0B48BE3FDECDD578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