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B6751C7491C3D2204C3730C870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B6751C7491C3D2204C3730C870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+ivvuaYr+S4gOS4quS6uueahOasouS5kO+8jOS4i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S6uueahOWtpOeLrOOAgjwvcD48cD48ZW0+Mi48L2VtPuWTvO+8jOWGrOWkq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6hu+8jOaAu+aYr+WWnOasouWvueaIkeWGu+aJi+WGu+iE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aXoOmdnuaYr+iuqeWIq+S6uueskeeske+8jOWBtuWwlOesk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C48L2VtPuWTreedgOivtOS7luacieWkmueIseS9oO+8j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S9oOiHquW3semDveS4jeS/oeOAgjwvcD48cD48ZW0+NS48L2VtPuaIk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jOS9huS4jeiDveaUvuW8g+mAieaLqeOAgjwvcD48cD48ZW0+Ni48L2Vt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r+S4quiDluWtkO+8jOS8pOW/g+aXtuaIkeWPr+S7peaNj+aNj+iCm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iem7mOaYr+mHke+8jOmDveWIq+i3n+aIkeivtOivne+8jO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OAgjwvcD48cD48ZW0+OC48L2VtPuWkqeeUn+S4vei0qOmavuiHquW8g++8jO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hrOedgOWktOearuW4heS4i+WOu+OAgjwvcD48cD48ZW0+OS48L2VtPui1sOaKl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1sOS7gOS5iOi1sO+8jOebtOaOpeWdkOi9puWV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6TlrZDlpLHljrvnmq7luKbvvIzmiY3mh4Llvpfku4Dpur3lj6vlgZr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6eN5oSf6KeJ5q+U5aSx5oGL6L+Y6KaB55eb6Iu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L2c5aSa5oOF44CCPC9wPjxwPjxlbT4xMi48L2VtPuS4jeiDveiHquaLl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acieWIq+S6uuWcsOmHjOeahOiQneWN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Xlv4XliIbvvIzliIbkuYXlv4XlkIjvvJvllp3phZLlv4Xnlq/vvIzpgKLphZLlv4X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M5pyb5aSn5a6255CG5pm655qE6L+95pi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as5Z2P5LqG6Lqr5L2T44CCPC9wPjxwPjxlbT4xNS48L2VtPuS4gOeUn+i0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EuO+8jOeIsemSseeIseW+l+S4jeaYjuaYvuOAgjwvcD48cD48ZW0+M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moTmmK/og4zmma/vvIzlkrHmnInnmoTmmK/og4zlvb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bif6Jm95bCP77yM5L2G5a6D546p55qE5Y205piv5pW05Liq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kOm+meeahOeBree7ne+8jOaYr+WboOS4uuWMluWmhuWIm+mAo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mXtOOAgjwvcD48cD48ZW0+MTkuPC9lbT7kvaDml6Dms5Xlj6vphp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kv6Hmga/nmoTkurrvvIzkvYbmmK/nuqLljIXog7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YyW5LqG55y85b2x77yM566A55u05L6u6L6x5LqG5oiR55qE6buR55y8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wseaYr+S4jeiusumBk+eQhu+8jOWboOS4uu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o+acjeS6uueahOOAgjwvcD48cD48ZW0+MjIuPC9lbT7ohJHlrZDmmK/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lpoLmnpzkvaDog7jlpKfvvIzmsqHmnInkuZ/oo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iv5pys6ZKx77yM5L2G5LiN5Yqq5Yqb5LiN5YC8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tui1t+S9oOeahOeIseWQp++8jOaIkeaJk+WBh+mDveaJk+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vo7kuL3nmoTplb/lj5HvvIzmgLvmmK/miormiJHnlKnnmo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2LjwvZW0+5oiR54ix5L2g77yM6Lef5L2g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juaciOWHoOaXtuacie+8jOiHquW3seaKrOWktOee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qKrmuqLnmoTkuI3lj6rmmK/miY3ljY7vvIzov5jmnInohbD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jgII8L3A+PHA+PGVtPjI5LjwvZW0+5oiR5aSq5Zac5qyi6ICD6K+V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6Zeo6K++5Z+65pys6YO96ICD5Lik5qyh44CCPC9wPjxwPjxlbT4zM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4iuayieedoe+8jOWwseWcqOmFkuahjOS4iuWfi+mG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jp/mnaXmmK/kuIDlnLrml6Dms5Xlm57mlL7nmoTnu53niY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aSp5pep54K5552h77yM5rKh5LqL5bCR546p54K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+55omL5py65LiN5aW944CCPC9wPjxwPjxlbT4zMy48L2VtPuWPquimgeeY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ZvuaQre+8jOimgeaYr+iDlu+8jOS7gOS5iOmDveeZve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j5HmgJLkuIDliIbpkp/vvIzkvr/lpLHljrs2MOenk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tbDkuobnnJ/lpb3vvIzkuI3nhLbmgLvmi4X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mnaXlkIPppa3jgII8L3A+PHA+PGVtPjM2LjwvZW0+6Iux6ZuE5LiN6Zeu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T5LiN55yL5bKB5pWw44CCPC9wPjxwPjxlbT4zNy48L2VtPuacieS4gOen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+8jOaIkeWbnuS9oOaYr+enkuWbnu+8jOS9oOWbnuaIkeaYr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pKrnuq/mtIHkuobvvIzmiJHnuq/mtIHnmoTpg73mnInkupvml6D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5LjwvZW0+5piO5Lq65LiN6K+05pqX6K+d77yM6L+Z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44CCPC9wPjxwPjxlbT40MC48L2VtPuaIkeS4jeaYr+maj+S+v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S+v+i1t+adpeS4jeaYr+S6uuOAgjwvcD48cD48ZW0+NDEuPC9lbT7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ov57kuKrogYrlpKnnmoTkurrpg73msqHmnI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bCx6L+Z5LmI54K577yM55yB552A54K55YS/6Iqx77yM5oyl6ZyN5piv5Y+v6I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mgeS4jeaYr+aJk+S4jei/h+S9oO+8jOaXqeWw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EuOS6huOAgjwvcD48cD48ZW0+NDQuPC9lbT7miZPpgY3lpKnkuIvmiYDmnIn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rqnliKvkurrlkIPphovljrvlkKfjgII8L3A+PHA+PGVtPjQ1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oiQ5Yqf77yM5Y+v5piv5pS+5byD5Y205Lya5b6I6L275p2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W5tuS4jeesqO+8jOWPquaYr+aHkuW+l+iBquaYj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nlKjnnIvliLDmiJHlsLHourLvvIzlm6DkuLrkvaD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XmiJHnmoTnnLzjgII8L3A+PHA+PGVtPjQ4LjwvZW0+5Yir6Lef5oiR6LCI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oOF5Lyk6ZKx44CCPC9wPjxwPjxlbT40OS48L2VtPuWSuOmxvOe/u+i6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mxvOOAgjwvcD48cD48ZW0+NTAuPC9lbT7miJHkuI3mmK/kuI3mg7Plh4/ogq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lj43lvLnogIzlt7LjgII8L3A+PHA+PGVtPjUxLjwvZW0+54Of5LiN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JmxkcXVvO+aKveeDnyZyZHF1bzvjgII8L3A+PHA+PGVtPjUy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iR55yL5Yiw5LqG5oiR55qE5YmN6YCU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S6hu+8jOeIrOi1t+adpeWGjeWTreOAgjwvcD48cD48ZW0+NTQuPC9lbT7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sqHmg7Pov4fvvIzmu7Tmu7Tog73mu7TliLDkuIDovobotKf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R57uZ5oiR6IS46Imy55yL77yM5L2g5Lul5Li66Ieq5bex5piv6LCD6I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rOmDveaYr+i3r+i/h+eahOS6uu+8jOW5u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KiuWvueaWueaSnuWAku+8gTwvcD48cD48ZW0+NTcuPC9lbT7phJnop4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YjlpJrvvIzkvaDnrpfogIHlh6DvvJ88L3A+PHA+PGVtPjU4LjwvZW0+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Kw5L2g5ZGi77yM5oiR5oCV5oiR5Lmw5rSX5omL5ray5Lmw56m3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vemHj+aSruWQiOi6q+i+ueWQjOWtpu+8jOS7peWQjuS8muec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eWtkOmSseOAgjwvcD48cD48ZW0+NjAuPC9lbT7orqnmnKrmnaXliLDmnaXvvIz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jrvjgII8L3A+PHA+PGVtPjYxLjwvZW0+5peg55CG5Y+W6Ze577yM5b+F5pyJ5omA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uueUn+acieaXtuWwseWDj+eUteiEke+8jOivtO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u+acuu+8jOayoeW+l+WVhumHj+OAgjwvcD48cD48ZW0+NjMuPC9lbT7np4vlpK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nIDpq5jlooPnlYzvvIzlkLnnnYDpo47miYfnm5bnnYDmo4noo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CB6K+05oiR5LiN5Lya5LmQ5Zmo77yf5oiR6YCA5aCC6byT5omT55qE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WIq+mAvOaIke+8jOWQpuWImeaIkeS8n+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PkeS4jeWPr+aUtuaLvuOAgjwvcD48cD48ZW0+NjYuPC9lbT7ot6/op4HkuI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LzvvIzlkLzlroznu6fnu63lvoDliY3otbDjgII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IO95rS755m+5bKB77yM6Zeu5b+D5peg5oSn77yM5YGa5Lq6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vueiHquW3seWlveS4gOeCue+8jOWboOS4uuayo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qOS4lueVjOOAgjwvcD48cD48ZW0+NjkuPC9lbT7lnKjoirHkuIDmoLf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plb/miJDkuobkuIDpopflpJrogonjgII8L3A+PHA+PGVtPjc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6aOO55qE5aKZ77yM5rKh5pyJ5LiN6IO95LiK5ZCK55qE5qK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ThzN2RpN3N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U4czdkaTdz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B6751C7491C3D2204C3730C870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