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4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090D9BB1E097BCB41F7D75E45A41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90D9BB1E097BCB41F7D75E45A41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6K+t5b2V6ZuG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gOS4quW8uuWkp+eahOS6uu+8jOm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eJmeW6pui/h+S4gOauteayoeS6uuW4ruW/me+8jOayoeS6uuaUr+aMge+8jOayoe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kumXruaalueahOaXpeWtkOOAgjwvcD48cD48ZW0+Mi48L2VtPuWKquWKm+i/veaxg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kqeepuu+8jOe7iOacieS4gOWkqeS9oOS8muWPkeeOsOS6uueUn+aYr+Wmgu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+8jOWHuuWPkeWQp+OAgjwvcD48cD48ZW0+My48L2VtPuS4jeS4uuWIq+S6u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4gOS4qui/nuiHquW3semDvee+oeaFleeahOS6uu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ruagh++8jOW6lOivpeaYr+WKquWKm+aIkOS4uui/meS4gOWwj+aSr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S4quS6uuefpemBk+iHquW3seS4uuS7gOS5iOiAjOa0u+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jeWPl+S7u+S9leS4gOenjeeUn+a0u+OAgjwvcD48cD48ZW0+Ni48L2VtPuWcqO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eahOW5tOe6qu+8jOS4jeimgemAieaLqeacgOWNkeW+rueahOaKkuaDheaWue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i2heS6uueahOiBquaYjuiAhe+8jOS4jeingeW+l+aciei2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Ksei0n+OAguS7luS7rOW4uOW4uOS7l+aBg+iHquW3seeahOaZuuWKm++8jOaUvuW8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ueahOWli+aWl+OAgjwvcD48cD48ZW0+OC48L2VtPuS4jeiuuuS7iuWkqeWkmuS5i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mDveimgeWdmuS/oe+8muWPquacieWbnuS4jeWOu+eahOi/h+W+gO+8jO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6hueahOaYjuWkqeOAgjwvcD48cD48ZW0+OS48L2VtPuS4jeeFveaDhe+8jOS4j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CsuS8pO+8jOS4jeeWr+eZq++8jOWPquS8muaKiuiHquW3sei/h+aIkOeci+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opoHmnJ/lvoXvvIzkuI3opoHlgYfmg7P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vvIzpobrlhbboh6rnhLbvvIzlpoLmnpzms6jlrprvvIzkvr/kuIDlrprkvJr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qq5Yqb77yM6Jm954S25pyq5b+F5Lya5pS26I6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bCx5LiA5a6a5LiA5peg5omA6I6344CCPC9wPjxwPjxlbT4xMi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mdmeeahOS6uuaMuuWlve+8jOS4jeWWnOasouS6ieaKou+8jOS/oeWlieaYr+aIk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Oie+8jOS4jeaYr+aIkeeahOaKouS4jeadpeOAgjwvcD48cD48ZW0+MT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6rmmK/ov5nkuKrkuJbnlYzkuIrnmoTkuIDkuKrkurrvvIzkvYblr7nkuo7mn5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kvaDlsLHmmK/lhajkuJbnlYzjgII8L3A+PHA+PGVtPjE0LjwvZW0+6YCC5b2T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v5Lul6KGo56S65oSf5oOF55qE5rex5YiH77yM6L+H5bqm5Lyk5b+D5Y206K+B5p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qyg57y644CCPC9wPjxwPjxlbT4xNS48L2VtPueUn+WRveS4reayoeacie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mOeahOmjjuaZr++8jOWPquimgeW/g+awuOi/nOacneedgOmYs+WFie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avj+S4gOadn+mYs+WFiemDvemXquedgOW4jOacm+eahOWFieiK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nZLmmKXnmoTpgJ3ljrvlubbkuI3lj6/mgJXvvIzlj6/mgJX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i4fmlaLlnLDng63niLHnlJ/mtLvnmoTlv4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Kh6IO95omT6LSl5L2g55qE5Lic6KW/77yM6YO95bCG5L2/5L2g5Y+Y5b6X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HquW3semAieaLqeeahOi3r++8jOWGjeazpeazn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ug+i1sOWujO+8jOaIluiuuO+8jOazpeaznueahOi3r+S4iuS5n+WIq+acieS4gOeV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MTkuPC9lbT7kurrnlJ/vvIzmsqHmnInlpJrlsJHml7bpl7T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5Tmm7LmsYLlhajvvIzml6DorrrnlJ/mtLvku6XkvZXnp43mlrnlvI/lkYjnj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pnaLlr7nvvIzkuI3mg4rkuI3mg6fvvIzkuI3mgKrkuI3mgK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YWs5bmz55qE77yM5b+D5Zyo5ZOq77yM5pe26Ze05Zyo5ZOq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o5ZOq77yM5pS26I635bCx5Zyo5ZOq77yBPC9wPjxwPjxlbT4yMS48L2VtPuWtp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WboOS4uuayiem7mOaYr+mHkeOAgjwvcD48cD48ZW0+MjIuPC9lbT7miJHku6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7PkuI3ov4fljrvkuobvvIzpl63kuIrnnLznnZvvvIzpvJPotbfli4fmsJTvvIzljbT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jgII8L3A+PHA+PGVtPjIzLjwvZW0+5Lq65Y+q6KaB5LiN5aSx5Y675pa55ZC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x5Y676Ieq5bex44CCPC9wPjxwPjxlbT4yNC48L2VtPuWcqOWutueci+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+8jOi1sOWHuuWOu+eci+WIsOeahOaYr+S4lueVj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pg73kv53mjIHnrJHlrrnnmoTkurrvvIzlvoDlvoDmnIDpnIDopoHnlrz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us5LmL5omA5Lul5LiA55u05Yqq5Yqb77yM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W55WM77yM6ICM5piv5Li65LqG5LiN6K6p5LiW55WM5pS55Y+Y5oiR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aEv+aEj+S4juS4lueVjOaPoeaJi+iogOWSjO+8j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S4lueVjOWmpeWNj+OAgjwvcD48cD48ZW0+MjguPC9lbT7ml6DorrrmnInlpJr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ZrlvLrlnLDmiqzlpLTmjLrog7jvvIzkurrnlJ/mmK/kuIDlnLrphpLmgp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jlpKnvvIzkuI3opoHmmI7lpKnvvIzlj6ropoHku4rlpK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a6L+H6Ieq5bex5Yqq5Yqb5o2i5Y+W5oiQ5Yqf77yM5rS75Ye655yf5q2j55qE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aSp6YO95YWF5ruh56ev5p6B5q2j6IO96YeP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j++8jOaipuaDs+S4jeaYr+epuuWPo+aXoOWHreeahOWkp+ivne+8jOiAjOaYr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eahOWli+aWl+mHjOWKquWKm+eUn+mVv+eahOaenOWun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hL/ov4jlvIDliY3ooYznmoTohJrmraXvvIzlsLHml6Dms5XliLDovr7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JvkuI3mlaLmlL7kuIvnnLzliY3nmoTlronpgLjvvIznu4jnqbbml6Dms5X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nmoTlronnqLPjgII8L3A+PHA+PGVtPjMyLjwvZW0+5Y2z5L2/6YGT6Lev5Z2O5Z2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6L2m6L2u5Lmf6KaB5YmN6L+b77yb5Y2z5L2/5rGf5rKz5rOi5rab5rG55raM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mf6Iiq6KGM44CCPC9wPjxwPjxlbT4zMy48L2VtPuavj+S4quS6uumDveS8muacieeJ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uiCmueahOmBl+aGvu+8jOWIq+iuqeaYqOWkqeaLluS9j+S7iuWkqeeahOi/m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nlJ/kuK3mnInml7bkuI3ljrvlhpLpmanmr5TlhpLpma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vvIzmiJDlip/kvr/mmK/nq5notbfmr5TlgJLkuIvlpJrkuID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C75pyJ5LiA5aSp5L2g5Lya5piO55m977yM5aeU5bGI6KaB6Ieq5bex5ra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qL5LiN55So6YCi5Lq65bCx6K6y44CCPC9wPjxwPjxlbT4zNi48L2VtPu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7g++8jOWIgOWcqOefs+S4iuejqOOAgjwvcD48cD48ZW0+MzcuPC9lbT7miYDos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sLHmmK/mnInkuIDlpKnmiJHku6zlj6/ku6XmiormnIDph43opoHnmoTnsr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nKjmnIDph43opoHnmoTkurrlkozmnIDph43opoHnmoTkuov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2T6LSq55qE5qyy5pyb6LaF6LaK5Lq655qE55CG5oCn77yM5YeM6am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+95rGC5LmL5pe277yM5bCx5Lya5oiQ5Li66Zi75pat5b+r5LmQ55qE5qC5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guaenOS7luS4jeWOu+WdmuaMge+8jOS4jeWOu+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WBmui/meS7tuS6i++8jOiAjOaYr+i9rOWktOWvu+aJvuaWsOeahOebruagh++8j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+iOmavuaIkOWKn+OAgjwvcD48cD48ZW0+NDAuPC9lbT7lpKnlnLDpl7Tmsq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trPku6XmiqzotbfmiJHnmoTmiYvvvIzoh6rnhLbkuZ/msqHmnInkuIDlj4zotrPku6X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ohJrjgII8L3A+PHA+PGVtPjQxLjwvZW0+5LiK5aSp5piv5YWs5bmz55qE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C15LiK5LqG5LiA5p2h6Lev77yM5Lya5ZCR5L2g5byA5Y+m5LiA5p2h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eUn+WDj+S4gOWMuemprO+8jOS9oOS4jempvumpreWug++8jOWu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vumpreS9oOOAgjwvcD48cD48ZW0+NDMuPC9lbT7miYDosJPnnJ/mraPnmoTli4fml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ooqvph43ph43lrr/lkb3ljIXoo7nvvIzkuZ/opoHnoLTojKfogIzlh7rvvJv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kIbmg7PvvIzljbPkvb/lnKjml6DlsL3mt7HmuIrvvIzkuZ/kvJrnhornhor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I8L3A+PHA+PGVtPjQ0LjwvZW0+5aW95aW95Y6754ix77yM5Y6755Sf5rS7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6YO95piv5paw55qE77yM5LiN6KaB6L6c6LSf5LqG576O5aW9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HguW+l+WPmOmAmu+8jOS4jemAmuS6pumA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7vkvZXnmoTpmZDliLbvvIzpg73mmK/ku47oh6rlt7HnmoTlhoXlv4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jgII8L3A+PHA+PGVtPjQ3LjwvZW0+5Lq655Sf5Lit5Ye6546w55qE5LiA5YiH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ul5pyJ77yM5Y+q6IO957uP5Y6G44CCPC9wPjxwPjxlbT40OC48L2VtPua8q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iu+8jOWTquaAleiiq+WHu+WAkuS6hu+8jOS6uuS5n+imgeaVouS6juWcqOihgOaz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leeOsOeUn+WRveeahOacgOWQjuWNjuW9qeOAgjwvcD48cD48ZW0+NDkuPC9lbT7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lgLzkuobvvIzmiY3kvJrlg4/lkLjpk4Hnn7PvvIzmnIvlj4vnlJroh7Pku6XliY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pg73mhL/mhI/ovazouqvov4fmnaXkuI7kvaDkuLrkvL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hwdW9weXd3b3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cHVvcHl3d29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90D9BB1E097BCB41F7D75E45A41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