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7:0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16629A65E5844559F8B192BBA8A6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6629A65E5844559F8B192BBA8A6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5qE5oOF6K+d5Y+l5a2Q5pKp5aa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S9oOS9leW+t+S9leiD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OasouS9oOi/meS5iOS5heOAguWPr+aIkeWPiOS9leWFtuiNo+W5uO+8jOiDveW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Mi48L2VtPuacieS9oOWcqOaIkei6q+i+ue+8jOaI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mHjOmDveWDj+iiq+eUmOmcsua1h+eBjOS4gOagt++8jOeUnOeahOS4jeiDv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aJk+S9oOeahOWQjeWtl+ecn+W/g+S4jei0ueWK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+k+WFpeazleS8muiHquW3sei3keWHuuadpeOAgjwvcD48cD48ZW0+NC48L2VtPu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ays++8jOS6uumXtOWAvOW+l+OAgjwvcD48cD48ZW0+NS48L2VtPuS9oOmVv+eah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Ut+aci+WPi+OAgjwvcD48cD48ZW0+Ni48L2VtPumBh+ingeS9oOaYr+S4gOWcuu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oOiQve+8jOS9oOaYr+iAs+i+ueeMjueMjumjjuWjsO+8jOaYr+eqgeeEtuW8oOW8g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S8nu+8jOWmguatpOaDiuW/g+WKqOmthO+8jOWmguatpOi4j+WunuWuieeo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Dvee7meaIkeOAgjwvcD48cD48ZW0+Ny48L2VtPui2hee6p+i2hee6p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tOS4iuS4ieWIhu+8jOW/g+mHjOWNgeWIhuOAgjwvcD48cD48ZW0+OC48L2VtPu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+ecvOinguS4lumXtOa1ruayieeahOaXtuWFie+8jOe7meW9vOatpOW5uOemj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DvemHj++8jOS9oOaYr+aIkeaXp+aXtuaipuS4remCo+WAnOWCpeeahOmDj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9ruWQjua1quaOqOedgOWJjea1qu+8jOWkmuW5tOWQjuaDheaEj+S+neeEt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e8oOe7teeahOaooeagt++8gTwvcD48cD48ZW0+OS48L2VtPuS4lumXtO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aIkeermeWcqOS9oOmdouWJje+8jOiAjOS9oOS4jeefpemBk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juaYjuebuOeIse+8jOWNtOS4jeiDveS4gOi1t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nmoTniLHvvIzkuI3nrqHpmLTmmbTlnIbnvLrkuI3mm7TmlLnvvJv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nrqHmtbfmnq/nn7Png4LmsLjlrZjlnKjjgILmiJHllpzmrKLkvaDvvIz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gILvvIzku47kuIDogIznu4jjgII8L3A+PHA+PGVtPjExLjwvZW0+5oiR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L2G5oiR55qE5YWo5LiW55WM5Y+v5Lul57uZ5L2g77yb5Zyo5pyJ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6IO96YGH5Yiw5L2g77yM56uf6Iqx5YWJ5oiR5omA5pyJ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ivneW3sue7j+mUgeWcqOaIkeeahOiusOW/humHjOS6hu+8jOmC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9oOWwseabv+aIkeS/neeuoeS4gOi+iOWtkOWQp+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lpKrlpJrnmoTnrYnlvoXvvIznm7TliLDpgYfliLDkvaDvvIzmiY3lj5Hnjr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lgLzlvpfnmoTvvIzkuozljYHlpJrlubTnmoTlsoHmnIjvvIznrYnliLD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ho3lpJrnmoTlsoHmnIjmiJHkuZ/mhL/mhI/nrY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aw5aiY5LiN5piv5oiR77yM57uT5ama5pe26K6w5b6X57uZ5oiR5LiA5byg6K+3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pG45pG45paw5aiY55qE6KOZ5a2Q77yM5ZGK6K+J5aW577yM6L+Z5piv5oi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5pe255qE5qKm5oOz44CCPC9wPjxwPjxlbT4xNS48L2VtPuaIkeaDs+WcqOS9meeU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+8jOaEv+S9oOeahOS8pOW/g+acieaIkeWuieaFsO+8jOS9oOeahOW/q+S5k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quS8tOOAgjwvcD48cD48ZW0+MTYuPC9lbT7miJHlubbpnZ7oqIDovp7lpLjlvKDmiJb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YfmhI/jgILmiJHop4nlvpfvvIzov5nkuKrkuJbnlYzlt7Lnu4/lvoXmiJHmnoHlpb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Y3miJHkuZ/kuI3mm77ov5nkuYjorqTkuLrjgILnm7TliLDvvIzmiJHlnKjoirjoirj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kuK3pgYfop4HkvaDjgILpgYfop4HkuIDpgZPlhYnvvIzorqnmiJHmraTnlJ/lho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lho3kuI3nlY/mg6fjgII8L3A+PHA+PGVtPjE3LjwvZW0+5a626YeM5a2Y5o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6x5beu5LiA5Liq5aWz5Li75Lq644CCPC9wPjxwPjxlbT4xO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aWmeS4jeWPiueahOmBh+inge+8jOS5n+aYr+aIkeeqgeWmguWFtuadpeeahO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nn6XpgZPliY3kuJbmlbLnoLTkuoblpJrlsJHmnKj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jaLmnaXku4rnlJ/nmoTkuI7kvaDnm7jpgYfvvIHor7Tlj6XnnJ/lv4Por53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rKzkuIDnnLzvvIzmiJHlsLHnn6XpgZPkvaDmmK/miJHku4rnlJ/mnI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E8L3A+PHA+PGVtPjIwLjwvZW0+5bKB5pyI6Z2Z5aW977yM5b6I5oOz5ZK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iA6LW35a6J54S26ICB5Y6777yM5LiN57Sn5LiN5oWi77yM5LiN5oWM5LiN5b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i+S6juW/g+WKqO+8jOe7iOS6jueZvemmlu+8jOaLp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+8jOS8tOS9oOWImeaaluOAgjwvcD48cD48ZW0+MjIuPC9lbT7lpoLmnpzkvaD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pgqPlsLHmmK/lm6DkuLrkvaDnnJ/nmoTniLHkuobvvIzkuJTvvIzmmK/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7HjgII8L3A+PHA+PGVtPjIzLjwvZW0+5oOz6LW35L2g77yM5oiR6L+Z5byg5LiR6IS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b6u56yR44CCPC9wPjxwPjxlbT4yNC48L2VtPu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OAgjwvcD48cD48ZW0+MjUuPC9lbT7mmK/osIHvvIzlnKjmlbLmiZPmiJH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ibnkuYjmlbLvvIHnoo7vvIHkuobvvIE8L3A+PHA+PGVtPjI2LjwvZW0+5oiR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uI57uT6ICF77yM57uI57uT6L+H5Y6755qE5L2g77yb5Lmf5oOz5YGa5LiA5Liq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ICF77yM6K6p5L2g5byA5aeL5aW95aW954ix5LiA5Liq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g7PkvaDkuoYmcmRxdW875Zub5Liq5a2X77yM5Zyo5oiR6IKg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LqG5Yeg5Liq5byv5YS/77yM5Zyo5oiR6IO45Y+j6LeM5YCS5aW95Yeg5Zue77yM54i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aJ5ZKZ6YeM5Y+I5byA5aeL6IOG5oCv77yM5ruR5Yiw5oiR55qE5Zi06L655Y+I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2i6Z2i77yM5pyA5ZCO5LmU6KOF5omT5omu5oiQJmxkcXVvO+S9oOi/mOWlveWQ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4jmiJbogIXmmK8mbGRxdW875L2g5Zyo5bmy5ZibJnJkcXVvO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qI3lvq7orrDkuIDkuIvvvIzmiJHmib7kvaDnmoTml7blgJnmmK/niIbngr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sqHmib7kvaDnmoTml7blgJnmmK/mhovnnYDlnKjmg7P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ix5piv5LiA56eN6K+a5L+h77yM5piv6ZyA6KaB5LuY5Ye65Luj5Lu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54ix5oiW5piv5peg5rOV5om/5Y+X77yM6YKj5LmI5bCx5Yir6L275piT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mT5byA77yM6K+x5oOR5ZKM5a+C5a+e77yM5pys5LiN5piv54ix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PC9wPjxwPjxlbT4zMC48L2VtPuS9oOS7juS4gOS4qumZjOeUn+S6uu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iIjeS4jeW+l+emu+W8gOeahOS6uuOAgjwvcD48cD48ZW0+MzEuPC9lbT7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kvaDlj6/ku6XkuI3nlKjpgIHmiJHlm57lrrbvvIzogIzmmK/kuIDotbflm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nmoTlrrbjgII8L3A+PHA+PGVtPjMyLjwvZW0+5LiN6KaB5b+n5b+D5Lu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5yf5b+D54ix5L2g77yM5L2g6KaB6Ieq6Zeu77yM546w5Zyo5Yqq5Yq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6X5pu05aW95ZCO77yM6L+Y5Lya5LiN5Lya5Y6754ix5Lu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7neWPo+S4jeaPkOeIse+8jOWNtOW9vOatpOS+nei1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uJbnlYzljJbkuLrmsqfmtbfvvIzmhL/kvaDmiJHlvZLkuo7liJ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5+l6YGT5b+D5a2X5Li65LuA5LmI5piv5LiJ5Li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4ix5L2g5aSa5LiA54K577yM5oOz5L2g5aSa5LiA54K577yM5a6g5L2g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Bh+WmguaIkeS7rOS4jeabvuebuOmBh+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aIke+8jOWBtuWwlOWBmuWBmuaipu+8jOeEtuWQju+8jOW8gOWni+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lOazou+8jOa3ueayoeWcqOi/meWWp+Wao+eahOS6uua1t+mHjO+8m+WBh+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bvuebuOmBh++8jOaIkeS4jeS8muS6huino++8jOi/meS4quS4lueVjOi/mO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gOS4quS9oOiuqeS6uuaDpuiusOaAneW/te+8jOaEv+i/meS4quWGrO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S4gOeCue+8jOWGjeaaluS4gOeCue+8m+aEv+WSjOS9oOWcqOS4gOi1t+eahOaXpeWt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+8jOabtOa4qeaaluOAgjwvcD48cD48ZW0+MzcuPC9lbT7mmKXpo47ljYH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m7jpgYfmnInkvaDvvJvmmbTnqbrkuIfph4zvvIzkuI3lj4rlv4PkuK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qx5YS/5L+P77yM6bif5YS/5Y+r77yM54ix5L2g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aaZ44CCPC9wPjxwPjxlbT4zOS48L2VtPueIseW+iOeugOWNle+8jOWwseaYr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S9oOaUvuWcqOW/g+mHjO+8m+eIseW+iOWkjeadgu+8jOWwseaYr+aXoOazlei1sO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OAgjwvcD48cD48ZW0+NDAuPC9lbT7msqHmnInkuIDkuKrkurrvvI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kuK3lh7rnjrDkuKTmrKHvvIzov5nmoLfkuZ/mlZnkuI3kvJrkvaDnj43mg5z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+k6YGT6KW/6aOO55im6ams77yM5aSV6Ziz6KW/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5Lq65Zyo562J5L2g55S16K+d77yBPC9wPjxwPjxlbT40Mi48L2VtPuaXoueEt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AmeaYk+WtpOeLrO+8jOaIkeWwsemZquS9oOWkp+mGieS4gOWcuu+8jOaXoueEt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atpOmavueGrO+8jOaIkeWwsemZquS9oOaXpeWknOmioOWAk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kuIDmmKXng5/pm6jvvIzouI/ov4fnp4vlhqzkuYvpmYXvvIzmt7Hmg4X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DlpoLlvoDmmJTjgII8L3A+PHA+PGVtPjQ0LjwvZW0+5a+555qE5Lq65pma5LiA54K5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ZCn77yM6L+Z5qC3562J5oiR5Lus6YO96Laz5aSf5oiQ54af5LqG77yM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6r5ZCN5YW25aaZ5Zyw5YiG5byA5LqG44CCPC9wPjxwPjxlbT40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juS9oOaXoOWFs+OAguaIkeaDs+S9oO+8jOS4juS9oOaXoOWFs++8j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NtOS4jeeIseaIke+8jOaIkeeIseS9oOS4juS9oOacieS9leebuOW5su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S4juS9oOacieS9leebuOW5su+8n+aIkeeIseS9oOS9oOiLpeayoeeUt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rlpKnlsIblj5jmiJDmmKjlpKnvvIzmmI7lpKnlsI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7liY3vvIzkvYbmiJHkvJrkuIDnm7TpmarlnKjkvaDouqvovrnvvIzmiornjrDlnKj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Ljov5zjgII8L3A+PHA+PGVtPjQ3LjwvZW0+5p2l5Lq66Ze05LiA6Laf77yM6KaB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LW36LWw5Zyo6KGX5LiK77yM55yL55yL5aSq6Zi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meS4i+W/g+adpeaDs+S9oO+8jOinieW+l+S4lumXtOS4gOWIh+mDvee+ju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nOaUtuOAgjwvcD48cD48ZW0+NDkuPC9lbT7kuIDotKXmtoLlnLDkuZ/lpb3vvIzpo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bfkuZ/lpb3vvIzmiJHpg73niLHkvaDjgII8L3A+PHA+PGVtPjUwLjwvZW0+54i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ZyA6KaB5L2g44CCPC9wPjxwPjxlbT41MS48L2VtPuS6uuS4juS6uuS5i+mXt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MgeS4gOWumueahOi3neemu++8jOavlOWmguaIkeWSjOS9oO+8jOacgOWlveaYr+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jwvcD48cD48ZW0+NTIuPC9lbT7kuIDkuKrot6/ov4fnmoTooYzkurrlk6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haLkvaDku6znmoTohJrmraXvvIzmjIfnnYDpnZLlpKnlkozkvaDku6znmoTor5rlrp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vJrmiJHmg7Por7TnmoTvvIzmiJHog73lpJ/or7TnmoTvvIzmnIDmma7pgJrljbTlj4j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or53vvIzpgqPmsLjov5zngr3ng63nmoTkuInkuKrlrZfvvJ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yJ55qE54ix77yM5aeL5LqO5oe15oeC77yb5pyJ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oOF6Jyc5oSP77yb5pyJ55qE54ix77yM5Zyo562J5L2g55qE5ZGK55m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jueyl+eyneeahOS4gOeUn+S4reamqOWwveaJgOaciea4qeaflO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ieeMruS4juS9oO+8jOaIkeS7jeinieS4jeWkn+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nlKjlmLTlt7TljrvniLHvvIzogIzmiJHmmK/nlKjlv4PljrvniLHvvIzkuZ/orr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ljrvlvojlpJrvvIzkvYbmiJHkuI3kvJrlkI7mgp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pma5LiK5YGa5Lu75L2V5Yaz5a6a77yM5Ye65p2l552h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peawtOWIneeUn++8jOaYpeael+WIneebm++8jOaYpemjjuWNg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OAgueni+mjjuiQveWPtu+8jOeni+mbqOe7tee7te+8jOaEgeW/g+S4iuen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OAgjwvcD48cD48ZW0+NTguPC9lbT7miJHnlJ/mmK/kvaDnmoTkurrvvIzmrb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rLzvvIzov5novojlrZDmiJHot5/lrprkvaD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6L+35oGL77yM5pyJ54K55ouF5b+D44CCPC9wPjxwPjxlbT42MC48L2VtPuaIk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WNh+WNju+8jOavj+S4gOasoeeahOi3s+WKqO+8jOS4uu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7TkuI3muIXkuLrku4DkuYjniLHkvaDvvIzlj6/mmK/lr7nliKv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gqPoiKzmhJ/op4njgII8L3A+PHA+PGVtPjYyLjwvZW0+5LiN5aaC5bCx5Yip55S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Lq655qE5pe26Ze077yM5L2/6Ieq5bex5Y+Y5b6X5pu05LyY56eA77yM57uZ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oOK5Zac77yM5Lmf57uZ6Ieq5bex5LiA5Liq5aW955qE5Lqk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Au+aYr+ivtOaIkeW+iOigou+8jOS9huS9oOS4jeefpemBk+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SjOWwhuadpeWPquWvueS9oOi/meS5iOWBmuOAgjwvcD48cD48ZW0+NjQ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poHvvIzlj6ropoHmiJHmnInjgII8L3A+PHA+PGVtPjY1LjwvZW0+5oiR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c5pq05a+M77yM5LiN54S25oqx5oqx5L2g5Lmf5aW944CC5aaC5p6c5oiR5piv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2h5ZG96YO95b6I5Zac5qyi5L2g44CCPC9wPjxwPjxlbT42Ni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oemCo+S5iOeIseiHquW3seeahOS6uuecn+eahOWkquWnlOWxiOS6hu+8jO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k+S8muWIsOS6huOAgjwvcD48cD48ZW0+NjcuPC9lbT7or7TmnaXor7T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gbbmoIflh4bkuZ/lsLHkuIDkuKrlrZfvvJrkvaDjgII8L3A+PHA+PGVtPjY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56uv5o6J5oiR5omL5Lit55qE6YWS77yM6YKj5oiR5bCx5LiN5Zad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6Q5o6J5oiR5omL5Lit55qE54Of77yM6YKj5oiR5bCx5oiS77yM5aaC6Iul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L2g5LiA5LiW5ZGo5YWo44CCPC9wPjxwPjxlbT42OS48L2VtPuS9meeU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JvuS4quaDpuiusOS9oOeahOS6uuWcqOS4gOi1t+WQp++8jOS7luaXouiDveefp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+8jOaHguS9oOaCsuasou+8jOS5n+iDveS8tOS9oOW3puWPs++8jOaKpOS9oO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9oOiho+mjn+aXoOW/p++8jOS7luS5n+inieW+l+S9oOWkhOWkhOmDvemcg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OAgjwvcD48cD48ZW0+NzAuPC9lbT7or7TkuI3lh7rmnaXkuLrku4DkuY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kvaDlsLHmmK/miJHkuI3niLHliKvkurr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ix5L2g55qE6Lev77yM5piv5LiA5p2h6ZO65ruh6I2G5qOY5LiO5oyr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5qE6L+95rGC6ICF5aSq5aSa77yM5oiR5aSq5ri65bCP77yM5L2G5pi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rC46L+c5LiN5Y+Y77yM5omA5Lul77yM5Y+R5p2h5L+h5oGv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iw5LqGODDlsoHvvIzmiJHkuZ/ov5jmmK/mhL/mhI/lqL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2J5Lul5ZCO5L2g57uT5ama5LqG77yM5LiA5a6a6KaB57uZ5oiR5LiA5by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77yM5Zug5Li65oiR5oOz5pG45pG45L2g5paw5aiY5a2Q55qE5ama57qx77yM54S25ZC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W577yM6L+Z5piv5oiR5pyA5Yid55qE5qKm5oOz44CCPC9wPjxwPjxlbT43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S9oOinieW+l+S4g+WkleiKguW+iOWtpOWNle+8jOWwseWOu+aBi+eIseWQp++8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lveS6huOAgjwvcD48cD48ZW0+NzQuPC9lbT7ov5nkuJbpl7TpnZLlsbHngbzn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mnbPmnbPvvIznp4vpm6jmt4Xmt4XvvIzmmZrpo47lvpDlvpDvvIzkuI3mlY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J/ovrDokL3kvaDnnInlrofjgII8L3A+PHA+PGVtPjc1LjwvZW0+5oiR55Sf5oCV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877yM5bCx5Lya5LuO5qKm5Lit6YaS5p2l44CC5oiR6Zet5LiK55y8552b77yM5bC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BPC9wPjxwPjxlbT43Ni48L2VtPuaIkeeahOacquadpe+8jOacieaIv+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kmuWkp+S5n+S4jeeUqOmdouacneWkp+a1t++8jOiQveWcsOeql++8jOeql+Wkl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acieS4quW/g+eIseeahOaBi+S6uu+8jOaIkeS7rOS4gOi1t+S4i+WOq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8gOi9puWOu+mAm+mAm+WFrOWbre+8jOS4gOW5tOiDvemZqueIuOWmiOWHoOasoe+8m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ciTRN5a695bim77yM5pyJ5Y2V5Y+N77yM5pyJ5Lmm55yL77yM5pyJ5q2M5Z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G25bCU5aWU6L+H5p2l6IGa5LiA6LW377yM5omT5omT54mM5Zad5Zad6YWS5Y+Z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aaC5q2k77yM5bCx5b6I5bm456aP5LqG44CCPC9wPjxwPjxlbT43N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pOS6huS9oO+8jOaIkeayoeacieS6uuimge+8m+iAjOaYr+mZpOS6huS9oO+8jOaI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imgeOAgjwvcD48cD48ZW0+NzguPC9lbT7llpzmrKLkvaDvvIzmmK/ml6XkuY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XlpITkuI3ljoznmoTpu5jlpZHlkozmrKLllpzjgII8L3A+PHA+PGVtPjc5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aC5L2g5omA5oS/77yM5oiR5bey5bCG5L2g6KeG5Li65bmz5bi477yM6L+e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O96KeJ5b6X5aSa5L2Z44CCPC9wPjxwPjxlbT44MC48L2VtPuaIkeaDs+eJteaJ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cieS9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nVseWFjc2QwMC5odG1sIj5odHRwczovL2R1YW5qdXppa3UuY29tL2R1YW5qdXpp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Y3NkMD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16629A65E5844559F8B192BBA8A6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