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4F540BE271E50AD4589AF26C1D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4F540BE271E50AD4589AF26C1D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5qE5pCe56y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ZjOS4iuiKseW8gOS4jeingeWQm++8jOaXoOiv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iKseS4jeivreOAgjwvcD48cD48ZW0+Mi48L2VtPuiKseiInuiKseiQveazqu+8jO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eTo+mjnuOAguiKseW8gOS4uuiwgeiwou+8jOiKseiwouS4uuiwge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Ageadn+mynOiKseWkquiAgeWcn++8jOecn+eIseWwsemAgU45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jjuaZr+iKseacte+8jOecn+eahOWlveec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W5tOiKsemHjOmAouWQm+WIq++8jOS7iuaXpeiKseW8gOWPiO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ViuS6uumXtOS4jeWAvOW+l++8jOS7iuWkqeWPr+eIseeZvuWIhueZ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LpeaXoOa4hemjjuWQue+8jOmmmeawlOS4uuiwge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ynOiKseW+gOW+gOS4jeWxnuS6jui1j+iKseeahOS6uu+8jOiA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eJm+eyquOAgjwvcD48cD48ZW0+OS48L2VtPuaYpeWFieato+Wlve+8jOi1j+iKsei2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AuPC9lbT7kurrnlJ/kuK3nrKzkuIDmrKHlhbvoirH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jIHlo67miJDplb/jgII8L3A+PHA+PGVtPjExLjwvZW0+6YKj55ub5byA55qE6Iqx5py1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2j5YOP5LiA5byg5byg576O5Li95Y+v54ix55qE6IS45YS/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srOS4gOasoeWFu+iKse+8jOW4jOacm+Wug+WPr+S7pemVv+WRveeZvuWy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MuPC9lbT7ku4DkuYjml7blgJnmnaXpmarmiJHnjqnvvIz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pfoirHpg73osKLkuobjgII8L3A+PHA+PGVtPjE0LjwvZW0+6Iqx5ruh5Lq66Ze0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Kp5Lq644CCPC9wPjxwPjxlbT4xNS48L2VtPumXtOWFiOaAp+iKseeXtOeXh+WPke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eUn+S6uuWLv+aJsO+8jOeGn+S6uuWLv+aJv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s5bnu5nkvaDvvIzoirHoirHkuZ/nu5nkvaDvvIzliKvku7vmgKfkuoblpb3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SJ77yM6Iqx55e055qE6YO95LiN6Iqx55e05LqG77yM5piv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6L+Y5piv5b+D57Sv5LqG77yfPC9wPjxwPjxlbT4xOC48L2VtPuaIkeetieWI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wouS6huOAgjwvcD48cD48ZW0+MTkuPC9lbT7mmK/oirHvvIzov5jmmK/mnpzvvJ/l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oirHvvIzkuZ/mmK/mnpzjgILoirHkuK3mnInmnpzvvIzmnpzkuK3mnIn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lJjpppnmnpzlrZDnmoToirHmoLflubTljY7vvIzkuqbmmK/lqIfnvp7oirHl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hI/nlJ/mtLvjgII8L3A+PHA+PGVtPjIwLjwvZW0+6L+Z5Y2B6YeM5qGD6Iqx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77yM6LCB5aGr6biz6biv6LCx77yb6L+Z55m+5bm06Z+25Y2O77yM5rWu55Sf5pyq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4qv5qGD6Iqx5Yqr44CCPC9wPjxwPjxlbT4yMS48L2VtPuS6uuingeS6uueI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iKseW8gO+8jOi9puingei9pueIhuiDjuOAgjwvcD48cD48ZW0+MjIuPC9lbT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bvoirHvvIzkvaDkuIDlrpropoHkuonmsJTll7fll7fnqpz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q66YCB6Iqx77yM5L2g5rKh5pyJ5ZCn77yM55Wl55Wl55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imgemlreWbnuadpeS6hu+8jOe7meS9oOW4puS6huS4gOact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lrrbpgIHoirHpg73mmK/pgIHkuIDmnZ/nmoTvvIz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ovmiJDkuIDnm4bkuobjgII8L3A+PHA+PGVtPjI2LjwvZW0+6Z2Z6LWP6Iqx5byA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+55LqR5Y235LqR6IiS44CCPC9wPjxwPjxlbT4yNy48L2VtPui/meS5i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i1j+W/g+aCpuebruOAgjwvcD48cD48ZW0+MjguPC9lbT7kvaDllpzmrKL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pgIHkvaDvvIE8L3A+PHA+PGVtPjI5LjwvZW0+6YGl55+l5LiN5piv6Zu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X6aaZ5p2l77yM55m+6Iqx5LqJ6Imz77yM5aW55Zyo5Lib5Lit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neWktOeahOiKseacteeskeebiOebiO+8jOW5tOW5tOWygeWygeiK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ygeWygeW5tOW5tOS6uuS4jeWQjOOAgjwvcD48cD48ZW0+MzEuPC9lbT7ogIHlq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mg4XkurrmmK/oirHvvIHntK/kuoblkIPnk5zvvIzpl7LkuobotY/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py16I+K6Iqx77yM54Sm6buE54Sm6buE55q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W6l+S4jeW8gOS6hu+8jOiKsee7p+e7reW8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lv4PjgIHlsI/oirHoirHpgIHkvaDjgIHmmZrlronlkK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py16Iqx77yM5oiR5Lus5ZKM5aW95ZCn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Ng+aXpeWlve+8jOiKseaXoOeZvuaXpee6ouOAgjwvcD48cD48ZW0+MzcuPC9lbT7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irHvvIzoirHlvbzlsrjvvIzkuI3op4HoirHvvIzkuI3op4Hlj7bvvIzlh4vosKL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t7Lml6DouKrvvIzplJnov4fnmoTniLHmg4Xlt7LmiJDnqb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a6J77yM5pmo6LW355yL6Iqx77yM5LiN5Lqm5b+r5ZO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eKr+ahg+iKseS4gOacteacte+8jOavj+actemDveacieaWs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opoHlj5jmiJDoirHnu5nkvaDnnIvvvIzlmLvlm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rOo5a6a5ZG954qv5qGD6Iqx77yM5oiR5aSp55Sf5ZCD6YaL5oiQ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U5bGI5LiN5LqG6Ieq5bex77yM5Y205Lmf6IiN5LiN5b6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skeeci+S4lumXtOeahOayp+ahke+8jOiKseW8gOiKs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irHnl7TmnInnvarlkJfvvJ/mlL7lv4PlsLHnrpfmnInnvarvvIz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niq/nvarvvIzlj6rkvJrlj43og4PogIzlt7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LiA55Sf5ZG954qv5qGD6Iqx77yM6LCB5Li65L2g566X55qE6YKj5LiA5Y2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5GV77yM6aOO5rWB5LiN5YGH44CCPC9wPjxwPjxlbT40NS48L2VtPuS4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KseaXoOiogO+8jOiKseWwveefpe+8jOWls+eUn+eIseiKseOAgeaKpOiK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Bk+eQhuOAgjwvcD48cD48ZW0+NDYuPC9lbT7lnKjnvo7lpbPoirHkuIDmoLf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h4zvvIzkvaDplb/miJDkuobkuIDmo7XlpJrogonmpI3nia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1546r55Gw6Iqx77yM6K6p5L2g55qE5b+D5oOF576O5Li95LiA5pW0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i1j+iKse+8jOS4jei1j+aenO+8jOWPqui1j+aeneWktOS/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DkuPC9lbT7oj4roirHmrovmu6HlnLDkvKTvvIz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t7Lms5vpu4TjgII8L3A+PHA+PGVtPjUwLjwvZW0+5Li65LuA5LmI6Iqx5Lya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pyJ5qKX77yBPC9wPjxwPjxlbT41MS48L2VtPueIseiKseeahOS6uu+8jOaDnO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aKiuiKseWFu++8m+aBqOiKseeahOS6uu+8jOWOjOiKsemqguiKseaKiuiKse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sLHnrpflkb3niq/moYPoirHvvIzopoHmuIXov5jvvIzkuqb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vIzmjaLkvaDlpJrmrKPotY/kuKTnnLzjgII8L3A+PHA+PGVtPjUzLjwvZW0+56yR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Z2Z6LWP6Iqx5byA77yBPC9wPjxwPjxlbT41NC48L2VtPueskeeci+iKseW8g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1qua8q+iKsea1t+S8tOWQm+ecoOOAgjwvcD48cD48ZW0+NTUuPC9lbT7np43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rrljrvourrvvIzkuI3lpoLmlLnnp43ku5nkurrmjoz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w5Zut5bCP56KO6Iqx77yM5aaC6K+X6Iis55qE6aOO5oO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Wwj+iKsemAgee7meS9oO+8gTwvcD48cD48ZW0+NTguPC9lbT7lhbvoir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hbvlpb3mm7TkuI3lrrnmmJPjgII8L3A+PHA+PGVtPjU5LjwvZW0+5ZCr56yR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N5pS+77yM5Ly856yR5LiN6K+t77yM5Y+v55+l5oiR5oSP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RkO+8jOWwj+iKseiKsee7meS9oOOAgjwvcD48cD48ZW0+NjE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KjkuIDnp43oirHljYnmnaXlvaLlrrnlpbnvvIzmiJHlj6rog73or7Tlpb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pspzoirHjgII8L3A+PHA+PGVtPjYyLjwvZW0+55yL5Yiw6L+Z5aSa6Iqx5rKh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CB57uZ5L2g5LiN6IO95ouS57ud44CCPC9wPjxwPjxlbT42My48L2VtPuWIq+WiheWB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iKse+8jOWwj+ahpea1geawtOS6uuWutu+8jOS9oOS4keayoeS6i+aIkeee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opoHmmK/pgqPpspzoirHvvIzpgqPniZvpg73kuI3mi4nnspHn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I8L3A+PHA+PGVtPjY1LjwvZW0+57q15qiq5pyJ5Y2D54Om77yM5LiN5aaC6LWP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Ni48L2VtPuaYpeWFieaYjuWqmu+8jOi1sOi1j+iKse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irHmnLXmmK/lpoLmraTnmoTlpKnnnJ/ml6DpgqrvvIH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5Xnq5/mmK/lpKrlubTovbvkuobvvIzkuI3nn6Xor6XlpoLkvZXljrvniLH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YKj5Lqb5Zue5LiN5Y6755qE5pe25YWJ6YeM77yM6L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L+H5Yeg5aSp6Iqx55e05ZWK44CCPC9wPjxwPjxlbT42OS48L2VtPuS9oOefpemB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xsemHjueDgua8q+S4uuS9oOiAjOW8gOOAgjwvcD48cD48ZW0+NzAuPC9lbT7mra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oYPoirHvvIzlgL7lsL3lpKnkuIvvvIzlpYjkvZXml6nkvZzku5blq4HvvJvlsoHmnIj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ljbTlv5jkuI3kuobosIHnnInnm67okKfmnYDjgII8L3A+PHA+PGVtPjcx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g5pWw55u45oCd5oSP77yM5pyb5pat5riF5qyi6Iqx5byA54q56Ieq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AgeiKseWuueaYk++8jOWFu+iKseS4jeaYk++8jOW8g+iKsemav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j4jor6XmjaLmlrDoirHllabvvIE8L3A+PHA+PGVtPjczLjwvZW0+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5ub5byA55qE5Zyw5pa577yM5pyJ5oiR5Y+v54ix55qE5pWF5L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skeeskeWNgeW5tOWwke+8jOWmguiKseiIrOeahOW5tOm+hOWmguiKseag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jwvcD48cD48ZW0+NzUuPC9lbT7miJHml6nlt7LkuLrkvaDnp43kuIs5OTnmnL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gII8L3A+PHA+PGVtPjc2LjwvZW0+5Z2Q5LiL5p2l6Z2Z6LWP6Iqx5byA77yM5a6a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KeC6Ieq5Zyo44CCPC9wPjxwPjxlbT43Ny48L2VtPuS/j+S5n+S4jeS6ieaYpe+8jOW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dpeaKpeOAguW+heWIsOWxseiKseeDgua8q+aXtu+8jOWlueWcqOS4m+S4r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mKXmmpboirHlvIDouI/pnZLml7bvvIznnInnrJHnnL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KjjgII8L3A+PHA+PGVtPjc5LjwvZW0+5Lq66Ze05LiJ5pyI5pil6aOO5p2l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qx5Lmf562J5L2g77yBPC9wPjxwPjxlbT44MC48L2VtPuWNs+S9v+S9oOW3suWQj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OAgeaIkeS5n+imgeenu+iKseaOpeacqOOAgjwvcD48cD48ZW0+ODEuPC9lbT7kvaD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Jjln4Pph4zvvIzkuZ/lvIDkuI3lh7rku5bllpzmrKLnmoToirH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oiR5Y+Y5LiA5py16Iqx57uZ5L2g77yM5Y6J5a6z5Y6J5a6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srOS4gOasoeiHquW3seWFu+iKse+8jOW+iOaDiuWW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v4Pmg4XkuI3lpb3ml7bvvIzkuI3lpoLkuIDotbfotY/oir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Y2z5L2/5L2g5ZCN6Iqx5pyJ5Li777yM5oiR5Lmf6KaB56e76Iqx5o6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S4gOi1t+WOu+iKsea1t++8jOeUqOeUn+WRveaLpe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Qp+OAgjwvcD48cD48ZW0+ODcuPC9lbT7mmKXlpKnmnIDnvo7nmoTmg4X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noj5zoirHnlLDph4znrYnkvaDjgII8L3A+PHA+PGVtPjg4LjwvZW0+6Lev6L65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55ub5byA77yM576O5p6B5LqG77yB54ix6Iqx6ICF77yM5ou/6LWw5LiN6LCi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cgOe+jueahOiKse+8jOmAgee7meacgOmdk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iJHmnInkuIDmnaHplb/plb/nmoTlp7vnvJjnur/vvIz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r7TvvIzmiJHkuIDnlJ/lkb3niq/moYPoirHvvIzms6jlrprkuI3lvpfmiYD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6HvvIzov5jlkozku5botbfkuobkuonmiafvvIznjrDlnKjnnIvmnaXvvIzmmK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6bKc6Iqx5o+S5Zyo54mb57Kq5LiK77yM6K6654mb57K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wPjxwPjxlbT45Mi48L2VtPuS4jeaxgueDn+iKseS4ieaciOS4i+aJr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aYpeaaluiKseW8gOiDveS4i+alvOOAgjwvcD48cD48ZW0+OTMuPC9lbT7ov5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vvIzmjKHpg73mjKHkuI3kvY/jgII8L3A+PHA+PGVtPjk0LjwvZW0+5LiA5aSc5Y+Y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6Iqx5LiN5piT77yBPC9wPjxwPjxlbT45NS48L2VtPua1qui0uei/memSse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vueiKsei/h+aVj++8gTwvcD48cD48ZW0+OTYuPC9lbT7nrJHnnIvojrL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iKvmnInkuIDnlarpo47mma/vvJvlgJjoi6Xlv4PlpoLojrLoirHvvIzkurrnlJ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oiqzoirPvvIE8L3A+PHA+PGVtPjk3LjwvZW0+5oiR55yL5a6M5LqG5LiW55WM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2g5pyA576O44CCPC9wPjxwPjxlbT45OC48L2VtPuaIkeacgOi/keWRveeKr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aYr+aIkeW+iOa4o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21kaWszM2Rub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tZGlrMzNkb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4F540BE271E50AD4589AF26C1D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